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86400</wp:posOffset>
            </wp:positionH>
            <wp:positionV relativeFrom="paragraph">
              <wp:posOffset>114300</wp:posOffset>
            </wp:positionV>
            <wp:extent cx="533400" cy="533400"/>
            <wp:effectExtent l="0" t="0" r="0" b="0"/>
            <wp:wrapTight wrapText="bothSides">
              <wp:wrapPolygon edited="0">
                <wp:start x="8809" y="1135"/>
                <wp:lineTo x="5114" y="2840"/>
                <wp:lineTo x="3977" y="5398"/>
                <wp:lineTo x="851" y="7387"/>
                <wp:lineTo x="2556" y="10230"/>
                <wp:lineTo x="3409" y="14777"/>
                <wp:lineTo x="6251" y="19893"/>
                <wp:lineTo x="9661" y="21030"/>
                <wp:lineTo x="11366" y="21030"/>
                <wp:lineTo x="17051" y="21030"/>
                <wp:lineTo x="18187" y="21030"/>
                <wp:lineTo x="20745" y="19893"/>
                <wp:lineTo x="20745" y="16482"/>
                <wp:lineTo x="19324" y="14777"/>
                <wp:lineTo x="19893" y="10230"/>
                <wp:lineTo x="19609" y="6819"/>
                <wp:lineTo x="18472" y="5682"/>
                <wp:lineTo x="18756" y="3409"/>
                <wp:lineTo x="16482" y="1987"/>
                <wp:lineTo x="10798" y="1135"/>
                <wp:lineTo x="8809" y="1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400800</wp:posOffset>
            </wp:positionH>
            <wp:positionV relativeFrom="paragraph">
              <wp:posOffset>635</wp:posOffset>
            </wp:positionV>
            <wp:extent cx="702945" cy="643890"/>
            <wp:effectExtent l="0" t="0" r="0" b="0"/>
            <wp:wrapTight wrapText="bothSides">
              <wp:wrapPolygon edited="0">
                <wp:start x="5688" y="0"/>
                <wp:lineTo x="5455" y="2016"/>
                <wp:lineTo x="4989" y="3026"/>
                <wp:lineTo x="5107" y="3406"/>
                <wp:lineTo x="5921" y="4037"/>
                <wp:lineTo x="4641" y="4289"/>
                <wp:lineTo x="4060" y="5427"/>
                <wp:lineTo x="4178" y="6058"/>
                <wp:lineTo x="3479" y="7069"/>
                <wp:lineTo x="3598" y="7449"/>
                <wp:lineTo x="4759" y="8079"/>
                <wp:lineTo x="3017" y="8208"/>
                <wp:lineTo x="2551" y="9850"/>
                <wp:lineTo x="3017" y="10101"/>
                <wp:lineTo x="2088" y="10732"/>
                <wp:lineTo x="1275" y="11743"/>
                <wp:lineTo x="694" y="13385"/>
                <wp:lineTo x="808" y="13892"/>
                <wp:lineTo x="1508" y="14144"/>
                <wp:lineTo x="-2" y="14651"/>
                <wp:lineTo x="113" y="15026"/>
                <wp:lineTo x="2203" y="16165"/>
                <wp:lineTo x="2203" y="16672"/>
                <wp:lineTo x="7430" y="18186"/>
                <wp:lineTo x="8939" y="18186"/>
                <wp:lineTo x="14862" y="20207"/>
                <wp:lineTo x="16372" y="21470"/>
                <wp:lineTo x="16486" y="21470"/>
                <wp:lineTo x="16952" y="21470"/>
                <wp:lineTo x="17414" y="18186"/>
                <wp:lineTo x="17995" y="16165"/>
                <wp:lineTo x="19738" y="12123"/>
                <wp:lineTo x="21600" y="9218"/>
                <wp:lineTo x="21600" y="8967"/>
                <wp:lineTo x="21133" y="8079"/>
                <wp:lineTo x="19856" y="6945"/>
                <wp:lineTo x="18810" y="5806"/>
                <wp:lineTo x="16253" y="5047"/>
                <wp:lineTo x="12073" y="4037"/>
                <wp:lineTo x="8240" y="2016"/>
                <wp:lineTo x="6150" y="0"/>
                <wp:lineTo x="568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702945" cy="64389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THREE</w:t>
      </w:r>
    </w:p>
    <w:p>
      <w:pPr>
        <w:pStyle w:val="Normal"/>
        <w:rPr>
          <w:rFonts w:ascii="Comic Sans MS" w:hAnsi="Comic Sans MS" w:cs="Comic Sans MS"/>
          <w:sz w:val="28"/>
          <w:szCs w:val="28"/>
        </w:rPr>
      </w:pPr>
      <w:r>
        <w:rPr>
          <w:rFonts w:cs="Comic Sans MS" w:ascii="Comic Sans MS" w:hAnsi="Comic Sans MS"/>
          <w:sz w:val="28"/>
          <w:szCs w:val="28"/>
        </w:rPr>
        <w:t>UNIT ONE</w:t>
      </w:r>
    </w:p>
    <w:p>
      <w:pPr>
        <w:pStyle w:val="Normal"/>
        <w:rPr>
          <w:rFonts w:ascii="Comic Sans MS" w:hAnsi="Comic Sans MS" w:cs="Comic Sans MS"/>
          <w:sz w:val="16"/>
          <w:szCs w:val="16"/>
        </w:rPr>
      </w:pPr>
      <w:r>
        <w:rPr>
          <w:rFonts w:cs="Comic Sans MS" w:ascii="Comic Sans MS" w:hAnsi="Comic Sans MS"/>
          <w:sz w:val="28"/>
          <w:szCs w:val="28"/>
        </w:rPr>
        <w:t>EGYPTIAN ART</w:t>
      </w:r>
      <w:r>
        <w:rPr>
          <w:rFonts w:cs="Comic Sans MS" w:ascii="Comic Sans MS" w:hAnsi="Comic Sans MS"/>
          <w:sz w:val="16"/>
          <w:szCs w:val="16"/>
        </w:rPr>
        <w:t xml:space="preserve">                                                                                                            drawing                construction            ICT in art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00</wp:posOffset>
                </wp:positionV>
                <wp:extent cx="8411845" cy="4907280"/>
                <wp:effectExtent l="0" t="0" r="0" b="0"/>
                <wp:wrapSquare wrapText="bothSides"/>
                <wp:docPr id="4" name="Frame1"/>
                <a:graphic xmlns:a="http://schemas.openxmlformats.org/drawingml/2006/main">
                  <a:graphicData uri="http://schemas.microsoft.com/office/word/2010/wordprocessingShape">
                    <wps:wsp>
                      <wps:cNvSpPr txBox="1"/>
                      <wps:spPr>
                        <a:xfrm>
                          <a:off x="0" y="0"/>
                          <a:ext cx="8411845" cy="4907280"/>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collect visual information to help them to develop their ideas about Egyptian 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 select and record observations of pattern and shape using influences from Egyptian tomb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details to produce an image, and base a design on information that has been gathe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use information gathered to inform a 3d construction.  To refine skills of moulding and construc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collect visual information to help them to develop their ideas about Egyptian art. </w:t>
                                  </w:r>
                                </w:p>
                                <w:p>
                                  <w:pPr>
                                    <w:pStyle w:val="Normal"/>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e photographs, artefacts, papyrus scripts, hieroglyphs, tomb art pictures to introduce type of art seen in Egyptian times.  Encourage children to draw with careful observations and collect a range of different shapes seen in Egyptian 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Egyptian tomb art pictures (laminated pack). Discuss simplistic drawings of Egyptian tomb art, and stories told by pictures.  Choose elements of tomb art to replicate, e.g. head of Anubis, patterns, colours of riv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ook at hieroglyphic alphabet and discuss shapes used to represent letters.  Create a cartouche of first name using hieroglyphs. </w:t>
                                  </w:r>
                                  <w:r>
                                    <w:rPr>
                                      <w:rFonts w:cs="Comic Sans MS" w:ascii="Comic Sans MS" w:hAnsi="Comic Sans MS"/>
                                      <w:b/>
                                      <w:sz w:val="20"/>
                                      <w:szCs w:val="20"/>
                                    </w:rPr>
                                    <w:t xml:space="preserve">After looking at hieroglyphs, create own design, focus on replicating shapes seen in Egyptian alphabe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oose a favourite hieroglyph to replicate in detail, focus on shape. Make a 3D model of a favourite hieroglyph using kitchen roll strips and glue to model on a 20cm square of card.  Paint gold.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e Egyptian websites to investigate processes of mummy making </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collection of sketches of Egyptian art and artefact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of details and aspects of tomb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nderstanding of hieroglyphs to represent sounds.  Drawing of a cartouc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0cm square constructed model of a hieroglyp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on processes of mummy making</w:t>
                                  </w:r>
                                </w:p>
                              </w:tc>
                            </w:tr>
                          </w:tbl>
                        </w:txbxContent>
                      </wps:txbx>
                      <wps:bodyPr anchor="t" lIns="0" tIns="0" rIns="0" bIns="0">
                        <a:noAutofit/>
                      </wps:bodyPr>
                    </wps:wsp>
                  </a:graphicData>
                </a:graphic>
              </wp:anchor>
            </w:drawing>
          </mc:Choice>
          <mc:Fallback>
            <w:pict>
              <v:rect fillcolor="#FFFFFF" style="position:absolute;rotation:-0;width:662.35pt;height:386.4pt;mso-wrap-distance-left:0pt;mso-wrap-distance-right:9pt;mso-wrap-distance-top:0pt;mso-wrap-distance-bottom:0pt;margin-top:135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collect visual information to help them to develop their ideas about Egyptian 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 select and record observations of pattern and shape using influences from Egyptian tomb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details to produce an image, and base a design on information that has been gathe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use information gathered to inform a 3d construction.  To refine skills of moulding and construc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o collect visual information to help them to develop their ideas about Egyptian art. </w:t>
                            </w:r>
                          </w:p>
                          <w:p>
                            <w:pPr>
                              <w:pStyle w:val="Normal"/>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e photographs, artefacts, papyrus scripts, hieroglyphs, tomb art pictures to introduce type of art seen in Egyptian times.  Encourage children to draw with careful observations and collect a range of different shapes seen in Egyptian ar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Egyptian tomb art pictures (laminated pack). Discuss simplistic drawings of Egyptian tomb art, and stories told by pictures.  Choose elements of tomb art to replicate, e.g. head of Anubis, patterns, colours of riv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Look at hieroglyphic alphabet and discuss shapes used to represent letters.  Create a cartouche of first name using hieroglyphs. </w:t>
                            </w:r>
                            <w:r>
                              <w:rPr>
                                <w:rFonts w:cs="Comic Sans MS" w:ascii="Comic Sans MS" w:hAnsi="Comic Sans MS"/>
                                <w:b/>
                                <w:sz w:val="20"/>
                                <w:szCs w:val="20"/>
                              </w:rPr>
                              <w:t xml:space="preserve">After looking at hieroglyphs, create own design, focus on replicating shapes seen in Egyptian alphabe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oose a favourite hieroglyph to replicate in detail, focus on shape. Make a 3D model of a favourite hieroglyph using kitchen roll strips and glue to model on a 20cm square of card.  Paint gold.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se Egyptian websites to investigate processes of mummy making </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collection of sketches of Egyptian art and artefact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of details and aspects of tomb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nderstanding of hieroglyphs to represent sounds.  Drawing of a cartouch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0cm square constructed model of a hieroglyph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on processes of mummy making</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0230</wp:posOffset>
                </wp:positionV>
                <wp:extent cx="8411845" cy="4825365"/>
                <wp:effectExtent l="0" t="0" r="0" b="0"/>
                <wp:wrapSquare wrapText="bothSides"/>
                <wp:docPr id="5" name="Frame2"/>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apply their experience of materials and processes used earlier in unit and develop their control of tools and techn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pply their experience of materials and processes used earlier in unit and develop their control of tools and techn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ompare ideas, methods and approaches in their own and others’ work and say what they think and feel about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ing newspaper and masking tape, construct a model of a mummy, approximately 20cm tall.  Use one strip for body, one strip across middle for arms, and one strip folded into an upside down “V” shape for leg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 xml:space="preserve">Using glue and kitchen roll, construct mummy by layering over newspaper fr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valuate own work by discussing what they found easy/ difficult about construction of mummy </w:t>
                                  </w:r>
                                </w:p>
                                <w:p>
                                  <w:pPr>
                                    <w:pStyle w:val="Normal"/>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ame for mummy made from news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lue and kitchen roll construction of a mummy based on frame previously m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discussion about model making and technique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44.9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apply their experience of materials and processes used earlier in unit and develop their control of tools and techn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pply their experience of materials and processes used earlier in unit and develop their control of tools and techniqu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ompare ideas, methods and approaches in their own and others’ work and say what they think and feel about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Using newspaper and masking tape, construct a model of a mummy, approximately 20cm tall.  Use one strip for body, one strip across middle for arms, and one strip folded into an upside down “V” shape for leg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 xml:space="preserve">Using glue and kitchen roll, construct mummy by layering over newspaper fra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Evaluate own work by discussing what they found easy/ difficult about construction of mummy </w:t>
                            </w:r>
                          </w:p>
                          <w:p>
                            <w:pPr>
                              <w:pStyle w:val="Normal"/>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ame for mummy made from news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lue and kitchen roll construction of a mummy based on frame previously ma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discussion about model making and techniqu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635</wp:posOffset>
            </wp:positionV>
            <wp:extent cx="721360" cy="72136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 t="-3" r="-4" b="-3"/>
                    <a:stretch>
                      <a:fillRect/>
                    </a:stretch>
                  </pic:blipFill>
                  <pic:spPr bwMode="auto">
                    <a:xfrm>
                      <a:off x="0" y="0"/>
                      <a:ext cx="721360" cy="721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886700</wp:posOffset>
            </wp:positionH>
            <wp:positionV relativeFrom="paragraph">
              <wp:posOffset>635</wp:posOffset>
            </wp:positionV>
            <wp:extent cx="571500" cy="571500"/>
            <wp:effectExtent l="0" t="0" r="0" b="0"/>
            <wp:wrapTight wrapText="bothSides">
              <wp:wrapPolygon edited="0">
                <wp:start x="5966" y="282"/>
                <wp:lineTo x="3409" y="282"/>
                <wp:lineTo x="851" y="2840"/>
                <wp:lineTo x="851" y="4830"/>
                <wp:lineTo x="-282" y="9377"/>
                <wp:lineTo x="-282" y="10230"/>
                <wp:lineTo x="1419" y="13924"/>
                <wp:lineTo x="2556" y="18472"/>
                <wp:lineTo x="1703" y="19893"/>
                <wp:lineTo x="1987" y="21314"/>
                <wp:lineTo x="15061" y="21314"/>
                <wp:lineTo x="19040" y="21314"/>
                <wp:lineTo x="19324" y="21030"/>
                <wp:lineTo x="18472" y="19040"/>
                <wp:lineTo x="17903" y="18472"/>
                <wp:lineTo x="19609" y="9377"/>
                <wp:lineTo x="21314" y="7103"/>
                <wp:lineTo x="21314" y="6535"/>
                <wp:lineTo x="19609" y="4545"/>
                <wp:lineTo x="18756" y="1987"/>
                <wp:lineTo x="17619" y="282"/>
                <wp:lineTo x="5966" y="282"/>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3" r="-4" b="-3"/>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0</wp:posOffset>
            </wp:positionH>
            <wp:positionV relativeFrom="paragraph">
              <wp:posOffset>114300</wp:posOffset>
            </wp:positionV>
            <wp:extent cx="571500" cy="571500"/>
            <wp:effectExtent l="0" t="0" r="0" b="0"/>
            <wp:wrapTight wrapText="bothSides">
              <wp:wrapPolygon edited="0">
                <wp:start x="-115" y="0"/>
                <wp:lineTo x="-115" y="21357"/>
                <wp:lineTo x="21599" y="21357"/>
                <wp:lineTo x="21599" y="0"/>
                <wp:lineTo x="-11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0" r="-20" b="-2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743700</wp:posOffset>
            </wp:positionH>
            <wp:positionV relativeFrom="paragraph">
              <wp:posOffset>635</wp:posOffset>
            </wp:positionV>
            <wp:extent cx="630555" cy="630555"/>
            <wp:effectExtent l="0" t="0" r="0" b="0"/>
            <wp:wrapTight wrapText="bothSides">
              <wp:wrapPolygon edited="0">
                <wp:start x="-115" y="0"/>
                <wp:lineTo x="-115" y="21357"/>
                <wp:lineTo x="21599" y="21357"/>
                <wp:lineTo x="21599" y="0"/>
                <wp:lineTo x="-11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0" r="-20" b="-20"/>
                    <a:stretch>
                      <a:fillRect/>
                    </a:stretch>
                  </pic:blipFill>
                  <pic:spPr bwMode="auto">
                    <a:xfrm>
                      <a:off x="0" y="0"/>
                      <a:ext cx="630555" cy="630555"/>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THREE</w:t>
      </w:r>
    </w:p>
    <w:p>
      <w:pPr>
        <w:pStyle w:val="Normal"/>
        <w:rPr>
          <w:rFonts w:ascii="Comic Sans MS" w:hAnsi="Comic Sans MS" w:cs="Comic Sans MS"/>
          <w:sz w:val="28"/>
          <w:szCs w:val="28"/>
        </w:rPr>
      </w:pPr>
      <w:r>
        <w:rPr>
          <w:rFonts w:cs="Comic Sans MS" w:ascii="Comic Sans MS" w:hAnsi="Comic Sans MS"/>
          <w:sz w:val="28"/>
          <w:szCs w:val="28"/>
        </w:rPr>
        <w:t>UNIT TWO</w:t>
      </w:r>
    </w:p>
    <w:p>
      <w:pPr>
        <w:pStyle w:val="Normal"/>
        <w:rPr>
          <w:rFonts w:ascii="Comic Sans MS" w:hAnsi="Comic Sans MS" w:cs="Comic Sans MS"/>
          <w:sz w:val="16"/>
          <w:szCs w:val="16"/>
        </w:rPr>
      </w:pPr>
      <w:r>
        <w:rPr>
          <w:rFonts w:cs="Comic Sans MS" w:ascii="Comic Sans MS" w:hAnsi="Comic Sans MS"/>
          <w:sz w:val="28"/>
          <w:szCs w:val="28"/>
        </w:rPr>
        <w:t>PAUL KLEE</w:t>
      </w:r>
      <w:r>
        <w:rPr>
          <w:rFonts w:cs="Comic Sans MS" w:ascii="Comic Sans MS" w:hAnsi="Comic Sans MS"/>
          <w:sz w:val="16"/>
          <w:szCs w:val="16"/>
        </w:rPr>
        <w:t xml:space="preserve">                                                                                                                 working with an artist              collage                       painting                  pastel &amp; crayon</w:t>
      </w:r>
    </w:p>
    <w:p>
      <w:pPr>
        <w:pStyle w:val="Normal"/>
        <w:rPr/>
      </w:pPr>
      <w:r>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14500</wp:posOffset>
                </wp:positionV>
                <wp:extent cx="8411845" cy="4825365"/>
                <wp:effectExtent l="0" t="0" r="0" b="0"/>
                <wp:wrapSquare wrapText="bothSides"/>
                <wp:docPr id="10" name="Frame3"/>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ind out about an artist’s life and understand that artists make lots of different types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observation to make a detailed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skills and learn techniques in the medium of oil paste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use of colour in a piece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cutting and layout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how children a selection of Paul Klee works (Rose Garden, Architecture, Landscape with Yellow birds, The Niesen, Musician, Oriental Sweeteness, insula dulcamara) and discuss using questions such as “What do you think this picture is about?” “How does it make you feel?”  “Who do you think would have this picture in their room and why?”  Give children some info about Paul Klee (b.1879, d.1940, father was German musician, married </w:t>
                                  </w:r>
                                </w:p>
                                <w:p>
                                  <w:pPr>
                                    <w:pStyle w:val="Normal"/>
                                    <w:rPr>
                                      <w:rFonts w:ascii="Comic Sans MS" w:hAnsi="Comic Sans MS" w:cs="Comic Sans MS"/>
                                      <w:sz w:val="20"/>
                                      <w:szCs w:val="20"/>
                                    </w:rPr>
                                  </w:pPr>
                                  <w:r>
                                    <w:rPr>
                                      <w:rFonts w:cs="Comic Sans MS" w:ascii="Comic Sans MS" w:hAnsi="Comic Sans MS"/>
                                      <w:sz w:val="20"/>
                                      <w:szCs w:val="20"/>
                                    </w:rPr>
                                    <w:t>Lily Stumpf in 1906, made 8926 works of art).  Make some notes about artist’s life and simple sketches of some wo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back at Rose Garden.  Demonstrate how to make a rich waxy texture using oil pastels by pressing hard and overlaying colours.  Use black paper and get children to recreate a small part of im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Landscape with Yellow birds. Discuss contrast of black and vibrant colours.  Use sticky paper to cut out shapes and create a picture on black sugar paper based on  Landscape with Yellow birds, called for example “Red bird in the night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make some notes/ sketches about an artist and some of their wo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make an oil pastel picture based on “Rose ga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icky paper piece of work inspired by artist</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35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ind out about an artist’s life and understand that artists make lots of different types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observation to make a detailed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skills and learn techniques in the medium of oil paste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use of colour in a piece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velop cutting and layout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how children a selection of Paul Klee works (Rose Garden, Architecture, Landscape with Yellow birds, The Niesen, Musician, Oriental Sweeteness, insula dulcamara) and discuss using questions such as “What do you think this picture is about?” “How does it make you feel?”  “Who do you think would have this picture in their room and why?”  Give children some info about Paul Klee (b.1879, d.1940, father was German musician, married </w:t>
                            </w:r>
                          </w:p>
                          <w:p>
                            <w:pPr>
                              <w:pStyle w:val="Normal"/>
                              <w:rPr>
                                <w:rFonts w:ascii="Comic Sans MS" w:hAnsi="Comic Sans MS" w:cs="Comic Sans MS"/>
                                <w:sz w:val="20"/>
                                <w:szCs w:val="20"/>
                              </w:rPr>
                            </w:pPr>
                            <w:r>
                              <w:rPr>
                                <w:rFonts w:cs="Comic Sans MS" w:ascii="Comic Sans MS" w:hAnsi="Comic Sans MS"/>
                                <w:sz w:val="20"/>
                                <w:szCs w:val="20"/>
                              </w:rPr>
                              <w:t>Lily Stumpf in 1906, made 8926 works of art).  Make some notes about artist’s life and simple sketches of some wo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back at Rose Garden.  Demonstrate how to make a rich waxy texture using oil pastels by pressing hard and overlaying colours.  Use black paper and get children to recreate a small part of im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Landscape with Yellow birds. Discuss contrast of black and vibrant colours.  Use sticky paper to cut out shapes and create a picture on black sugar paper based on  Landscape with Yellow birds, called for example “Red bird in the night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make some notes/ sketches about an artist and some of their wor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make an oil pastel picture based on “Rose gar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icky paper piece of work inspired by arti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257300</wp:posOffset>
                </wp:positionV>
                <wp:extent cx="8411845" cy="4825365"/>
                <wp:effectExtent l="0" t="0" r="0" b="0"/>
                <wp:wrapSquare wrapText="bothSides"/>
                <wp:docPr id="11" name="Frame4"/>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iscuss how colour can change the mood of a pic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uild up a picture of a larger object based on repeating smaller shap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ind out about an artist’s life and understand that artists make lots of different types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use of colour in a piece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monstrate what has been learned about working in the style of an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ook at The Niesen and Architecture as a starting point for discussion on colour and how shape can be built up from different sized squares.  Use small squares of sponge and poster paints to make pictures, either based on shapes (i.e. buildings, mountains) or patter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Using images of</w:t>
                                  </w:r>
                                  <w:r>
                                    <w:rPr>
                                      <w:rFonts w:cs="Comic Sans MS" w:ascii="Comic Sans MS" w:hAnsi="Comic Sans MS"/>
                                      <w:b/>
                                      <w:sz w:val="20"/>
                                      <w:szCs w:val="20"/>
                                    </w:rPr>
                                    <w:t xml:space="preserve"> </w:t>
                                  </w:r>
                                  <w:r>
                                    <w:rPr>
                                      <w:rFonts w:cs="Comic Sans MS" w:ascii="Comic Sans MS" w:hAnsi="Comic Sans MS"/>
                                      <w:sz w:val="20"/>
                                      <w:szCs w:val="20"/>
                                    </w:rPr>
                                    <w:t xml:space="preserve"> Musician, Oriental Sweeteness, insula dulcamara, look at how Paul Klee’s work using colour developed to incorporate black line over strong blocks of colour to suggest an image.  Over two sessions, paint large blocks of colour using poster paint, then when dry, add strong lines in black p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Use a small piece of a Paul Klee picture in colour and stick into sketchbooks.  Ask children to continue picture in all directions.  Emphasis on working in the style of artist, rather than replicating real picture exa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Experiments with repeating square shapes of colour to make patterns and o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of work incorporating what has been learned about colour cho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 of work inspired by and incorporating small section of a Paul Klee work</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99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iscuss how colour can change the mood of a pic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uild up a picture of a larger object based on repeating smaller shape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find out about an artist’s life and understand that artists make lots of different types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use of colour in a piece of art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emonstrate what has been learned about working in the style of an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ook at The Niesen and Architecture as a starting point for discussion on colour and how shape can be built up from different sized squares.  Use small squares of sponge and poster paints to make pictures, either based on shapes (i.e. buildings, mountains) or pattern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Using images of</w:t>
                            </w:r>
                            <w:r>
                              <w:rPr>
                                <w:rFonts w:cs="Comic Sans MS" w:ascii="Comic Sans MS" w:hAnsi="Comic Sans MS"/>
                                <w:b/>
                                <w:sz w:val="20"/>
                                <w:szCs w:val="20"/>
                              </w:rPr>
                              <w:t xml:space="preserve"> </w:t>
                            </w:r>
                            <w:r>
                              <w:rPr>
                                <w:rFonts w:cs="Comic Sans MS" w:ascii="Comic Sans MS" w:hAnsi="Comic Sans MS"/>
                                <w:sz w:val="20"/>
                                <w:szCs w:val="20"/>
                              </w:rPr>
                              <w:t xml:space="preserve"> Musician, Oriental Sweeteness, insula dulcamara, look at how Paul Klee’s work using colour developed to incorporate black line over strong blocks of colour to suggest an image.  Over two sessions, paint large blocks of colour using poster paint, then when dry, add strong lines in black p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Use a small piece of a Paul Klee picture in colour and stick into sketchbooks.  Ask children to continue picture in all directions.  Emphasis on working in the style of artist, rather than replicating real picture exa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Experiments with repeating square shapes of colour to make patterns and objec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of work incorporating what has been learned about colour choi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 of work inspired by and incorporating small section of a Paul Klee wor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4610100</wp:posOffset>
            </wp:positionH>
            <wp:positionV relativeFrom="paragraph">
              <wp:posOffset>152400</wp:posOffset>
            </wp:positionV>
            <wp:extent cx="721360" cy="72136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3" r="-4" b="-3"/>
                    <a:stretch>
                      <a:fillRect/>
                    </a:stretch>
                  </pic:blipFill>
                  <pic:spPr bwMode="auto">
                    <a:xfrm>
                      <a:off x="0" y="0"/>
                      <a:ext cx="721360" cy="721360"/>
                    </a:xfrm>
                    <a:prstGeom prst="rect">
                      <a:avLst/>
                    </a:prstGeom>
                  </pic:spPr>
                </pic:pic>
              </a:graphicData>
            </a:graphic>
          </wp:anchor>
        </w:drawing>
      </w:r>
    </w:p>
    <w:p>
      <w:pPr>
        <w:pStyle w:val="Normal"/>
        <w:rPr/>
      </w:pPr>
      <w:r>
        <w:drawing>
          <wp:anchor behindDoc="1" distT="0" distB="0" distL="114935" distR="114935" simplePos="0" locked="0" layoutInCell="0" allowOverlap="1" relativeHeight="13">
            <wp:simplePos x="0" y="0"/>
            <wp:positionH relativeFrom="column">
              <wp:posOffset>6858000</wp:posOffset>
            </wp:positionH>
            <wp:positionV relativeFrom="paragraph">
              <wp:posOffset>53340</wp:posOffset>
            </wp:positionV>
            <wp:extent cx="571500" cy="571500"/>
            <wp:effectExtent l="0" t="0" r="0" b="0"/>
            <wp:wrapTight wrapText="bothSides">
              <wp:wrapPolygon edited="0">
                <wp:start x="5966" y="282"/>
                <wp:lineTo x="3409" y="282"/>
                <wp:lineTo x="851" y="2840"/>
                <wp:lineTo x="851" y="4830"/>
                <wp:lineTo x="-282" y="9377"/>
                <wp:lineTo x="-282" y="10230"/>
                <wp:lineTo x="1419" y="13924"/>
                <wp:lineTo x="2556" y="18472"/>
                <wp:lineTo x="1703" y="19893"/>
                <wp:lineTo x="1987" y="21314"/>
                <wp:lineTo x="15061" y="21314"/>
                <wp:lineTo x="19040" y="21314"/>
                <wp:lineTo x="19324" y="21030"/>
                <wp:lineTo x="18472" y="19040"/>
                <wp:lineTo x="17903" y="18472"/>
                <wp:lineTo x="19609" y="9377"/>
                <wp:lineTo x="21314" y="7103"/>
                <wp:lineTo x="21314" y="6535"/>
                <wp:lineTo x="19609" y="4545"/>
                <wp:lineTo x="18756" y="1987"/>
                <wp:lineTo x="17619" y="282"/>
                <wp:lineTo x="5966" y="282"/>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 r="-4" b="-3"/>
                    <a:stretch>
                      <a:fillRect/>
                    </a:stretch>
                  </pic:blipFill>
                  <pic:spPr bwMode="auto">
                    <a:xfrm>
                      <a:off x="0" y="0"/>
                      <a:ext cx="571500" cy="57150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3429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4" r="-4" b="-4"/>
                    <a:stretch>
                      <a:fillRect/>
                    </a:stretch>
                  </pic:blipFill>
                  <pic:spPr bwMode="auto">
                    <a:xfrm>
                      <a:off x="0" y="0"/>
                      <a:ext cx="457200" cy="457200"/>
                    </a:xfrm>
                    <a:prstGeom prst="rect">
                      <a:avLst/>
                    </a:prstGeom>
                  </pic:spPr>
                </pic:pic>
              </a:graphicData>
            </a:graphic>
          </wp:anchor>
        </w:drawing>
      </w:r>
      <w:r>
        <w:rPr>
          <w:rFonts w:cs="Comic Sans MS" w:ascii="Comic Sans MS" w:hAnsi="Comic Sans MS"/>
          <w:sz w:val="28"/>
          <w:szCs w:val="28"/>
        </w:rPr>
        <w:t>YEAR THREE</w:t>
      </w:r>
    </w:p>
    <w:p>
      <w:pPr>
        <w:pStyle w:val="Normal"/>
        <w:rPr>
          <w:rFonts w:ascii="Comic Sans MS" w:hAnsi="Comic Sans MS" w:cs="Comic Sans MS"/>
          <w:sz w:val="28"/>
          <w:szCs w:val="28"/>
        </w:rPr>
      </w:pPr>
      <w:r>
        <w:rPr>
          <w:rFonts w:cs="Comic Sans MS" w:ascii="Comic Sans MS" w:hAnsi="Comic Sans MS"/>
          <w:sz w:val="28"/>
          <w:szCs w:val="28"/>
        </w:rPr>
        <w:t>UNIT THREE</w:t>
      </w:r>
    </w:p>
    <w:p>
      <w:pPr>
        <w:pStyle w:val="Normal"/>
        <w:rPr>
          <w:rFonts w:ascii="Comic Sans MS" w:hAnsi="Comic Sans MS" w:cs="Comic Sans MS"/>
          <w:sz w:val="16"/>
          <w:szCs w:val="16"/>
        </w:rPr>
      </w:pPr>
      <w:r>
        <w:rPr>
          <w:rFonts w:cs="Comic Sans MS" w:ascii="Comic Sans MS" w:hAnsi="Comic Sans MS"/>
          <w:sz w:val="28"/>
          <w:szCs w:val="28"/>
        </w:rPr>
        <w:t>PLANTS AND FLOWERS</w:t>
      </w:r>
      <w:r>
        <w:rPr>
          <w:rFonts w:cs="Comic Sans MS" w:ascii="Comic Sans MS" w:hAnsi="Comic Sans MS"/>
          <w:sz w:val="16"/>
          <w:szCs w:val="16"/>
        </w:rPr>
        <w:t xml:space="preserve">                                                                           working with an artist             drawing                 pastel and cray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28800</wp:posOffset>
                </wp:positionV>
                <wp:extent cx="8411845" cy="4825365"/>
                <wp:effectExtent l="0" t="0" r="0" b="0"/>
                <wp:wrapSquare wrapText="bothSides"/>
                <wp:docPr id="15" name="Frame5"/>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e able to carefully observe and record details from real life objects using line drawing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the use of colour and colour mixing.</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isplay a selection of natural objects, e.g. plants, seed pods, roots, leaves, flowers, fruits, vegetables alongside artwork which uses these objects. Ask the children to carefully observe the shapes and textures of the objects using magnifying glasses to find interesting qualities. This lesson could link in with science topics ‘Helping Plants Grow Well’ and ‘Light and Shadows.’ Ask the children to also look at the lines, shapes and colours in the natural objects. Look at them from different positions and note the changes. Discuss why one viewpoint may be more interesting than another. Use sketchbooks and sketching pencils to record some observational drawings of the ob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xplain and discuss the colour wheel with the children. Explain about the different colours and shades. Use vocabulary that they should already be familiar with, such as primary, secondary and complimentary colours. Using powder paint and mixing palettes, encourage the children to experiment with creating colours from the colour wheel.  The children could move on to mixing colours to match the colours of objects used in the observational drawings and display these next to their drawings in their sketchbooks.</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ose observational drawings of flowers and plants as a starting point for own draw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duce simple colour wheel, and strips of colours changing shade from lighter to dark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44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e able to carefully observe and record details from real life objects using line drawing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the use of colour and colour mixing.</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isplay a selection of natural objects, e.g. plants, seed pods, roots, leaves, flowers, fruits, vegetables alongside artwork which uses these objects. Ask the children to carefully observe the shapes and textures of the objects using magnifying glasses to find interesting qualities. This lesson could link in with science topics ‘Helping Plants Grow Well’ and ‘Light and Shadows.’ Ask the children to also look at the lines, shapes and colours in the natural objects. Look at them from different positions and note the changes. Discuss why one viewpoint may be more interesting than another. Use sketchbooks and sketching pencils to record some observational drawings of the objec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Explain and discuss the colour wheel with the children. Explain about the different colours and shades. Use vocabulary that they should already be familiar with, such as primary, secondary and complimentary colours. Using powder paint and mixing palettes, encourage the children to experiment with creating colours from the colour wheel.  The children could move on to mixing colours to match the colours of objects used in the observational drawings and display these next to their drawings in their sketchbooks.</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ose observational drawings of flowers and plants as a starting point for own draw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oduce simple colour wheel, and strips of colours changing shade from lighter to dark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00</wp:posOffset>
                </wp:positionV>
                <wp:extent cx="8411845" cy="4825365"/>
                <wp:effectExtent l="0" t="0" r="0" b="0"/>
                <wp:wrapSquare wrapText="bothSides"/>
                <wp:docPr id="16" name="Frame6"/>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detailed observations of work by another artist</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iscuss and make judgements about an artist’s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formation gathered about line to create own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 xml:space="preserve">To modify work in the light of experimentation with chosen media.  </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 xml:space="preserve">To create work on a larger scale </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that of others based on specific criteria</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ook at and discuss Van Gogh’s Sunflowers. Refer to two main characteristics of this painting. The use of exciting, bright colours and the application of textured paint. Children to choose an aspect of the picture to replicate in deta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selection of crayons to make line drawings of flowers, and then wash in a contrasting watery poster paint on small pieces of paper (various shapes and siz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ing in a selection of flowers for inspiration.  Children to draw a bunch of flowers in a vase using crayons of different colours in line drawing.  Wash with a contrasting watery poster paint.  Large scale works best (A2 or larger).  Children could work in pairs or individual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ake a digital photograph of their painting and put it into their sketchbook. Ask the children to annotate the photo with answers to these questions.</w:t>
                                  </w:r>
                                </w:p>
                                <w:p>
                                  <w:pPr>
                                    <w:pStyle w:val="Normal"/>
                                    <w:rPr>
                                      <w:rFonts w:ascii="Comic Sans MS" w:hAnsi="Comic Sans MS" w:cs="Comic Sans MS"/>
                                      <w:b/>
                                      <w:b/>
                                      <w:sz w:val="20"/>
                                      <w:szCs w:val="20"/>
                                    </w:rPr>
                                  </w:pPr>
                                  <w:r>
                                    <w:rPr>
                                      <w:rFonts w:cs="Comic Sans MS" w:ascii="Comic Sans MS" w:hAnsi="Comic Sans MS"/>
                                      <w:b/>
                                      <w:sz w:val="20"/>
                                      <w:szCs w:val="20"/>
                                    </w:rPr>
                                    <w:t>What do they like about their painting?</w:t>
                                  </w:r>
                                </w:p>
                                <w:p>
                                  <w:pPr>
                                    <w:pStyle w:val="Normal"/>
                                    <w:rPr>
                                      <w:rFonts w:ascii="Comic Sans MS" w:hAnsi="Comic Sans MS" w:cs="Comic Sans MS"/>
                                      <w:b/>
                                      <w:b/>
                                      <w:sz w:val="20"/>
                                      <w:szCs w:val="20"/>
                                    </w:rPr>
                                  </w:pPr>
                                  <w:r>
                                    <w:rPr>
                                      <w:rFonts w:cs="Comic Sans MS" w:ascii="Comic Sans MS" w:hAnsi="Comic Sans MS"/>
                                      <w:b/>
                                      <w:sz w:val="20"/>
                                      <w:szCs w:val="20"/>
                                    </w:rPr>
                                    <w:t>What new skills have they learnt?</w:t>
                                  </w:r>
                                </w:p>
                                <w:p>
                                  <w:pPr>
                                    <w:pStyle w:val="Normal"/>
                                    <w:rPr>
                                      <w:rFonts w:ascii="Comic Sans MS" w:hAnsi="Comic Sans MS" w:cs="Comic Sans MS"/>
                                      <w:b/>
                                      <w:b/>
                                      <w:sz w:val="20"/>
                                      <w:szCs w:val="20"/>
                                    </w:rPr>
                                  </w:pPr>
                                  <w:r>
                                    <w:rPr>
                                      <w:rFonts w:cs="Comic Sans MS" w:ascii="Comic Sans MS" w:hAnsi="Comic Sans MS"/>
                                      <w:b/>
                                      <w:sz w:val="20"/>
                                      <w:szCs w:val="20"/>
                                    </w:rPr>
                                    <w:t>How does their painting compare to other paintings by children in the class?</w:t>
                                  </w:r>
                                </w:p>
                                <w:p>
                                  <w:pPr>
                                    <w:pStyle w:val="Normal"/>
                                    <w:rPr>
                                      <w:rFonts w:ascii="Comic Sans MS" w:hAnsi="Comic Sans MS" w:cs="Comic Sans MS"/>
                                      <w:b/>
                                      <w:b/>
                                      <w:sz w:val="20"/>
                                      <w:szCs w:val="20"/>
                                    </w:rPr>
                                  </w:pPr>
                                  <w:r>
                                    <w:rPr>
                                      <w:rFonts w:cs="Comic Sans MS" w:ascii="Comic Sans MS" w:hAnsi="Comic Sans MS"/>
                                      <w:b/>
                                      <w:sz w:val="20"/>
                                      <w:szCs w:val="20"/>
                                    </w:rPr>
                                    <w:t>How would they improve their work next time?</w:t>
                                  </w:r>
                                </w:p>
                                <w:p>
                                  <w:pPr>
                                    <w:pStyle w:val="Normal"/>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al drawing of an artist’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ection of experiments with coloured line drawings and contrasting colour wa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rge scale paintings using wax resist of flowers and pl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bout what they have learned.</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81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detailed observations of work by another artist</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discuss and make judgements about an artist’s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formation gathered about line to create own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 xml:space="preserve">To modify work in the light of experimentation with chosen media.  </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 xml:space="preserve">To create work on a larger scale </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that of others based on specific criteria</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Look at and discuss Van Gogh’s Sunflowers. Refer to two main characteristics of this painting. The use of exciting, bright colours and the application of textured paint. Children to choose an aspect of the picture to replicate in detai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selection of crayons to make line drawings of flowers, and then wash in a contrasting watery poster paint on small pieces of paper (various shapes and siz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ing in a selection of flowers for inspiration.  Children to draw a bunch of flowers in a vase using crayons of different colours in line drawing.  Wash with a contrasting watery poster paint.  Large scale works best (A2 or larger).  Children could work in pairs or individual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ake a digital photograph of their painting and put it into their sketchbook. Ask the children to annotate the photo with answers to these questions.</w:t>
                            </w:r>
                          </w:p>
                          <w:p>
                            <w:pPr>
                              <w:pStyle w:val="Normal"/>
                              <w:rPr>
                                <w:rFonts w:ascii="Comic Sans MS" w:hAnsi="Comic Sans MS" w:cs="Comic Sans MS"/>
                                <w:b/>
                                <w:b/>
                                <w:sz w:val="20"/>
                                <w:szCs w:val="20"/>
                              </w:rPr>
                            </w:pPr>
                            <w:r>
                              <w:rPr>
                                <w:rFonts w:cs="Comic Sans MS" w:ascii="Comic Sans MS" w:hAnsi="Comic Sans MS"/>
                                <w:b/>
                                <w:sz w:val="20"/>
                                <w:szCs w:val="20"/>
                              </w:rPr>
                              <w:t>What do they like about their painting?</w:t>
                            </w:r>
                          </w:p>
                          <w:p>
                            <w:pPr>
                              <w:pStyle w:val="Normal"/>
                              <w:rPr>
                                <w:rFonts w:ascii="Comic Sans MS" w:hAnsi="Comic Sans MS" w:cs="Comic Sans MS"/>
                                <w:b/>
                                <w:b/>
                                <w:sz w:val="20"/>
                                <w:szCs w:val="20"/>
                              </w:rPr>
                            </w:pPr>
                            <w:r>
                              <w:rPr>
                                <w:rFonts w:cs="Comic Sans MS" w:ascii="Comic Sans MS" w:hAnsi="Comic Sans MS"/>
                                <w:b/>
                                <w:sz w:val="20"/>
                                <w:szCs w:val="20"/>
                              </w:rPr>
                              <w:t>What new skills have they learnt?</w:t>
                            </w:r>
                          </w:p>
                          <w:p>
                            <w:pPr>
                              <w:pStyle w:val="Normal"/>
                              <w:rPr>
                                <w:rFonts w:ascii="Comic Sans MS" w:hAnsi="Comic Sans MS" w:cs="Comic Sans MS"/>
                                <w:b/>
                                <w:b/>
                                <w:sz w:val="20"/>
                                <w:szCs w:val="20"/>
                              </w:rPr>
                            </w:pPr>
                            <w:r>
                              <w:rPr>
                                <w:rFonts w:cs="Comic Sans MS" w:ascii="Comic Sans MS" w:hAnsi="Comic Sans MS"/>
                                <w:b/>
                                <w:sz w:val="20"/>
                                <w:szCs w:val="20"/>
                              </w:rPr>
                              <w:t>How does their painting compare to other paintings by children in the class?</w:t>
                            </w:r>
                          </w:p>
                          <w:p>
                            <w:pPr>
                              <w:pStyle w:val="Normal"/>
                              <w:rPr>
                                <w:rFonts w:ascii="Comic Sans MS" w:hAnsi="Comic Sans MS" w:cs="Comic Sans MS"/>
                                <w:b/>
                                <w:b/>
                                <w:sz w:val="20"/>
                                <w:szCs w:val="20"/>
                              </w:rPr>
                            </w:pPr>
                            <w:r>
                              <w:rPr>
                                <w:rFonts w:cs="Comic Sans MS" w:ascii="Comic Sans MS" w:hAnsi="Comic Sans MS"/>
                                <w:b/>
                                <w:sz w:val="20"/>
                                <w:szCs w:val="20"/>
                              </w:rPr>
                              <w:t>How would they improve their work next time?</w:t>
                            </w:r>
                          </w:p>
                          <w:p>
                            <w:pPr>
                              <w:pStyle w:val="Normal"/>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bservational drawing of an artist’s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lection of experiments with coloured line drawings and contrasting colour wash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rge scale paintings using wax resist of flowers and pl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bout what they have learn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440" w:right="1440" w:gutter="0" w:header="0" w:top="719" w:footer="709" w:bottom="1797"/>
          <w:pgNumType w:fmt="decimal"/>
          <w:formProt w:val="false"/>
          <w:textDirection w:val="lrTb"/>
          <w:docGrid w:type="default" w:linePitch="360" w:charSpace="0"/>
        </w:sectPr>
        <w:pStyle w:val="Normal"/>
        <w:rPr/>
      </w:pPr>
      <w:r>
        <w:rPr/>
      </w:r>
    </w:p>
    <w:p>
      <w:pPr>
        <w:pStyle w:val="Normal"/>
        <w:rPr/>
      </w:pP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THRE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b/>
          <w:b/>
        </w:rPr>
      </w:pPr>
      <w:r>
        <w:rPr>
          <w:rFonts w:cs="Comic Sans MS" w:ascii="Comic Sans MS" w:hAnsi="Comic Sans MS"/>
          <w:b/>
        </w:rPr>
      </w:r>
    </w:p>
    <w:tbl>
      <w:tblPr>
        <w:tblW w:w="10548" w:type="dxa"/>
        <w:jc w:val="left"/>
        <w:tblInd w:w="-5" w:type="dxa"/>
        <w:tblLayout w:type="fixed"/>
        <w:tblCellMar>
          <w:top w:w="0" w:type="dxa"/>
          <w:left w:w="108" w:type="dxa"/>
          <w:bottom w:w="0" w:type="dxa"/>
          <w:right w:w="108" w:type="dxa"/>
        </w:tblCellMar>
      </w:tblPr>
      <w:tblGrid>
        <w:gridCol w:w="3005"/>
        <w:gridCol w:w="754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it of work</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essment opportunit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ONE</w:t>
            </w:r>
          </w:p>
          <w:p>
            <w:pPr>
              <w:pStyle w:val="Normal"/>
              <w:rPr>
                <w:rFonts w:ascii="Comic Sans MS" w:hAnsi="Comic Sans MS" w:cs="Comic Sans MS"/>
                <w:sz w:val="20"/>
                <w:szCs w:val="20"/>
              </w:rPr>
            </w:pPr>
            <w:r>
              <w:rPr>
                <w:rFonts w:cs="Comic Sans MS" w:ascii="Comic Sans MS" w:hAnsi="Comic Sans MS"/>
                <w:sz w:val="20"/>
                <w:szCs w:val="20"/>
              </w:rPr>
              <w:t>EGYPTIAN AR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reate own Hieroglyph based on observational drawings</w:t>
            </w:r>
          </w:p>
          <w:p>
            <w:pPr>
              <w:pStyle w:val="Normal"/>
              <w:rPr>
                <w:rFonts w:ascii="Comic Sans MS" w:hAnsi="Comic Sans MS" w:cs="Comic Sans MS"/>
                <w:b/>
                <w:b/>
                <w:sz w:val="20"/>
                <w:szCs w:val="20"/>
              </w:rPr>
            </w:pPr>
            <w:r>
              <w:rPr>
                <w:rFonts w:cs="Comic Sans MS" w:ascii="Comic Sans MS" w:hAnsi="Comic Sans MS"/>
                <w:b/>
                <w:sz w:val="20"/>
                <w:szCs w:val="20"/>
              </w:rPr>
              <w:t>Evaluate own work by discussing what they found easy/ difficult about construction of mumm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TWO</w:t>
            </w:r>
          </w:p>
          <w:p>
            <w:pPr>
              <w:pStyle w:val="Normal"/>
              <w:rPr>
                <w:rFonts w:ascii="Comic Sans MS" w:hAnsi="Comic Sans MS" w:cs="Comic Sans MS"/>
                <w:sz w:val="20"/>
                <w:szCs w:val="20"/>
              </w:rPr>
            </w:pPr>
            <w:r>
              <w:rPr>
                <w:rFonts w:cs="Comic Sans MS" w:ascii="Comic Sans MS" w:hAnsi="Comic Sans MS"/>
                <w:sz w:val="20"/>
                <w:szCs w:val="20"/>
              </w:rPr>
              <w:t>PAUL KLEE</w:t>
            </w:r>
          </w:p>
          <w:p>
            <w:pPr>
              <w:pStyle w:val="Normal"/>
              <w:rPr>
                <w:rFonts w:ascii="Comic Sans MS" w:hAnsi="Comic Sans MS" w:cs="Comic Sans MS"/>
                <w:sz w:val="20"/>
                <w:szCs w:val="20"/>
              </w:rPr>
            </w:pPr>
            <w:r>
              <w:rPr>
                <w:rFonts w:cs="Comic Sans MS" w:ascii="Comic Sans MS" w:hAnsi="Comic Sans M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Use a small piece of a Paul Klee picture in colour and stick into sketchbooks.  Ask children to continue picture in all directions.  Emphasis on working in the style of artist, rather than replicating real picture exactl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THREE</w:t>
            </w:r>
          </w:p>
          <w:p>
            <w:pPr>
              <w:pStyle w:val="Normal"/>
              <w:rPr>
                <w:rFonts w:ascii="Comic Sans MS" w:hAnsi="Comic Sans MS" w:cs="Comic Sans MS"/>
                <w:sz w:val="20"/>
                <w:szCs w:val="20"/>
              </w:rPr>
            </w:pPr>
            <w:r>
              <w:rPr>
                <w:rFonts w:cs="Comic Sans MS" w:ascii="Comic Sans MS" w:hAnsi="Comic Sans MS"/>
                <w:sz w:val="20"/>
                <w:szCs w:val="20"/>
              </w:rPr>
              <w:t>PLANTS AND FLOWERS</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ake a digital photograph of their painting and put it into their sketchbook. Ask the children to annotate the photo with answers to these questions.</w:t>
            </w:r>
          </w:p>
          <w:p>
            <w:pPr>
              <w:pStyle w:val="Normal"/>
              <w:rPr>
                <w:rFonts w:ascii="Comic Sans MS" w:hAnsi="Comic Sans MS" w:cs="Comic Sans MS"/>
                <w:b/>
                <w:b/>
                <w:sz w:val="20"/>
                <w:szCs w:val="20"/>
              </w:rPr>
            </w:pPr>
            <w:r>
              <w:rPr>
                <w:rFonts w:cs="Comic Sans MS" w:ascii="Comic Sans MS" w:hAnsi="Comic Sans MS"/>
                <w:b/>
                <w:sz w:val="20"/>
                <w:szCs w:val="20"/>
              </w:rPr>
              <w:t>What do they like about their painting?</w:t>
            </w:r>
          </w:p>
          <w:p>
            <w:pPr>
              <w:pStyle w:val="Normal"/>
              <w:rPr>
                <w:rFonts w:ascii="Comic Sans MS" w:hAnsi="Comic Sans MS" w:cs="Comic Sans MS"/>
                <w:b/>
                <w:b/>
                <w:sz w:val="20"/>
                <w:szCs w:val="20"/>
              </w:rPr>
            </w:pPr>
            <w:r>
              <w:rPr>
                <w:rFonts w:cs="Comic Sans MS" w:ascii="Comic Sans MS" w:hAnsi="Comic Sans MS"/>
                <w:b/>
                <w:sz w:val="20"/>
                <w:szCs w:val="20"/>
              </w:rPr>
              <w:t>What new skills have they learnt?</w:t>
            </w:r>
          </w:p>
          <w:p>
            <w:pPr>
              <w:pStyle w:val="Normal"/>
              <w:rPr>
                <w:rFonts w:ascii="Comic Sans MS" w:hAnsi="Comic Sans MS" w:cs="Comic Sans MS"/>
                <w:b/>
                <w:b/>
                <w:sz w:val="20"/>
                <w:szCs w:val="20"/>
              </w:rPr>
            </w:pPr>
            <w:r>
              <w:rPr>
                <w:rFonts w:cs="Comic Sans MS" w:ascii="Comic Sans MS" w:hAnsi="Comic Sans MS"/>
                <w:b/>
                <w:sz w:val="20"/>
                <w:szCs w:val="20"/>
              </w:rPr>
              <w:t>How does their painting compare to other paintings by children in the class?</w:t>
            </w:r>
          </w:p>
          <w:p>
            <w:pPr>
              <w:pStyle w:val="Normal"/>
              <w:rPr>
                <w:rFonts w:ascii="Comic Sans MS" w:hAnsi="Comic Sans MS" w:cs="Comic Sans MS"/>
                <w:b/>
                <w:b/>
                <w:sz w:val="20"/>
                <w:szCs w:val="20"/>
              </w:rPr>
            </w:pPr>
            <w:r>
              <w:rPr>
                <w:rFonts w:cs="Comic Sans MS" w:ascii="Comic Sans MS" w:hAnsi="Comic Sans MS"/>
                <w:b/>
                <w:sz w:val="20"/>
                <w:szCs w:val="20"/>
              </w:rPr>
              <w:t>How would they improve their work next time?</w:t>
            </w:r>
          </w:p>
        </w:tc>
      </w:tr>
    </w:tbl>
    <w:p>
      <w:pPr>
        <w:pStyle w:val="Normal"/>
        <w:rPr>
          <w:rFonts w:ascii="Comic Sans MS" w:hAnsi="Comic Sans MS" w:cs="Comic Sans MS"/>
          <w:b/>
          <w:b/>
        </w:rPr>
      </w:pPr>
      <w:r>
        <w:rPr>
          <w:rFonts w:cs="Comic Sans MS" w:ascii="Comic Sans MS" w:hAnsi="Comic Sans MS"/>
          <w:b/>
        </w:rPr>
      </w:r>
    </w:p>
    <w:tbl>
      <w:tblPr>
        <w:tblW w:w="10746" w:type="dxa"/>
        <w:jc w:val="left"/>
        <w:tblInd w:w="-5" w:type="dxa"/>
        <w:tblLayout w:type="fixed"/>
        <w:tblCellMar>
          <w:top w:w="0" w:type="dxa"/>
          <w:left w:w="108" w:type="dxa"/>
          <w:bottom w:w="0" w:type="dxa"/>
          <w:right w:w="108" w:type="dxa"/>
        </w:tblCellMar>
      </w:tblPr>
      <w:tblGrid>
        <w:gridCol w:w="2268"/>
        <w:gridCol w:w="2520"/>
        <w:gridCol w:w="2880"/>
        <w:gridCol w:w="307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ART ,CRAFT AND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ILLS AND PROCESSES</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ONE</w:t>
            </w:r>
          </w:p>
          <w:p>
            <w:pPr>
              <w:pStyle w:val="Normal"/>
              <w:rPr>
                <w:rFonts w:ascii="Comic Sans MS" w:hAnsi="Comic Sans MS" w:cs="Comic Sans MS"/>
                <w:sz w:val="20"/>
                <w:szCs w:val="20"/>
              </w:rPr>
            </w:pPr>
            <w:r>
              <w:rPr>
                <w:rFonts w:cs="Comic Sans MS" w:ascii="Comic Sans MS" w:hAnsi="Comic Sans MS"/>
                <w:sz w:val="20"/>
                <w:szCs w:val="20"/>
              </w:rPr>
              <w:t>EGYPTIAN 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w:t>
            </w:r>
          </w:p>
          <w:p>
            <w:pPr>
              <w:pStyle w:val="Normal"/>
              <w:rPr>
                <w:rFonts w:ascii="Comic Sans MS" w:hAnsi="Comic Sans MS" w:cs="Comic Sans MS"/>
                <w:sz w:val="20"/>
                <w:szCs w:val="20"/>
              </w:rPr>
            </w:pPr>
            <w:r>
              <w:rPr>
                <w:rFonts w:cs="Comic Sans MS" w:ascii="Comic Sans MS" w:hAnsi="Comic Sans MS"/>
                <w:sz w:val="20"/>
                <w:szCs w:val="20"/>
              </w:rPr>
              <w:t>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THER CULTURES</w:t>
            </w:r>
          </w:p>
          <w:p>
            <w:pPr>
              <w:pStyle w:val="Normal"/>
              <w:rPr>
                <w:rFonts w:ascii="Comic Sans MS" w:hAnsi="Comic Sans MS" w:cs="Comic Sans MS"/>
                <w:sz w:val="20"/>
                <w:szCs w:val="20"/>
              </w:rPr>
            </w:pPr>
            <w:r>
              <w:rPr>
                <w:rFonts w:cs="Comic Sans MS" w:ascii="Comic Sans MS" w:hAnsi="Comic Sans MS"/>
                <w:sz w:val="20"/>
                <w:szCs w:val="20"/>
              </w:rPr>
              <w:t>THE PA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br/>
              <w:t>CONSTRUCTION</w:t>
            </w:r>
          </w:p>
        </w:tc>
      </w:tr>
      <w:tr>
        <w:trPr>
          <w:trHeight w:val="1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TWO</w:t>
            </w:r>
          </w:p>
          <w:p>
            <w:pPr>
              <w:pStyle w:val="Normal"/>
              <w:rPr>
                <w:rFonts w:ascii="Comic Sans MS" w:hAnsi="Comic Sans MS" w:cs="Comic Sans MS"/>
                <w:sz w:val="20"/>
                <w:szCs w:val="20"/>
              </w:rPr>
            </w:pPr>
            <w:r>
              <w:rPr>
                <w:rFonts w:cs="Comic Sans MS" w:ascii="Comic Sans MS" w:hAnsi="Comic Sans MS"/>
                <w:sz w:val="20"/>
                <w:szCs w:val="20"/>
              </w:rPr>
              <w:t>PAUL KLEE</w:t>
            </w:r>
          </w:p>
          <w:p>
            <w:pPr>
              <w:pStyle w:val="Normal"/>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OLOUR </w:t>
            </w:r>
          </w:p>
          <w:p>
            <w:pPr>
              <w:pStyle w:val="Normal"/>
              <w:rPr>
                <w:rFonts w:ascii="Comic Sans MS" w:hAnsi="Comic Sans MS" w:cs="Comic Sans MS"/>
                <w:sz w:val="20"/>
                <w:szCs w:val="20"/>
              </w:rPr>
            </w:pPr>
            <w:r>
              <w:rPr>
                <w:rFonts w:cs="Comic Sans MS" w:ascii="Comic Sans MS" w:hAnsi="Comic Sans MS"/>
                <w:sz w:val="20"/>
                <w:szCs w:val="20"/>
              </w:rPr>
              <w:t>LINE</w:t>
            </w:r>
          </w:p>
          <w:p>
            <w:pPr>
              <w:pStyle w:val="Normal"/>
              <w:rPr>
                <w:rFonts w:ascii="Comic Sans MS" w:hAnsi="Comic Sans MS" w:cs="Comic Sans MS"/>
                <w:sz w:val="20"/>
                <w:szCs w:val="20"/>
              </w:rPr>
            </w:pPr>
            <w:r>
              <w:rPr>
                <w:rFonts w:cs="Comic Sans MS" w:ascii="Comic Sans MS" w:hAnsi="Comic Sans MS"/>
                <w:sz w:val="20"/>
                <w:szCs w:val="20"/>
              </w:rPr>
              <w:t>SHAPE</w:t>
            </w:r>
          </w:p>
          <w:p>
            <w:pPr>
              <w:pStyle w:val="Normal"/>
              <w:rPr>
                <w:rFonts w:ascii="Comic Sans MS" w:hAnsi="Comic Sans MS" w:cs="Comic Sans MS"/>
                <w:sz w:val="20"/>
                <w:szCs w:val="20"/>
              </w:rPr>
            </w:pPr>
            <w:r>
              <w:rPr>
                <w:rFonts w:cs="Comic Sans MS" w:ascii="Comic Sans MS" w:hAnsi="Comic Sans MS"/>
                <w:sz w:val="20"/>
                <w:szCs w:val="20"/>
              </w:rPr>
              <w:t>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ST</w:t>
            </w:r>
          </w:p>
          <w:p>
            <w:pPr>
              <w:pStyle w:val="Normal"/>
              <w:rPr>
                <w:rFonts w:ascii="Comic Sans MS" w:hAnsi="Comic Sans MS" w:cs="Comic Sans MS"/>
                <w:sz w:val="20"/>
                <w:szCs w:val="20"/>
              </w:rPr>
            </w:pPr>
            <w:r>
              <w:rPr>
                <w:rFonts w:cs="Comic Sans MS" w:ascii="Comic Sans MS" w:hAnsi="Comic Sans MS"/>
                <w:sz w:val="20"/>
                <w:szCs w:val="20"/>
              </w:rPr>
              <w:t>WORKING WITH ARTIS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PAINTING</w:t>
            </w:r>
          </w:p>
          <w:p>
            <w:pPr>
              <w:pStyle w:val="Normal"/>
              <w:rPr>
                <w:rFonts w:ascii="Comic Sans MS" w:hAnsi="Comic Sans MS" w:cs="Comic Sans MS"/>
                <w:sz w:val="20"/>
                <w:szCs w:val="20"/>
              </w:rPr>
            </w:pPr>
            <w:r>
              <w:rPr>
                <w:rFonts w:cs="Comic Sans MS" w:ascii="Comic Sans MS" w:hAnsi="Comic Sans MS"/>
                <w:sz w:val="20"/>
                <w:szCs w:val="20"/>
              </w:rPr>
              <w:t>COLLAGE</w:t>
            </w:r>
          </w:p>
          <w:p>
            <w:pPr>
              <w:pStyle w:val="Normal"/>
              <w:rPr>
                <w:rFonts w:ascii="Comic Sans MS" w:hAnsi="Comic Sans MS" w:cs="Comic Sans MS"/>
                <w:sz w:val="20"/>
                <w:szCs w:val="20"/>
              </w:rPr>
            </w:pPr>
            <w:r>
              <w:rPr>
                <w:rFonts w:cs="Comic Sans MS" w:ascii="Comic Sans MS" w:hAnsi="Comic Sans MS"/>
                <w:sz w:val="20"/>
                <w:szCs w:val="20"/>
              </w:rPr>
              <w:t>PASTELS</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THREE</w:t>
            </w:r>
          </w:p>
          <w:p>
            <w:pPr>
              <w:pStyle w:val="Normal"/>
              <w:rPr>
                <w:rFonts w:ascii="Comic Sans MS" w:hAnsi="Comic Sans MS" w:cs="Comic Sans MS"/>
                <w:sz w:val="20"/>
                <w:szCs w:val="20"/>
              </w:rPr>
            </w:pPr>
            <w:r>
              <w:rPr>
                <w:rFonts w:cs="Comic Sans MS" w:ascii="Comic Sans MS" w:hAnsi="Comic Sans MS"/>
                <w:sz w:val="20"/>
                <w:szCs w:val="20"/>
              </w:rPr>
              <w:t>UNIT THREE</w:t>
            </w:r>
          </w:p>
          <w:p>
            <w:pPr>
              <w:pStyle w:val="Normal"/>
              <w:rPr>
                <w:rFonts w:ascii="Comic Sans MS" w:hAnsi="Comic Sans MS" w:cs="Comic Sans MS"/>
                <w:sz w:val="20"/>
                <w:szCs w:val="20"/>
              </w:rPr>
            </w:pPr>
            <w:r>
              <w:rPr>
                <w:rFonts w:cs="Comic Sans MS" w:ascii="Comic Sans MS" w:hAnsi="Comic Sans MS"/>
                <w:sz w:val="20"/>
                <w:szCs w:val="20"/>
              </w:rPr>
              <w:t>PLANTS AND FL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OUR</w:t>
              <w:br/>
              <w:t>TONE</w:t>
              <w:br/>
              <w:t>LI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RE AND NOW</w:t>
            </w:r>
          </w:p>
          <w:p>
            <w:pPr>
              <w:pStyle w:val="Normal"/>
              <w:rPr/>
            </w:pPr>
            <w:r>
              <w:rPr>
                <w:rFonts w:cs="Comic Sans MS" w:ascii="Comic Sans MS" w:hAnsi="Comic Sans MS"/>
                <w:sz w:val="20"/>
                <w:szCs w:val="20"/>
              </w:rPr>
              <w:t>WORKING WITH ARTIS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br/>
              <w:t>WORKING WITH CRAYONS</w:t>
            </w:r>
          </w:p>
        </w:tc>
      </w:tr>
    </w:tbl>
    <w:p>
      <w:pPr>
        <w:pStyle w:val="Normal"/>
        <w:rPr>
          <w:rFonts w:ascii="Comic Sans MS" w:hAnsi="Comic Sans MS" w:cs="Comic Sans MS"/>
          <w:b/>
          <w:b/>
        </w:rPr>
      </w:pPr>
      <w:r>
        <w:rPr>
          <w:rFonts w:cs="Comic Sans MS" w:ascii="Comic Sans MS" w:hAnsi="Comic Sans MS"/>
          <w:b/>
        </w:rPr>
        <w:t>OVERVIEW OF KEY SKILLS</w:t>
      </w:r>
    </w:p>
    <w:sectPr>
      <w:footerReference w:type="default" r:id="rId13"/>
      <w:type w:val="nextPage"/>
      <w:pgSz w:w="11906" w:h="16838"/>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0"/>
      <w:u w:val="single"/>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6:00Z</dcterms:created>
  <dc:creator>Packard Bell NEC, Inc.</dc:creator>
  <dc:description/>
  <dc:language>en-US</dc:language>
  <cp:lastModifiedBy>Gareth Pitchford</cp:lastModifiedBy>
  <cp:lastPrinted>2003-07-03T21:51:00Z</cp:lastPrinted>
  <dcterms:modified xsi:type="dcterms:W3CDTF">2007-09-06T08:06:00Z</dcterms:modified>
  <cp:revision>2</cp:revision>
  <dc:subject/>
  <dc:title>LEARNING OBJECTIVES</dc:title>
</cp:coreProperties>
</file>