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a painting by Lowry and sketch it here. Note its title and the date it was paint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id you choose this paint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L S Low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Verdana" w:ascii="Verdana" w:hAnsi="Verdana"/>
          <w:color w:val="333333"/>
          <w:sz w:val="12"/>
          <w:szCs w:val="12"/>
        </w:rPr>
        <w:drawing>
          <wp:inline distT="0" distB="0" distL="0" distR="0">
            <wp:extent cx="283146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nd where was he born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What subject matter did he choose to paint and draw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nfluenced this subject matter? (Why did he choose to draw and paint what he did?)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How does Lowry use colour in his work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What feelings do you have about Lowry’s work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Would you like to have one of paintings on your wall? Explain your decisio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What else have you found out about Lowry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2:00Z</dcterms:created>
  <dc:creator>Paul</dc:creator>
  <dc:description/>
  <dc:language>en-US</dc:language>
  <cp:lastModifiedBy>Gareth Pitchford</cp:lastModifiedBy>
  <cp:lastPrinted>2005-09-28T08:22:00Z</cp:lastPrinted>
  <dcterms:modified xsi:type="dcterms:W3CDTF">2009-01-22T10:02:00Z</dcterms:modified>
  <cp:revision>2</cp:revision>
  <dc:subject/>
  <dc:title>Find a painting by Roy Lichtenstein and sketch it here</dc:title>
</cp:coreProperties>
</file>