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9290" cy="382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34290</wp:posOffset>
                </wp:positionV>
                <wp:extent cx="2980690" cy="167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Vincent Van G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How does this person look?  How do you think they fee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2.05pt;mso-wrap-distance-left:9.05pt;mso-wrap-distance-right:9.05pt;mso-wrap-distance-top:0pt;mso-wrap-distance-bottom:0pt;margin-top:2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Vincent Van Goug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How does this person look?  How do you think they fee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77845" cy="3818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05410</wp:posOffset>
                </wp:positionV>
                <wp:extent cx="2980690" cy="218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How does this person loo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Is it similar or different from the first pictu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1.7pt;mso-wrap-distance-left:9.05pt;mso-wrap-distance-right:9.05pt;mso-wrap-distance-top:0pt;mso-wrap-distance-bottom:0pt;margin-top:8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How does this person look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Is it similar or different from the first pictu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066415" cy="3818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3209290" cy="2180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Henri Mati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How does the lady loo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How do you think she feel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1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Henri Matis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How does the lady look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How do you think she feel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453130" cy="49301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493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0565" cy="48196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0565" cy="481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388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0565" cy="48196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0565" cy="481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971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71800"/>
                          <a:chOff x="0" y="0"/>
                          <a:chExt cx="54864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0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ow does the lady loo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ow do you think she feel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s it similar or different from the first pictu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34pt" coordorigin="0,0" coordsize="8640,4680">
                <v:rect id="shape_0" stroked="f" o:allowincell="f" style="position:absolute;left:1;top:1;width:86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678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ow does the lady look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ow do you think she feel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s it similar or different from the first pictur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8605" cy="38182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41910</wp:posOffset>
                </wp:positionV>
                <wp:extent cx="3094990" cy="1609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Pica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What is the mood of this person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3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Picass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What is the mood of this person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30880" cy="399732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399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8315" cy="38868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315" cy="388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4pt;height:314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8315" cy="38868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315" cy="388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3094990" cy="25838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How old do you think this man i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How do you think he feel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How does he make you fee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3.4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How old do you think this man i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How do you think he feel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How does he make you fee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04540" cy="390144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90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975" cy="379095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975" cy="379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307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975" cy="379095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975" cy="379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94990" cy="2066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How does this woman fee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How does the portrait make you fee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How does this woman feel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How does the portrait make you fee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9135" cy="381825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102870</wp:posOffset>
                </wp:positionV>
                <wp:extent cx="2866390" cy="28733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7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Ren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What is this ladies face telling you about 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How does the portrait make you fee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6.25pt;mso-wrap-distance-left:9.05pt;mso-wrap-distance-right:9.05pt;mso-wrap-distance-top:0pt;mso-wrap-distance-bottom:0pt;margin-top:8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Reno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What is this ladies face telling you about h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How does the portrait make you fee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70555" cy="381825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2540</wp:posOffset>
                </wp:positionV>
                <wp:extent cx="3094990" cy="22948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How old is the lad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How does this person fee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0.7pt;mso-wrap-distance-left:9.05pt;mso-wrap-distance-right:9.05pt;mso-wrap-distance-top:0pt;mso-wrap-distance-bottom:0pt;margin-top:0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How old is the lad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How does this person fee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hich painting did you prefer?  Why?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Describe the person in the portrait.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How old are they?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re they a man or a lady?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hat impression does their face say about them?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hat do you like/dislike about the pictur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50:00Z</dcterms:created>
  <dc:creator>Sharon Welburn</dc:creator>
  <dc:description/>
  <dc:language>en-US</dc:language>
  <cp:lastModifiedBy>Gareth Pitchford</cp:lastModifiedBy>
  <dcterms:modified xsi:type="dcterms:W3CDTF">2010-02-04T15:50:00Z</dcterms:modified>
  <cp:revision>2</cp:revision>
  <dc:subject/>
  <dc:title/>
</cp:coreProperties>
</file>