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Don’t be greedy!</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Our assembly today is all about being greedy, and the bad consequences it can hav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Most of us like having lots of nice things. But imagine you know someone in this school who always disrespects people and doesn’t always give back the things they borrow! Would you ever lend anything to them!?</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The person would need to show that they are sorry in the things they do, saying sorry wouldn’t be enough.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e story today is from the Bible, and is about a man who took lots from people, was greedy and never gave anything back in return!</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The greedy tax collector.  Luke 19:8</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 xml:space="preserve">Talk: </w:t>
      </w:r>
      <w:r>
        <w:rPr>
          <w:rFonts w:cs="Comic Sans MS" w:ascii="Comic Sans MS" w:hAnsi="Comic Sans MS"/>
        </w:rPr>
        <w:t>There are lots of ways we can help people who are in need, and God is happy when we do this. At this school, we give money to ______ charity. What other things can we give money to!?</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Song: </w:t>
      </w:r>
      <w:r>
        <w:rPr>
          <w:rFonts w:cs="Comic Sans MS" w:ascii="Comic Sans MS" w:hAnsi="Comic Sans MS"/>
        </w:rPr>
        <w:t>‘My name is Zaccheus’ ’ or ‘Love is something if you give it aw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w:t>
      </w:r>
      <w:r>
        <w:rPr>
          <w:rFonts w:cs="Comic Sans MS" w:ascii="Comic Sans MS" w:hAnsi="Comic Sans MS"/>
        </w:rPr>
        <w:t>I’m short and fat and I’m not very prett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But im the richest man in the cit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But that doesn’t do me any good, no, no, no, no,</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I don’t live like I should</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And so I’ve, gotta see Jesu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I climbed up a tre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I’ve gotta see Jesu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I hope he sees m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I’ve gotta see Jesu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My name is Zaccheu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0:00Z</dcterms:created>
  <dc:creator>Gareth Pitchford</dc:creator>
  <dc:description/>
  <dc:language>en-US</dc:language>
  <cp:lastModifiedBy>Gareth Pitchford</cp:lastModifiedBy>
  <dcterms:modified xsi:type="dcterms:W3CDTF">2007-11-29T14:10:00Z</dcterms:modified>
  <cp:revision>2</cp:revision>
  <dc:subject/>
  <dc:title/>
</cp:coreProperties>
</file>