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Give a little, get a lot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>Intro:</w:t>
      </w:r>
      <w:r>
        <w:rPr>
          <w:rFonts w:cs="Comic Sans MS" w:ascii="Comic Sans MS" w:hAnsi="Comic Sans MS"/>
        </w:rPr>
        <w:t xml:space="preserve"> Realising that what ever you give, God always gives twice as much in return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>Demo:</w:t>
      </w:r>
      <w:r>
        <w:rPr>
          <w:rFonts w:cs="Comic Sans MS" w:ascii="Comic Sans MS" w:hAnsi="Comic Sans MS"/>
        </w:rPr>
        <w:t xml:space="preserve"> Have some objects, get a few children up… exchange their ‘new, cool’ objects for your old fashioned, damaged items that are worth so little – is this fair!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>Talk:</w:t>
      </w:r>
      <w:r>
        <w:rPr>
          <w:rFonts w:cs="Comic Sans MS" w:ascii="Comic Sans MS" w:hAnsi="Comic Sans MS"/>
        </w:rPr>
        <w:t xml:space="preserve"> Even though the things I was exchanging weren’t very good, and they weren’t expensive, I was giving everything I could. God says that if we give whatever we can and try our best, we can get the greatest prize ever – a place with him in Heaven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>Story (could get children to act out):</w:t>
      </w:r>
      <w:r>
        <w:rPr>
          <w:rFonts w:cs="Comic Sans MS" w:ascii="Comic Sans MS" w:hAnsi="Comic Sans MS"/>
        </w:rPr>
        <w:t xml:space="preserve"> The poor lady and the coin Luke 21:4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 xml:space="preserve">Talk: </w:t>
      </w:r>
      <w:r>
        <w:rPr>
          <w:rFonts w:cs="Comic Sans MS" w:ascii="Comic Sans MS" w:hAnsi="Comic Sans MS"/>
        </w:rPr>
        <w:t xml:space="preserve">That lady in the story didn’t have a lot, but Jesus loved her just the same as the people who were giving lots and lots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</w:rPr>
        <w:t>Here is a picture of the Queen, she’s one of the richest people in the entire world – look at all her Jewels, she lives in HUGE palace and has lots of people to look after her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is a picture of a homeless person. He looks a little grubby, and hasn’t got any money at all, he doesn’t live in a Palace like the Queen, he has to make do with a cardboard box on the street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t the good thing is, is that God loves each of these people the same. If the homeless man becomes a friend of Jesus, he can be richer than the Queen, because he will have a placed saved in Heaven, just for him!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AY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Comic Sans MS" w:ascii="Comic Sans MS" w:hAnsi="Comic Sans MS"/>
          <w:b/>
        </w:rPr>
        <w:t xml:space="preserve">Song: </w:t>
      </w:r>
      <w:r>
        <w:rPr>
          <w:rFonts w:cs="Comic Sans MS" w:ascii="Comic Sans MS" w:hAnsi="Comic Sans MS"/>
        </w:rPr>
        <w:t xml:space="preserve">‘Love is something if you give it away’ 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09:00Z</dcterms:created>
  <dc:creator>Gareth Pitchford</dc:creator>
  <dc:description/>
  <dc:language>en-US</dc:language>
  <cp:lastModifiedBy>Gareth Pitchford</cp:lastModifiedBy>
  <dcterms:modified xsi:type="dcterms:W3CDTF">2007-11-29T14:09:00Z</dcterms:modified>
  <cp:revision>2</cp:revision>
  <dc:subject/>
  <dc:title/>
</cp:coreProperties>
</file>