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Jesus is a special healer</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all about Jesus and the special things he can do for u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who likes being first in a race? Who likes being last?</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4 volunteers for races: first to do 10 start jumps (for exampl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w:t>
      </w:r>
      <w:r>
        <w:rPr>
          <w:rFonts w:cs="Comic Sans MS" w:ascii="Comic Sans MS" w:hAnsi="Comic Sans MS"/>
        </w:rPr>
        <w:t xml:space="preserve">x’ was first, well done, and thank you to everyone else who tried.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Most of us like being first, but only one person can be first – can’t they?. When it’s a game it doesn’t really matter. Some times though, for some people, being first can be REALLY important.</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 story today is from the Bible, and is about a man who really needed to be first at something – but never managed to!</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The man in the pool. John 9:1-10</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I wonder why Jesus said that the man had to stop doing bad thing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Look at this dirty cup (smothered in coffee). I wouldn’t want to drink from it, would you? OK, so I’ll clean the outside (wipes outside clean). Offers it to another teacher…. Now would you drink from it!? ‘’No, it’s still filthy inside, you only cleaned the outside of the cup’’</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at’s right. I did. No one would drink out of a cup that had been washed on the outside but was still dirty on the inside, would they? That’s what Jesus was talking about to the man. Now he was better, he was able to go and have a wash, and buy new clothes and start to look really good on the outside, and that was great! But Jesus knew that on the inside he was still thinking bad things. Jesus wanted him to feel great on the inside as well as looking great on the outside as well. The man had to say sorry for all the wrong things he had done and be a friend of Jesus to be truly clean!</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Song: </w:t>
      </w:r>
      <w:r>
        <w:rPr>
          <w:rFonts w:cs="Comic Sans MS" w:ascii="Comic Sans MS" w:hAnsi="Comic Sans MS"/>
        </w:rPr>
        <w:t xml:space="preserve">‘I have seen the golden sunshin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0:00Z</dcterms:created>
  <dc:creator>Gareth Pitchford</dc:creator>
  <dc:description/>
  <dc:language>en-US</dc:language>
  <cp:lastModifiedBy>Gareth Pitchford</cp:lastModifiedBy>
  <dcterms:modified xsi:type="dcterms:W3CDTF">2007-11-29T14:10:00Z</dcterms:modified>
  <cp:revision>2</cp:revision>
  <dc:subject/>
  <dc:title/>
</cp:coreProperties>
</file>