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giveness Assembl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u w:val="single"/>
        </w:rPr>
        <w:t>_____:</w:t>
      </w:r>
      <w:r>
        <w:rPr>
          <w:rFonts w:cs="Comic Sans MS" w:ascii="Comic Sans MS" w:hAnsi="Comic Sans MS"/>
          <w:sz w:val="28"/>
          <w:szCs w:val="28"/>
        </w:rPr>
        <w:t xml:space="preserve"> Welcome to P6B’s assembly on Forgiveness. Forgiveness is the Personality Trait for March in our CAPS Programm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u w:val="single"/>
        </w:rPr>
        <w:t>_____:</w:t>
      </w:r>
      <w:r>
        <w:rPr>
          <w:rFonts w:cs="Comic Sans MS" w:ascii="Comic Sans MS" w:hAnsi="Comic Sans MS"/>
          <w:sz w:val="28"/>
          <w:szCs w:val="28"/>
        </w:rPr>
        <w:t>We have done a number of different activities about forgiveness this week. One of the activities was to describe what ‘Forgiveness’ means to m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:</w:t>
      </w:r>
      <w:r>
        <w:rPr>
          <w:rFonts w:cs="Comic Sans MS" w:ascii="Comic Sans MS" w:hAnsi="Comic Sans MS"/>
          <w:sz w:val="28"/>
          <w:szCs w:val="28"/>
        </w:rPr>
        <w:t>Forgiveness is to admit you have made a mistake and to say that you are sorr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:</w:t>
      </w:r>
      <w:r>
        <w:rPr>
          <w:rFonts w:cs="Comic Sans MS" w:ascii="Comic Sans MS" w:hAnsi="Comic Sans MS"/>
          <w:sz w:val="28"/>
          <w:szCs w:val="28"/>
        </w:rPr>
        <w:t>Forgiveness is to accept an apology from someone and forget about it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:</w:t>
      </w:r>
      <w:r>
        <w:rPr>
          <w:rFonts w:cs="Comic Sans MS" w:ascii="Comic Sans MS" w:hAnsi="Comic Sans MS"/>
          <w:sz w:val="28"/>
          <w:szCs w:val="28"/>
        </w:rPr>
        <w:t>Forgiveness is a warm and happy feeling and makes you a better perso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:</w:t>
      </w:r>
      <w:r>
        <w:rPr>
          <w:rFonts w:cs="Comic Sans MS" w:ascii="Comic Sans MS" w:hAnsi="Comic Sans MS"/>
          <w:sz w:val="28"/>
          <w:szCs w:val="28"/>
        </w:rPr>
        <w:t>Forgiveness is to trust your friends again and make your friendship stronger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_____:</w:t>
      </w:r>
      <w:r>
        <w:rPr>
          <w:rFonts w:cs="Comic Sans MS" w:ascii="Comic Sans MS" w:hAnsi="Comic Sans MS"/>
          <w:sz w:val="28"/>
          <w:szCs w:val="28"/>
        </w:rPr>
        <w:t xml:space="preserve">Always remember, we become forgiving people by always forgiving others. Now we have a short drama of the story of ‘The Prodigal Son’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1 (_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this is the story of a man and his lads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was good and one was ba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an was a farmer and he had two boys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was quiet and the other liked nois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older one whose name was Jo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ked all day to make the crops grow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never grumbled, he never moane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orked away on the land they owne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sz w:val="28"/>
          <w:szCs w:val="28"/>
          <w:highlight w:val="yellow"/>
        </w:rPr>
        <w:t>NO HE DIDN’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1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other one whose name was Paul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didn’t fancy work at all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thought that living down on the farm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spoiling his life and doing him harm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ul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ving on a farm is really boring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2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didn’t want to settle with a wif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nted to travel and see some lif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ul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how can I get away from here?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2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Paul went up to his dad one da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d said, 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ul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Now listen, Dad, I’ve got something to sa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don’t get mad and don’t see re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half of this farm will be mine when you’re dead!”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WHAT A HORRIBLE THING TO SAY</w:t>
      </w:r>
    </w:p>
    <w:p>
      <w:pPr>
        <w:pStyle w:val="Normal"/>
        <w:ind w:hanging="14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ul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Well I really can’t wait all that long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ve me share while I’m young and strong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ant to go and live in the cit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life is great and the girls are pretty.”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3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dad thought long, his dad thought deep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loved young Paul but didn’t want to keep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m down on the farm against his will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 he said these words – 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ther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If you still want to go two months from now I’ll give you your money and allow you to go”   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ul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You will?  That’s great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can live in the city.  I just can’t wait!”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3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dad must be mad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g brother Joe thought it all absurd,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he just kept working, didn’t say a wor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 MONTHS LATER - sign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wo months later, Paul packed his bag, 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ok all his money and saddled his nag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could hardly wait to leave his da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roken old man looked really sa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AWWWW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his son rode off, his poor heart bled,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g brother Joe just shook his head</w:t>
      </w:r>
    </w:p>
    <w:p>
      <w:pPr>
        <w:pStyle w:val="Heading1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ind w:hanging="0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4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as quite a day when Paul hit town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found a hotel and settled down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ul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rinks are on me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4 (______)</w:t>
      </w:r>
    </w:p>
    <w:p>
      <w:pPr>
        <w:pStyle w:val="Normal"/>
        <w:ind w:hanging="142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e shouted with a grin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ub doors opened and the people rushed in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gave him a cheer, they gave him a clap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everyone sai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WHAT A NICE YOUNG CHAP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spent his money and they drank his win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told them all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ul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a good tim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5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ul began to feel like a king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bought new clothes and a diamond ring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OOH, NIC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bought a carriage and a fine white hors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he bought many more for his friends of cours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ul had friends wherever he wen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riends poured in when his money he spen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bought them clothes, he bought them horses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treated them to meals with eight or nine courses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ind w:hanging="14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OOH MY BELL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ought them wine night after nigh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sat there drinking till broad dayligh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OOH THE ROTTEN DEVILS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the crowds got bigger, the cost was wors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was less and less money inside Paul’s purs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came the day when the money ran out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NOT A BEAN LEF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Paul wasn’t worried – he had no doub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he was broke his friends would say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riend (______)</w:t>
      </w:r>
    </w:p>
    <w:p>
      <w:pPr>
        <w:pStyle w:val="Normal"/>
        <w:ind w:hanging="142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You treated us – now it’s our turn to pay”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6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oh what a shock…………….Oh what a blow……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GASPS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he told his friends, they didn’t want to know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his money ran out he wanted to cr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‘</w:t>
      </w:r>
      <w:r>
        <w:rPr>
          <w:rFonts w:cs="Comic Sans MS" w:ascii="Comic Sans MS" w:hAnsi="Comic Sans MS"/>
          <w:sz w:val="28"/>
          <w:szCs w:val="28"/>
        </w:rPr>
        <w:t xml:space="preserve">Cos his fair weather friends just said goodbye 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the sad bit coming up – so don’t cr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ul got hungry as the weeks went pas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was food in the shops but he had to fas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clothes grew ragged, his clothes got torn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ndered about all sad and forlorn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looked a right mess, a real old tramp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eeping in doorways, cold and damp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tried to get work, asked all he me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ul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zza job, mate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7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they turned him down – they couldn’t forge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he used to be like when he was rich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he left the town…….slept in a ditch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came to a farm not far from the cit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armer saw him and felt some pity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rmer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do need some help with the pigs              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I can’t afford to pay you or give you a bed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7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 sleep in the barn and share the pigs’ fee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WHAT A GENEROUS MAN INDEED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ul had no choice, he had to eat,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ig food was filing – if not too sweet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EEEUGH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lived on the farm for a week or two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ul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could really kill for a big bowl of stew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7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 fresh baked bread like dad used to make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thought of home, and his heart began to ache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only he’d stayed home on the farm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’d be fed, well-clothed and out of harm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7 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very moment he made up his min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go to the place where people were kind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made up his mind no more to roam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YES, YOU’VE GUESSED IT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ul</w:t>
      </w:r>
      <w:r>
        <w:rPr>
          <w:rFonts w:cs="Comic Sans MS" w:ascii="Comic Sans MS" w:hAnsi="Comic Sans MS"/>
          <w:b w:val="false"/>
          <w:sz w:val="28"/>
          <w:szCs w:val="28"/>
        </w:rPr>
        <w:t>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know what I’ll do – I’ll go back hom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8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ll ask my dad if he’ll let me sta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 as a son – but as a servant for pa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very day he started back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ter all, he had nothing left to pack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travelled on, mile after mile</w:t>
        <w:tab/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{signposts}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feet grew weary ………..but he managed to smile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cause he knew he was homeward boun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heart was light as he covered the ground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ter he’d travelled all day and nigh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father’s farm came into sight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IT’S OVER THER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his old dad looked up………and saw the lad,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tarted dancing…he was so glad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miled, he laughed, he jumped for joy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ther(______)</w:t>
      </w:r>
    </w:p>
    <w:p>
      <w:pPr>
        <w:pStyle w:val="Normal"/>
        <w:ind w:hanging="142"/>
        <w:rPr/>
      </w:pPr>
      <w:r>
        <w:rPr>
          <w:rFonts w:cs="Comic Sans MS" w:ascii="Comic Sans MS" w:hAnsi="Comic Sans MS"/>
          <w:sz w:val="28"/>
          <w:szCs w:val="28"/>
        </w:rPr>
        <w:t>You’re home   …..you’re back, my boy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’s have a party, kill the fatted calf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ul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dad….. said Paul….  I’ve spent my half….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9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before he could say the words he’d planne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d interrupted…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ther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 we stand,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’s go inside, have a laugh and pla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all my life, it’s the happiest day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9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ce inside, the party began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laughed and danced and joked and sa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PARTY</w:t>
      </w:r>
      <w:r>
        <w:rPr>
          <w:rFonts w:cs="Comic Sans MS" w:ascii="Comic Sans MS" w:hAnsi="Comic Sans MS"/>
          <w:sz w:val="28"/>
          <w:szCs w:val="28"/>
        </w:rPr>
        <w:t>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noise of the party grew more and more……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suddenly stopped…….for there at the door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big brother Joe, dad’s elder son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Joe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what may I ask is going on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 I the only one who works around here?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don’t get rich just drinking beer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ther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’re having a party with food and wine</w:t>
      </w:r>
    </w:p>
    <w:p>
      <w:pPr>
        <w:pStyle w:val="Normal"/>
        <w:ind w:hanging="142"/>
        <w:rPr/>
      </w:pPr>
      <w:r>
        <w:rPr>
          <w:rFonts w:cs="Comic Sans MS" w:ascii="Comic Sans MS" w:hAnsi="Comic Sans MS"/>
          <w:sz w:val="28"/>
          <w:szCs w:val="28"/>
        </w:rPr>
        <w:t>Paul’s home again, so come in and din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He’s going to get aaaanngggry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9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e breathed hard….he began to shou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Joe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ee………he said……..so that’s what it’s all abou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10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tamped his feet, he tore his hair,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tuck his lip out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Joe(Ciara)</w:t>
      </w:r>
    </w:p>
    <w:p>
      <w:pPr>
        <w:pStyle w:val="Normal"/>
        <w:ind w:left="1440"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ISN’T FAIR!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10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sn’t any different from you or m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’d gone all mardy as you can se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e</w:t>
      </w:r>
      <w:r>
        <w:rPr>
          <w:rFonts w:cs="Comic Sans MS" w:ascii="Comic Sans MS" w:hAnsi="Comic Sans MS"/>
          <w:b w:val="false"/>
          <w:sz w:val="28"/>
          <w:szCs w:val="28"/>
        </w:rPr>
        <w:t>(Ciara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d………..he said ……..it’s just not funn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young fool’s spent all your mone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highlight w:val="yellow"/>
        </w:rPr>
        <w:t>VERY TRU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arr 10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or old Joe, you can see why he was mad,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’d stayed at home to help his dad.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le Paul had wasted his money and time,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ving it up and drinking win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r 11</w:t>
      </w:r>
      <w:r>
        <w:rPr>
          <w:rFonts w:cs="Comic Sans MS" w:ascii="Comic Sans MS" w:hAnsi="Comic Sans MS"/>
          <w:b w:val="false"/>
          <w:sz w:val="28"/>
          <w:szCs w:val="28"/>
        </w:rPr>
        <w:t>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Paul’s home – not a penny to his name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Dad’s giving him a party all the same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1440"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I JUST DON’T GET THIS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ther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Joe………said Dad………Let me explain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happy I am now Paul’s home again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rr 11</w:t>
      </w:r>
      <w:r>
        <w:rPr>
          <w:rFonts w:cs="Comic Sans MS" w:ascii="Comic Sans MS" w:hAnsi="Comic Sans MS"/>
          <w:b/>
          <w:sz w:val="28"/>
          <w:szCs w:val="28"/>
          <w:u w:val="single"/>
        </w:rPr>
        <w:t>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’ve always been good and done no wrong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and I have always got along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could always talk and always pla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your brother chose to leave us, to go away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’s done bad things, let us all down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’s wasted his life living in tow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ther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hought he might even be dead!</w:t>
      </w:r>
    </w:p>
    <w:p>
      <w:pPr>
        <w:pStyle w:val="Heading2"/>
        <w:ind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r 11</w:t>
      </w:r>
      <w:r>
        <w:rPr>
          <w:rFonts w:cs="Comic Sans MS" w:ascii="Comic Sans MS" w:hAnsi="Comic Sans MS"/>
          <w:b w:val="false"/>
          <w:sz w:val="28"/>
          <w:szCs w:val="28"/>
        </w:rPr>
        <w:t>(______)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he’s alive today and here instead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’s all learn to for forgive and live together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’t go on being mardy for ev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the party carried on ………and on……  and on</w:t>
      </w:r>
    </w:p>
    <w:p>
      <w:pPr>
        <w:pStyle w:val="Normal"/>
        <w:ind w:hanging="14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y welcomed back the Prodigal Son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______</w:t>
      </w:r>
      <w:r>
        <w:rPr>
          <w:rFonts w:cs="Comic Sans MS" w:ascii="Comic Sans MS" w:hAnsi="Comic Sans MS"/>
          <w:sz w:val="28"/>
          <w:szCs w:val="28"/>
          <w:u w:val="single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We hope you have enjoyed our assembly on Forgiving. Please try to remember some of the important messages about how to be a forgiving person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______</w:t>
      </w:r>
      <w:r>
        <w:rPr>
          <w:rFonts w:cs="Comic Sans MS" w:ascii="Comic Sans MS" w:hAnsi="Comic Sans MS"/>
          <w:sz w:val="28"/>
          <w:szCs w:val="28"/>
          <w:u w:val="single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We are going to sing a song by Tracey Chapman about saying sorry. ‘Baby, Can I Hold You’ . The reason we have chosen this song it that saying sorry and admitting that you have done wrong is always difficult but you will always feel better when you do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outlineLvl w:val="0"/>
    </w:pPr>
    <w:rPr>
      <w:rFonts w:ascii="Swis721 LtEx BT;Arial" w:hAnsi="Swis721 LtEx BT;Arial" w:cs="Swis721 LtEx BT;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outlineLvl w:val="1"/>
    </w:pPr>
    <w:rPr>
      <w:rFonts w:ascii="Swis721 LtEx BT;Arial" w:hAnsi="Swis721 LtEx BT;Arial" w:cs="Swis721 LtEx BT;Arial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wis721 LtEx BT;Arial" w:hAnsi="Swis721 LtEx BT;Arial" w:cs="Swis721 LtEx BT;Arial"/>
      <w:sz w:val="24"/>
      <w:u w:val="single"/>
    </w:rPr>
  </w:style>
  <w:style w:type="character" w:styleId="Heading2Char">
    <w:name w:val="Heading 2 Char"/>
    <w:qFormat/>
    <w:rPr>
      <w:rFonts w:ascii="Swis721 LtEx BT;Arial" w:hAnsi="Swis721 LtEx BT;Arial" w:cs="Swis721 LtEx BT;Arial"/>
      <w:b/>
      <w:sz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2:00Z</dcterms:created>
  <dc:creator>skavanagh763</dc:creator>
  <dc:description/>
  <dc:language>en-US</dc:language>
  <cp:lastModifiedBy>Gareth Pitchford</cp:lastModifiedBy>
  <cp:lastPrinted>2012-02-23T11:57:00Z</cp:lastPrinted>
  <dcterms:modified xsi:type="dcterms:W3CDTF">2012-03-14T13:52:00Z</dcterms:modified>
  <cp:revision>2</cp:revision>
  <dc:subject/>
  <dc:title>Caring Assembly</dc:title>
</cp:coreProperties>
</file>