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y Mum</w:t>
      </w:r>
    </w:p>
    <w:p>
      <w:pPr>
        <w:pStyle w:val="Normal"/>
        <w:ind w:left="-567" w:right="-61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ung to the tune of ‘My God’ or ‘My Dog’, both of which can be found on the Sing Up website or Singing Sherlock Vol 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um is a good mum, yes she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um is a good mum, yes she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she loves me lots and she cuddles me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makes me lunch and she makes me te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um is a good mum, yes she i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um is a good good mum, yes she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um is a good good mum, yes she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she makes me smile when I’m feeling down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e drives me here and there around the tow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um is a good good mum, yes she is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um is a good good good mum, yes she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mum is a good good good mum, yes she i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 she’s always there, to help me work and play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love you Mum, every single da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My mum is a good good good mum, yes she is!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30:00Z</dcterms:created>
  <dc:creator>EParker</dc:creator>
  <dc:description/>
  <dc:language>en-US</dc:language>
  <cp:lastModifiedBy>Gareth Pitchford</cp:lastModifiedBy>
  <cp:lastPrinted>2014-02-11T09:47:00Z</cp:lastPrinted>
  <dcterms:modified xsi:type="dcterms:W3CDTF">2014-02-11T21:30:00Z</dcterms:modified>
  <cp:revision>2</cp:revision>
  <dc:subject/>
  <dc:title/>
</cp:coreProperties>
</file>