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o…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e gentl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e kind and helpfu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e hones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ork hard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ook after property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isten to peo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Do not…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urt anyo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urt people’s feeling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ver up the truth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aste tim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aste or damage thing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nterrup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Golden Rules</w:t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10:00Z</dcterms:created>
  <dc:creator>Thalia</dc:creator>
  <dc:description/>
  <dc:language>en-US</dc:language>
  <cp:lastModifiedBy>Gareth Pitchford</cp:lastModifiedBy>
  <dcterms:modified xsi:type="dcterms:W3CDTF">2007-09-04T14:10:00Z</dcterms:modified>
  <cp:revision>2</cp:revision>
  <dc:subject/>
  <dc:title/>
</cp:coreProperties>
</file>