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commentRangeStart w:id="0"/>
      <w:commentRangeEnd w:id="0"/>
      <w:r>
        <w:commentReference w:id="0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05550</wp:posOffset>
                </wp:positionV>
                <wp:extent cx="5572125" cy="288607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8861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0pt;margin-top:496.5pt;width:438.7pt;height:227.2pt;mso-wrap-style:none;v-text-anchor:middle">
                <v:fill o:detectmouseclick="t" type="solid" color2="fuchsi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43250</wp:posOffset>
                </wp:positionV>
                <wp:extent cx="5572125" cy="288607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8861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0pt;margin-top:247.5pt;width:438.7pt;height:227.2pt;mso-wrap-style:none;v-text-anchor:middle">
                <v:fill o:detectmouseclick="t" type="solid" color2="#003fff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72125" cy="288607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2886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.5pt;width:438.7pt;height:227.2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61925</wp:posOffset>
            </wp:positionV>
            <wp:extent cx="1828800" cy="18288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pt;margin-top:164.65pt;width:341.2pt;height:50.95pt;mso-wrap-style:none;v-text-anchor:middle" type="_x0000_t136">
            <v:path textpathok="t"/>
            <v:textpath on="t" fitshape="t" string="I am really angry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57350</wp:posOffset>
            </wp:positionH>
            <wp:positionV relativeFrom="paragraph">
              <wp:posOffset>3362325</wp:posOffset>
            </wp:positionV>
            <wp:extent cx="2333625" cy="189547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8.25pt;margin-top:421.9pt;width:426.7pt;height:44.95pt;mso-wrap-style:none;v-text-anchor:middle" type="_x0000_t136">
            <v:path textpathok="t"/>
            <v:textpath on="t" fitshape="t" string="I am starting to get angry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6429375</wp:posOffset>
            </wp:positionV>
            <wp:extent cx="2314575" cy="190500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03.5pt;margin-top:664.15pt;width:206.2pt;height:50.95pt;mso-wrap-style:none;v-text-anchor:middle" type="_x0000_t136">
            <v:path textpathok="t"/>
            <v:textpath on="t" fitshape="t" string="I am calm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Style w:val="CommentReference"/>
          <w:vanish w:val="false"/>
        </w:rPr>
        <w:commentReference w:id="1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Gareth Pitchford" w:date="2010-09-20T09:26:00Z" w:initials="G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GB" w:bidi="ar-SA"/>
        </w:rPr>
        <w:t>I have been using these cards with some of the children in my class. They each have a set of the cards and display the colour that they are feeling. This allows me to quietly monitor them and also gives them a feeling of control and awareness of their own anger. It also means I can try and intercept before they get on to red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27:00Z</dcterms:created>
  <dc:creator>Becki</dc:creator>
  <dc:description/>
  <dc:language>en-US</dc:language>
  <cp:lastModifiedBy>Gareth Pitchford</cp:lastModifiedBy>
  <dcterms:modified xsi:type="dcterms:W3CDTF">2010-09-20T08:27:00Z</dcterms:modified>
  <cp:revision>2</cp:revision>
  <dc:subject/>
  <dc:title/>
</cp:coreProperties>
</file>