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0</wp:posOffset>
                </wp:positionH>
                <wp:positionV relativeFrom="paragraph">
                  <wp:posOffset>-562610</wp:posOffset>
                </wp:positionV>
                <wp:extent cx="9639300" cy="665861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6658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39pt;margin-top:-44.3pt;width:758.95pt;height:524.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-228600</wp:posOffset>
                </wp:positionV>
                <wp:extent cx="9086850" cy="211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****’s good behaviour goa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How many goals can you scor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Score 6 and choose a priz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66.5pt;mso-wrap-distance-left:9.05pt;mso-wrap-distance-right:9.05pt;mso-wrap-distance-top:0pt;mso-wrap-distance-bottom:0pt;margin-top:-18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****’s good behaviour goa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How many goals can you score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Score 6 and choose a priz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562735</wp:posOffset>
            </wp:positionV>
            <wp:extent cx="8782050" cy="37147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19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2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4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5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38250"/>
            <wp:effectExtent l="0" t="0" r="0" b="0"/>
            <wp:docPr id="2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1:00Z</dcterms:created>
  <dc:creator>Liz Naylor</dc:creator>
  <dc:description/>
  <dc:language>en-US</dc:language>
  <cp:lastModifiedBy>Gareth Pitchford</cp:lastModifiedBy>
  <dcterms:modified xsi:type="dcterms:W3CDTF">2011-09-19T14:01:00Z</dcterms:modified>
  <cp:revision>2</cp:revision>
  <dc:subject/>
  <dc:title/>
</cp:coreProperties>
</file>