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548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512.9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6409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  <w:lang w:val="en-GB"/>
                              </w:rPr>
                              <w:t>Al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7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  <w:lang w:val="en-GB"/>
                        </w:rPr>
                        <w:t>Al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29806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esigned and made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Designed and made b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542760"/>
                          <a:chOff x="0" y="0"/>
                          <a:chExt cx="5600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8.95pt" coordorigin="0,0" coordsize="8819,5579">
                <v:rect id="shape_0" stroked="f" o:allowincell="f" style="position:absolute;left:0;top:0;width:88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090</wp:posOffset>
                </wp:positionH>
                <wp:positionV relativeFrom="paragraph">
                  <wp:posOffset>161925</wp:posOffset>
                </wp:positionV>
                <wp:extent cx="2637155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Places they use alarms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ypes of al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08.7pt;mso-wrap-distance-left:9.05pt;mso-wrap-distance-right:9.05pt;mso-wrap-distance-top:0pt;mso-wrap-distance-bottom:0pt;margin-top:12.7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Places they use alarms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ypes of al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49250" cy="3670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Alarms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lectrical Components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Simple Circuit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Circuit with a switch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49250" cy="367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Alarms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My ideas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3675</wp:posOffset>
                </wp:positionV>
                <wp:extent cx="5688330" cy="66675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9"/>
                              <w:gridCol w:w="4479"/>
                            </w:tblGrid>
                            <w:tr>
                              <w:trPr>
                                <w:trHeight w:val="5245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  <w:t>Idea 1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  <w:t>Ide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5" w:hRule="atLeast"/>
                              </w:trPr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  <w:t>Idea 3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0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525pt;mso-wrap-distance-left:0pt;mso-wrap-distance-right:9pt;mso-wrap-distance-top:0pt;mso-wrap-distance-bottom:0pt;margin-top:1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9"/>
                        <w:gridCol w:w="4479"/>
                      </w:tblGrid>
                      <w:tr>
                        <w:trPr>
                          <w:trHeight w:val="5245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Idea 1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Idea 2</w:t>
                            </w:r>
                          </w:p>
                        </w:tc>
                      </w:tr>
                      <w:tr>
                        <w:trPr>
                          <w:trHeight w:val="5245" w:hRule="atLeast"/>
                        </w:trPr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Idea 3</w:t>
                            </w:r>
                          </w:p>
                        </w:tc>
                        <w:tc>
                          <w:tcPr>
                            <w:tcW w:w="4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0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49250" cy="367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Alarms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My chosen idea with notes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Instructions for making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49250" cy="367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Alarms</w:t>
      </w:r>
    </w:p>
    <w:p>
      <w:pPr>
        <w:pStyle w:val="Normal"/>
        <w:tabs>
          <w:tab w:val="clear" w:pos="720"/>
          <w:tab w:val="left" w:pos="3300" w:leader="none"/>
          <w:tab w:val="left" w:pos="91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  <w:t>Evaluation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I was most pleased with: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I would like to have improved: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Next time I would: </w:t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Comic Sans MS" w:hAnsi="Comic Sans MS" w:cs="Comic Sans MS"/>
          <w:b/>
          <w:b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GB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>
          <w:rFonts w:cs="Comic Sans MS" w:ascii="Comic Sans MS" w:hAnsi="Comic Sans MS"/>
          <w:sz w:val="36"/>
          <w:szCs w:val="36"/>
          <w:lang w:val="en-GB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49250" cy="367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Alarms</w:t>
      </w:r>
    </w:p>
    <w:sectPr>
      <w:type w:val="nextPage"/>
      <w:pgSz w:w="12240" w:h="15840"/>
      <w:pgMar w:left="1800" w:right="576" w:gutter="0" w:header="0" w:top="144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31:00Z</dcterms:created>
  <dc:creator>Abi Huggins</dc:creator>
  <dc:description/>
  <dc:language>en-US</dc:language>
  <cp:lastModifiedBy>Gareth Pitchford</cp:lastModifiedBy>
  <dcterms:modified xsi:type="dcterms:W3CDTF">2007-08-15T15:31:00Z</dcterms:modified>
  <cp:revision>2</cp:revision>
  <dc:subject/>
  <dc:title/>
</cp:coreProperties>
</file>