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Heading1"/>
        <w:rPr/>
      </w:pPr>
      <w:r>
        <w:rPr/>
        <w:t>Design and Technology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Moving Toys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drawing>
          <wp:inline distT="0" distB="0" distL="0" distR="0">
            <wp:extent cx="1294130" cy="1353185"/>
            <wp:effectExtent l="0" t="0" r="0" b="0"/>
            <wp:docPr id="1" name="an007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07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Spectacled Owls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Name:               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Heading2"/>
        <w:ind w:left="360" w:hanging="0"/>
        <w:rPr>
          <w:sz w:val="24"/>
          <w:u w:val="single"/>
        </w:rPr>
      </w:pPr>
      <w:r>
        <w:rPr>
          <w:sz w:val="24"/>
          <w:u w:val="single"/>
        </w:rPr>
        <w:t>Learning Objectiv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recognise the movement of a mechanism within a toy or mode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understand that a cam will change rotary motion into linear motio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understand that different shaped cams produce different movement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know about the relationship between a cam and a follow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oose one of the toys we have looked at.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13665</wp:posOffset>
                </wp:positionV>
                <wp:extent cx="4459605" cy="3200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968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8.95pt;width:351.1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9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                                                                                               Label the drawin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4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Which parts move?            </w:t>
      </w:r>
    </w:p>
    <w:p>
      <w:pPr>
        <w:pStyle w:val="Normal"/>
        <w:tabs>
          <w:tab w:val="clear" w:pos="720"/>
          <w:tab w:val="left" w:pos="84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4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Which parts turn?      </w:t>
      </w:r>
    </w:p>
    <w:p>
      <w:pPr>
        <w:pStyle w:val="Normal"/>
        <w:tabs>
          <w:tab w:val="clear" w:pos="720"/>
          <w:tab w:val="left" w:pos="84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3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ow are the parts attached to allow free</w:t>
      </w:r>
    </w:p>
    <w:p>
      <w:pPr>
        <w:pStyle w:val="Normal"/>
        <w:tabs>
          <w:tab w:val="clear" w:pos="720"/>
          <w:tab w:val="left" w:pos="7980" w:leader="none"/>
          <w:tab w:val="left" w:pos="8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movem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How the moving parts are guided into place?</w:t>
      </w:r>
    </w:p>
    <w:p>
      <w:pPr>
        <w:pStyle w:val="Normal"/>
        <w:tabs>
          <w:tab w:val="clear" w:pos="720"/>
          <w:tab w:val="left" w:pos="79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oWEssenti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</w:t>
      </w:r>
      <w:r>
        <w:rPr>
          <w:rFonts w:cs="Comic Sans MS" w:ascii="Comic Sans MS" w:hAnsi="Comic Sans MS"/>
        </w:rPr>
        <w:t>What else could be used to make it move up and down?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Now answer the following questions:</w:t>
      </w:r>
    </w:p>
    <w:p>
      <w:pPr>
        <w:pStyle w:val="Normal"/>
        <w:tabs>
          <w:tab w:val="left" w:pos="720" w:leader="none"/>
        </w:tabs>
        <w:ind w:left="360" w:first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moving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what way does it mov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do the moving parts work?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see the type of movement produced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How are the moving parts joined together?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</w:rPr>
        <w:t>Why has the designer chosen this desig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hat else could be used to allow the movement?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raw three of the cams we have looked at and show their movement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>LO: Use annotated drawings to show how different shaped cams affect the way the oscillating follower moves?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Your moving toy!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earning objectives.</w:t>
      </w:r>
    </w:p>
    <w:p>
      <w:pPr>
        <w:pStyle w:val="SoWBullet1"/>
        <w:numPr>
          <w:ilvl w:val="0"/>
          <w:numId w:val="4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To consider the characteristics of the cam mechanism when designing the moving part of their toy </w:t>
      </w:r>
    </w:p>
    <w:p>
      <w:pPr>
        <w:pStyle w:val="SoWBullet1"/>
        <w:numPr>
          <w:ilvl w:val="0"/>
          <w:numId w:val="4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To test out their design ideas before proceeding </w:t>
      </w:r>
    </w:p>
    <w:p>
      <w:pPr>
        <w:pStyle w:val="SoWBullet1"/>
        <w:numPr>
          <w:ilvl w:val="0"/>
          <w:numId w:val="4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To cut and join with accuracy to ensure a good-quality finish to the product </w:t>
      </w:r>
    </w:p>
    <w:p>
      <w:pPr>
        <w:pStyle w:val="SoWBullet1"/>
        <w:numPr>
          <w:ilvl w:val="0"/>
          <w:numId w:val="4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To test the mechanisms and make adjustments where necessary </w:t>
      </w:r>
    </w:p>
    <w:p>
      <w:pPr>
        <w:pStyle w:val="Normal"/>
        <w:tabs>
          <w:tab w:val="clear" w:pos="720"/>
          <w:tab w:val="left" w:pos="756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You now need to think about your design.</w:t>
      </w:r>
    </w:p>
    <w:p>
      <w:pPr>
        <w:pStyle w:val="Normal"/>
        <w:tabs>
          <w:tab w:val="clear" w:pos="720"/>
          <w:tab w:val="left" w:pos="756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Don’t forget to show your cam and how it creates movement!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emember to show details of :-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- The materials and components you want to use;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- How the parts will be fastened together;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- The mechanisms to be used;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0</wp:posOffset>
                </wp:positionH>
                <wp:positionV relativeFrom="paragraph">
                  <wp:posOffset>124460</wp:posOffset>
                </wp:positionV>
                <wp:extent cx="9883140" cy="4046220"/>
                <wp:effectExtent l="1905" t="190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3080" cy="4046400"/>
                          <a:chOff x="0" y="0"/>
                          <a:chExt cx="9883080" cy="40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83080" cy="404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544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16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160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432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704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6976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320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7592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864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8136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8752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024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9332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400"/>
                            <a:ext cx="98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12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60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084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72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968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56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744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240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628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016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764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512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152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900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648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24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4712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460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8172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848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960" y="0"/>
                            <a:ext cx="0" cy="40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9.8pt;width:778.2pt;height:318.6pt" coordorigin="-810,196" coordsize="15564,6372">
                <v:rect id="shape_0" stroked="t" o:allowincell="f" style="position:absolute;left:-810;top:196;width:15563;height:6371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line id="shape_0" from="-810,594" to="14753,59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810,992" to="14753,992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-810,1390" to="14753,139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810,1789" to="14753,1789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-810,2187" to="14753,21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810,2585" to="14753,258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810,2983" to="14753,2983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-810,3382" to="14753,338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810,3780" to="14753,3780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-810,4178" to="14753,41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810,4576" to="14753,4576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-810,4975" to="14753,4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810,5373" to="14753,5373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-810,5771" to="14753,57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810,6170" to="14753,6170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-810,6568" to="14753,656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389,196" to="-389,656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1,196" to="31,6567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451,196" to="451,656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72,196" to="872,6567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1293,196" to="1293,656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3,196" to="1713,6567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2134,196" to="2134,656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55,196" to="2555,6567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2975,196" to="2975,656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396,196" to="3396,6567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3817,196" to="3817,656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237,196" to="4237,6567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4658,196" to="4658,656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079,196" to="5079,6567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5499,196" to="5499,656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20,196" to="5920,6567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6341,196" to="6341,656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761,196" to="6761,6567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7182,196" to="7182,656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603,196" to="7603,6567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8023,196" to="8023,656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444,196" to="8444,6567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8865,196" to="8865,656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285,196" to="9285,6567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9706,196" to="9706,656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127,196" to="10127,6567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10547,196" to="10547,656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968,196" to="10968,6567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11389,196" to="11389,656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809,196" to="11809,6567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12230,196" to="12230,656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650,196" to="12650,6567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13071,196" to="13071,656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492,196" to="13492,6567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13912,196" to="13912,656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333,196" to="14333,6567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16"/>
        </w:rPr>
        <w:t>- Sizes;</w:t>
      </w:r>
    </w:p>
    <w:p>
      <w:pPr>
        <w:pStyle w:val="Normal"/>
        <w:tabs>
          <w:tab w:val="clear" w:pos="720"/>
          <w:tab w:val="left" w:pos="270" w:leader="none"/>
        </w:tabs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he cam and follower mechanism.</w:t>
      </w:r>
    </w:p>
    <w:p>
      <w:pPr>
        <w:pStyle w:val="Normal"/>
        <w:ind w:left="567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ake an annotated drawing of the cam and follower mechanism you have made.</w:t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member to show all the parts.</w:t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an you think of a way of showing how the parts move?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208915</wp:posOffset>
                </wp:positionV>
                <wp:extent cx="8978900" cy="3208020"/>
                <wp:effectExtent l="1905" t="190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760" cy="3207960"/>
                          <a:chOff x="0" y="0"/>
                          <a:chExt cx="8978760" cy="3207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978400" cy="320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0160"/>
                            <a:ext cx="897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0680"/>
                            <a:ext cx="897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01200"/>
                            <a:ext cx="897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2080"/>
                            <a:ext cx="897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1880"/>
                            <a:ext cx="897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02760"/>
                            <a:ext cx="897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03280"/>
                            <a:ext cx="897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04160"/>
                            <a:ext cx="897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960"/>
                            <a:ext cx="897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04840"/>
                            <a:ext cx="897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05360"/>
                            <a:ext cx="897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05880"/>
                            <a:ext cx="897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06760"/>
                            <a:ext cx="897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06560"/>
                            <a:ext cx="897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07440"/>
                            <a:ext cx="897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07960"/>
                            <a:ext cx="897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20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712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204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04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296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824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316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916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408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936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9500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764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028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292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56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784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048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384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6480" y="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16.45pt;width:707pt;height:252.6pt" coordorigin="-88,329" coordsize="14140,5052">
                <v:rect id="shape_0" stroked="t" o:allowincell="f" style="position:absolute;left:-87;top:329;width:14138;height:5051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line id="shape_0" from="-87,644" to="14051,64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88,960" to="14050,960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-87,1276" to="14051,127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88,1592" to="14050,1592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-87,1907" to="14051,190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87,2223" to="14051,22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88,2539" to="14050,2539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-87,2855" to="14051,28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88,3170" to="14050,3170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-87,3486" to="14051,348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88,3802" to="14050,3802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-87,4118" to="14051,411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88,4434" to="14050,4434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-87,4749" to="14051,474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88,5065" to="14050,5065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-87,5381" to="14051,53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95,329" to="295,53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77,329" to="677,5380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1059,329" to="1059,53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41,329" to="1441,5380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1823,329" to="1823,53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05,329" to="2205,5380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2588,329" to="2588,53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970,329" to="2970,5380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3352,329" to="3352,53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734,329" to="3734,5380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4116,329" to="4116,53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498,329" to="4498,5380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4880,329" to="4880,53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263,329" to="5263,5380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5645,329" to="5645,53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027,329" to="6027,5380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6409,329" to="6409,53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791,329" to="6791,5380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7173,329" to="7173,53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55,329" to="7555,5380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7938,329" to="7938,53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320,329" to="8320,5380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8702,329" to="8702,53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084,329" to="9084,5380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9466,329" to="9466,53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848,329" to="9848,5380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10230,329" to="10230,53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613,329" to="10613,5380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10995,329" to="10995,53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377,329" to="11377,5380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11759,329" to="11759,53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141,329" to="12141,5380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12523,329" to="12523,53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905,329" to="12905,5380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13288,329" to="13288,53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670,329" to="13670,5380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happens to the follower when you turn the cam?…………………………………………………….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is mechanism changes……………………… movement into………………………………….. movement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arning objective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o develop a clear sequence of how materials and tools should be used and how making the toys will proceed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he materials and components I will need to us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ols I will need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p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earning objective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evaluate your own work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o identify any changes you would make if you repeated the task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diagram of your finished to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oes your cam work?</w:t>
      </w:r>
      <w:r>
        <w:rPr>
          <w:rFonts w:cs="Comic Sans MS" w:ascii="Comic Sans MS" w:hAnsi="Comic Sans MS"/>
          <w:bCs/>
        </w:rPr>
        <w:br w:type="textWrapping" w:clear="all"/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uld you make any changes to your design if you were to make it agai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you encounter any problem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luate your finished resul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ore 1 – 10.                               (10 = fab     1 = would like to start agai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have you given your toy this sco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¤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¤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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sz w:val="44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15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Bullet1">
    <w:name w:val="SoWBullet1"/>
    <w:qFormat/>
    <w:pPr>
      <w:widowControl w:val="false"/>
      <w:numPr>
        <w:ilvl w:val="0"/>
        <w:numId w:val="5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SoWEssential">
    <w:name w:val="SoWEssential"/>
    <w:qFormat/>
    <w:pPr>
      <w:widowControl/>
      <w:numPr>
        <w:ilvl w:val="0"/>
        <w:numId w:val="6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227" w:hanging="227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Comic Sans MS" w:hAnsi="Comic Sans MS" w:cs="Comic Sans MS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4:34:00Z</dcterms:created>
  <dc:creator>Cat Chambers</dc:creator>
  <dc:description/>
  <dc:language>en-US</dc:language>
  <cp:lastModifiedBy>Cat Chambers</cp:lastModifiedBy>
  <cp:lastPrinted>2006-12-03T15:04:00Z</cp:lastPrinted>
  <dcterms:modified xsi:type="dcterms:W3CDTF">2006-12-03T15:06:00Z</dcterms:modified>
  <cp:revision>6</cp:revision>
  <dc:subject/>
  <dc:title>Design and Technology</dc:title>
</cp:coreProperties>
</file>