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Dip Taste Testing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Name of dip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ppearanc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ast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extur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Main Ingredie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How healthy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Like /dislik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nvestigating Dip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ook at each dip and record the calori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ook at each dip and record the fat cont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ook at each dip and record the sugar cont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ook at each dip and record the salt conten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ook at each dip and record the saturated fat.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 xml:space="preserve">Which dip is the healthiest?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hich dip is the least healthy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Of all the things you used to dip, which did you like the most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Now design a poster to encourage people to eat healthy dips and suggest things they can use as dippers.</w:t>
      </w:r>
    </w:p>
    <w:sectPr>
      <w:type w:val="nextPage"/>
      <w:pgSz w:orient="landscape" w:w="15840" w:h="12240"/>
      <w:pgMar w:left="1440" w:right="1440" w:gutter="0" w:header="0" w:top="1276" w:footer="0" w:bottom="113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21:00Z</dcterms:created>
  <dc:creator>hannah</dc:creator>
  <dc:description/>
  <dc:language>en-US</dc:language>
  <cp:lastModifiedBy>Gareth Pitchford</cp:lastModifiedBy>
  <dcterms:modified xsi:type="dcterms:W3CDTF">2007-09-20T12:21:00Z</dcterms:modified>
  <cp:revision>2</cp:revision>
  <dc:subject/>
  <dc:title>Dip Taste testing</dc:title>
</cp:coreProperties>
</file>