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drawing>
          <wp:inline distT="0" distB="0" distL="0" distR="0">
            <wp:extent cx="2400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DT  Year 4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 xml:space="preserve">Pop up storybook </w:t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Name:</w:t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Date:</w:t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I will learn to investigate and evaluate products with lever and linkage systems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oking at a selection of pop up books and cards fill in the table below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36"/>
        <w:gridCol w:w="2520"/>
        <w:gridCol w:w="284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 of produc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ok or car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is the movement generated?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etch and label mechanism.</w:t>
            </w:r>
          </w:p>
        </w:tc>
      </w:tr>
      <w:tr>
        <w:trPr>
          <w:trHeight w:val="363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ich is your favourite and why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I will learn to measure, mark, cut and shape a range of materials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oose three of the techniques that you have been shown by your teacher. Stick an example of each of the techniques below. Write a short description about how it work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swer the following questio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ich mechanisms were easier to make and why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can you conceal a mechanism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could you use the mechanisms in your story book to make things happe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I will use a story board to plan out my work.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ecide in your group which story you would like to turn into a pop up book. Fill in the story board below, make sure you state who is making that pag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314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331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I will explore and develop a design proposal.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low sketch mechanism ideas for your groups pop up books. Have a go making your mechanisms and moving part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I will learn to evaluate my desig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tick a photo of your groups finished pop up storybook and answer the following questions: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s worked well in your storybook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ould be improved if there was more time available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ve you learned during this DT project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29:00Z</dcterms:created>
  <dc:creator>OEM Preinstalled User</dc:creator>
  <dc:description/>
  <cp:keywords/>
  <dc:language>en-US</dc:language>
  <cp:lastModifiedBy>Pitchford</cp:lastModifiedBy>
  <cp:lastPrinted>2006-07-14T15:39:00Z</cp:lastPrinted>
  <dcterms:modified xsi:type="dcterms:W3CDTF">2006-09-07T10:29:00Z</dcterms:modified>
  <cp:revision>2</cp:revision>
  <dc:subject/>
  <dc:title>DT  Year 4</dc:title>
</cp:coreProperties>
</file>