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My sandwich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sandwich will be designed for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4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49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35pt" to="449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It will be called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49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will look like this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257800" cy="4572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pt;width:413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ill need these ingredients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how I will make it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ill make sure that it is made hygienically b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13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530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15pt" to="413.9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2505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15pt" to="413.95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37:00Z</dcterms:created>
  <dc:creator>IBM TP600</dc:creator>
  <dc:description/>
  <dc:language>en-US</dc:language>
  <cp:lastModifiedBy>Gareth Pitchford</cp:lastModifiedBy>
  <cp:lastPrinted>2006-06-13T19:31:00Z</cp:lastPrinted>
  <dcterms:modified xsi:type="dcterms:W3CDTF">2007-06-27T13:37:00Z</dcterms:modified>
  <cp:revision>2</cp:revision>
  <dc:subject/>
  <dc:title>My sandwich</dc:title>
</cp:coreProperties>
</file>