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4800600</wp:posOffset>
            </wp:positionV>
            <wp:extent cx="25146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15100</wp:posOffset>
            </wp:positionH>
            <wp:positionV relativeFrom="paragraph">
              <wp:posOffset>1943100</wp:posOffset>
            </wp:positionV>
            <wp:extent cx="2529205" cy="3455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0</wp:posOffset>
                </wp:positionH>
                <wp:positionV relativeFrom="paragraph">
                  <wp:posOffset>-838200</wp:posOffset>
                </wp:positionV>
                <wp:extent cx="4876800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04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Activity 1 – Measuring Out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Learning objecti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o accurately measure using a rul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Task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raw a square with 5cm sid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raw a rectangle that is 7cm long and 3cm wid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raw a 2cm border around a piece of pap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raw a 6cm square and draw a small circle in the cent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raw any sized circle using a compas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raw a circle, using a compass with a radius of 3c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raw an equilateral triangle that is 6cm high, with a 5cm wide base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00FF" style="position:absolute;rotation:-0;width:384pt;height:555pt;mso-wrap-distance-left:9.05pt;mso-wrap-distance-right:9.05pt;mso-wrap-distance-top:0pt;mso-wrap-distance-bottom:0pt;margin-top:-66pt;mso-position-vertical-relative:text;margin-left:-39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1"/>
                        <w:rPr>
                          <w:shadow/>
                          <w:sz w:val="40"/>
                        </w:rPr>
                      </w:pPr>
                      <w:r>
                        <w:rPr>
                          <w:shadow/>
                          <w:sz w:val="40"/>
                        </w:rPr>
                        <w:t>Activity 1 – Measuring Out</w:t>
                      </w:r>
                    </w:p>
                    <w:p>
                      <w:pPr>
                        <w:pStyle w:val="Normal"/>
                        <w:rPr>
                          <w:shadow/>
                          <w:sz w:val="40"/>
                        </w:rPr>
                      </w:pPr>
                      <w:r>
                        <w:rPr>
                          <w:shadow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Learning objecti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To accurately measure using a rul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Task: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raw a square with 5cm sid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raw a rectangle that is 7cm long and 3cm wid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raw a 2cm border around a piece of pap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raw a 6cm square and draw a small circle in the centr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raw any sized circle using a compas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raw a circle, using a compass with a radius of 3c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raw an equilateral triangle that is 6cm high, with a 5cm wide base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-838200</wp:posOffset>
                </wp:positionV>
                <wp:extent cx="4876800" cy="7048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04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Activity 2 – Cutting Out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Learning objecti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o accurately cut out using scisso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Task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ut out the following shapes in order using a pair of scissors.  The aim is to cut out each shape without going off the lin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qua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ectang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riang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entag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Hexag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L’ shap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ta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irc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peech bubble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10. 16 point star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FF" style="position:absolute;rotation:-0;width:384pt;height:555pt;mso-wrap-distance-left:9.05pt;mso-wrap-distance-right:9.05pt;mso-wrap-distance-top:0pt;mso-wrap-distance-bottom:0pt;margin-top:-66pt;mso-position-vertical-relative:text;margin-left:348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1"/>
                        <w:rPr>
                          <w:shadow/>
                          <w:sz w:val="40"/>
                        </w:rPr>
                      </w:pPr>
                      <w:r>
                        <w:rPr>
                          <w:shadow/>
                          <w:sz w:val="40"/>
                        </w:rPr>
                        <w:t>Activity 2 – Cutting Out</w:t>
                      </w:r>
                    </w:p>
                    <w:p>
                      <w:pPr>
                        <w:pStyle w:val="Normal"/>
                        <w:rPr>
                          <w:shadow/>
                          <w:sz w:val="40"/>
                        </w:rPr>
                      </w:pPr>
                      <w:r>
                        <w:rPr>
                          <w:shadow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Learning objecti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To accurately cut out using scissor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Task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ut out the following shapes in order using a pair of scissors.  The aim is to cut out each shape without going off the lin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quar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Rectang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riang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entag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Hexag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L’ shap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ta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irc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peech bubble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10. 16 point star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657600</wp:posOffset>
            </wp:positionV>
            <wp:extent cx="3200400" cy="16611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4229100</wp:posOffset>
            </wp:positionV>
            <wp:extent cx="3200400" cy="1606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-838200</wp:posOffset>
                </wp:positionV>
                <wp:extent cx="4876800" cy="7048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04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Activity 3 – Folding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Learning objecti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o accurately fold along lin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Tas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Fold a piece of paper in ha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Now fold in half again, to make quarter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Using the piece of lined A4 paper, fold along all the lines, trying to keep them straigh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raw a square and fold along the lin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raw a triangle and fold along the lin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CC00" style="position:absolute;rotation:-0;width:384pt;height:555pt;mso-wrap-distance-left:9.05pt;mso-wrap-distance-right:9.05pt;mso-wrap-distance-top:0pt;mso-wrap-distance-bottom:0pt;margin-top:-66pt;mso-position-vertical-relative:text;margin-left:-39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1"/>
                        <w:rPr>
                          <w:shadow/>
                          <w:sz w:val="40"/>
                        </w:rPr>
                      </w:pPr>
                      <w:r>
                        <w:rPr>
                          <w:shadow/>
                          <w:sz w:val="40"/>
                        </w:rPr>
                        <w:t>Activity 3 – Folding</w:t>
                      </w:r>
                    </w:p>
                    <w:p>
                      <w:pPr>
                        <w:pStyle w:val="Normal"/>
                        <w:rPr>
                          <w:shadow/>
                          <w:sz w:val="40"/>
                        </w:rPr>
                      </w:pPr>
                      <w:r>
                        <w:rPr>
                          <w:shadow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Learning objecti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To accurately fold along lin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Task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Fold a piece of paper in hal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Now fold in half again, to make quarter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Using the piece of lined A4 paper, fold along all the lines, trying to keep them straigh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Draw a square and fold along the lin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Draw a triangle and fold along the lin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-838200</wp:posOffset>
                </wp:positionV>
                <wp:extent cx="4876800" cy="7048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04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Activity 4 – Using a hole punch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Learning objecti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o use a hole punch accuratel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Task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Hole punch a piece of paper using the A4 guid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Hole punch a piece of paper using the A3 guid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Hole punch a piece of paper using the A5 guid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Put one hole punch into the pap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raw a dot onto the paper and try to hole punch over it.  Keep practising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C99FF" style="position:absolute;rotation:-0;width:384pt;height:555pt;mso-wrap-distance-left:9.05pt;mso-wrap-distance-right:9.05pt;mso-wrap-distance-top:0pt;mso-wrap-distance-bottom:0pt;margin-top:-66pt;mso-position-vertical-relative:text;margin-left:348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1"/>
                        <w:rPr>
                          <w:shadow/>
                          <w:sz w:val="40"/>
                        </w:rPr>
                      </w:pPr>
                      <w:r>
                        <w:rPr>
                          <w:shadow/>
                          <w:sz w:val="40"/>
                        </w:rPr>
                        <w:t>Activity 4 – Using a hole punch</w:t>
                      </w:r>
                    </w:p>
                    <w:p>
                      <w:pPr>
                        <w:pStyle w:val="Normal"/>
                        <w:rPr>
                          <w:shadow/>
                          <w:sz w:val="40"/>
                        </w:rPr>
                      </w:pPr>
                      <w:r>
                        <w:rPr>
                          <w:shadow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Learning objecti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To use a hole punch accuratel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Task: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Hole punch a piece of paper using the A4 guid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Hole punch a piece of paper using the A3 guid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Hole punch a piece of paper using the A5 guid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Put one hole punch into the pap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raw a dot onto the paper and try to hole punch over it.  Keep practising.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743200</wp:posOffset>
            </wp:positionV>
            <wp:extent cx="2503805" cy="2743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3657600</wp:posOffset>
            </wp:positionV>
            <wp:extent cx="2360930" cy="2171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3429000</wp:posOffset>
            </wp:positionV>
            <wp:extent cx="1018540" cy="2171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838200</wp:posOffset>
                </wp:positionV>
                <wp:extent cx="4876800" cy="7048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04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Activity 5 – Using paper clips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Learning objecti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o use paper clips to join materia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Tas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ut out all the different parts of the body and attach them together using paper clip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ttach different shapes and materials together using paper clips.  What can you make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00" style="position:absolute;rotation:-0;width:384pt;height:555pt;mso-wrap-distance-left:9.05pt;mso-wrap-distance-right:9.05pt;mso-wrap-distance-top:0pt;mso-wrap-distance-bottom:0pt;margin-top:-66pt;mso-position-vertical-relative:text;margin-left:-39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1"/>
                        <w:rPr>
                          <w:shadow/>
                          <w:sz w:val="40"/>
                        </w:rPr>
                      </w:pPr>
                      <w:r>
                        <w:rPr>
                          <w:shadow/>
                          <w:sz w:val="40"/>
                        </w:rPr>
                        <w:t>Activity 5 – Using paper clips</w:t>
                      </w:r>
                    </w:p>
                    <w:p>
                      <w:pPr>
                        <w:pStyle w:val="Normal"/>
                        <w:rPr>
                          <w:shadow/>
                          <w:sz w:val="40"/>
                        </w:rPr>
                      </w:pPr>
                      <w:r>
                        <w:rPr>
                          <w:shadow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Learning objecti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To use paper clips to join material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Task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ut out all the different parts of the body and attach them together using paper clip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ttach different shapes and materials together using paper clips.  What can you make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-838200</wp:posOffset>
                </wp:positionV>
                <wp:extent cx="4876800" cy="7048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04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Activity 6 – Using glue and sticky tap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Learning objecti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o join materials accurately using glue and tap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Task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ake a cube out of 6 squares.  You can choose any material, but they must be joined using tap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Now attach objects to the cube using glue and tape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66FF" style="position:absolute;rotation:-0;width:384pt;height:555pt;mso-wrap-distance-left:9.05pt;mso-wrap-distance-right:9.05pt;mso-wrap-distance-top:0pt;mso-wrap-distance-bottom:0pt;margin-top:-66pt;mso-position-vertical-relative:text;margin-left:348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1"/>
                        <w:rPr>
                          <w:shadow/>
                          <w:sz w:val="40"/>
                        </w:rPr>
                      </w:pPr>
                      <w:r>
                        <w:rPr>
                          <w:shadow/>
                          <w:sz w:val="40"/>
                        </w:rPr>
                        <w:t>Activity 6 – Using glue and sticky tape</w:t>
                      </w:r>
                    </w:p>
                    <w:p>
                      <w:pPr>
                        <w:pStyle w:val="Normal"/>
                        <w:rPr>
                          <w:shadow/>
                          <w:sz w:val="40"/>
                        </w:rPr>
                      </w:pPr>
                      <w:r>
                        <w:rPr>
                          <w:shadow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Learning objecti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To join materials accurately using glue and tap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Task: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Make a cube out of 6 squares.  You can choose any material, but they must be joined using tap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Now attach objects to the cube using glue and tape.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08:00Z</dcterms:created>
  <dc:creator>Rebecca Fox</dc:creator>
  <dc:description/>
  <cp:keywords/>
  <dc:language>en-US</dc:language>
  <cp:lastModifiedBy>Pitchford</cp:lastModifiedBy>
  <dcterms:modified xsi:type="dcterms:W3CDTF">2006-09-27T09:08:00Z</dcterms:modified>
  <cp:revision>2</cp:revision>
  <dc:subject/>
  <dc:title/>
</cp:coreProperties>
</file>