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an I design my own fruit salad? </w:t>
        <w:tab/>
        <w:tab/>
        <w:tab/>
        <w:tab/>
        <w:t>Monday 2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September 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 of fruit for my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 of fruit for my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419475</wp:posOffset>
                </wp:positionV>
                <wp:extent cx="4133850" cy="447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 your fruit salad in the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52.5pt;mso-wrap-distance-left:9.05pt;mso-wrap-distance-right:9.05pt;mso-wrap-distance-top:0pt;mso-wrap-distance-bottom:0pt;margin-top:26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aw your fruit salad in the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480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pt" to="440.95pt,4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pt" to="440.95pt,5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5143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9pt" to="440.95pt,54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pt" to="440.95pt,56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5143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3pt" to="440.95pt,6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1pt" to="440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6pt" to="440.95pt,6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4pt" to="440.95pt,68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Can I design my own fruit salad? </w:t>
        <w:tab/>
        <w:tab/>
        <w:tab/>
        <w:tab/>
        <w:t>Monday 2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September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7432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 of fruit for my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 of fruit for my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190875</wp:posOffset>
                </wp:positionV>
                <wp:extent cx="3562350" cy="2305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 your fruit salad in the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1.5pt;mso-wrap-distance-left:9.05pt;mso-wrap-distance-right:9.05pt;mso-wrap-distance-top:0pt;mso-wrap-distance-bottom:0pt;margin-top:25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aw your fruit salad in the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59805</wp:posOffset>
                </wp:positionV>
                <wp:extent cx="57150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rst I w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nal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4pt;mso-wrap-distance-left:9.05pt;mso-wrap-distance-right:9.05pt;mso-wrap-distance-top:0pt;mso-wrap-distance-bottom:0pt;margin-top:47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irst I wil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ex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in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onday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Can I use my senses to describe fruit and vegetables? </w:t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98"/>
        <w:gridCol w:w="2798"/>
        <w:gridCol w:w="2800"/>
        <w:gridCol w:w="2800"/>
      </w:tblGrid>
      <w:tr>
        <w:trPr>
          <w:trHeight w:val="6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uit/Vegetab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oes it taste like?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oes it smell like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oes it look like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oes it feel like? </w:t>
            </w:r>
          </w:p>
        </w:tc>
      </w:tr>
      <w:tr>
        <w:trPr>
          <w:trHeight w:val="9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4:00Z</dcterms:created>
  <dc:creator>nwright</dc:creator>
  <dc:description/>
  <dc:language>en-US</dc:language>
  <cp:lastModifiedBy>Gareth Pitchford</cp:lastModifiedBy>
  <dcterms:modified xsi:type="dcterms:W3CDTF">2012-02-21T14:54:00Z</dcterms:modified>
  <cp:revision>2</cp:revision>
  <dc:subject/>
  <dc:title>Can I design my own fruit salad</dc:title>
</cp:coreProperties>
</file>