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Design and Technolog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SoWTitle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ighting it u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13405" cy="31515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75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  <w:u w:val="single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u w:val="single"/>
              </w:rPr>
              <w:t>Green Group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  <w:u w:val="single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u w:val="single"/>
              </w:rPr>
              <w:t>N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  <w:u w:val="single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  <w:u w:val="single"/>
              </w:rPr>
              <w:t>.............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Lesson 1 : Generating Ide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ck out ideas from card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Lesson 1 continued: Design Success Crite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should you card be lik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drawing>
          <wp:inline distT="0" distB="0" distL="0" distR="0">
            <wp:extent cx="6684010" cy="443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Lesson 1 Part 2 : My Pl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d of Lesson Evalu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 a list of needs for my design (success criteria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a realistic pla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Lesson 2 : Create a Circu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ill your card work? What does your circuit look lik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d of Lesson Evalu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a simple circuit illuminate the light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Lesson 3 and 4 : Making the circu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your product carefully and think about any problems you have to overcom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Problem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Photo of me working on my card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How you overcame them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d of Lesson Evalu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ect the most appropriate techniques and tools to make my produ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e up solutions to problems as they happe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Lesson 5: Evaluate your Xmas Car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n-US"/>
        </w:rPr>
      </w:pPr>
      <w:r>
        <w:rPr>
          <w:rFonts w:cs="Comic Sans MS" w:ascii="Comic Sans MS" w:hAnsi="Comic Sans MS"/>
          <w:sz w:val="28"/>
          <w:szCs w:val="28"/>
          <w:lang w:eastAsia="en-US"/>
        </w:rPr>
      </w:r>
    </w:p>
    <w:tbl>
      <w:tblPr>
        <w:tblW w:w="8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 of toy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use full sentences answers to write about each of the following area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394"/>
        <w:gridCol w:w="1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cts and Information 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ngs that are good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394"/>
        <w:gridCol w:w="1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ngs that aren’t so good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you feel about i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it could be made better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700"/>
        <w:gridCol w:w="287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d of Lesson Eval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i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aluate my c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ose areas where my Xmas card could be better and how I would do th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mic Sans MS" w:hAnsi="Comic Sans MS" w:cs="Comic Sans MS"/>
      <w:sz w:val="4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Title">
    <w:name w:val="SoWTitle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kern w:val="2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2:00Z</dcterms:created>
  <dc:creator>Pupil</dc:creator>
  <dc:description/>
  <dc:language>en-US</dc:language>
  <cp:lastModifiedBy>Gareth Pitchford</cp:lastModifiedBy>
  <cp:lastPrinted>2006-03-28T18:06:00Z</cp:lastPrinted>
  <dcterms:modified xsi:type="dcterms:W3CDTF">2011-11-14T11:32:00Z</dcterms:modified>
  <cp:revision>2</cp:revision>
  <dc:subject/>
  <dc:title>Design and Technology</dc:title>
</cp:coreProperties>
</file>