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                                                                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objective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evaluate your own wor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identify any changes you would make if you repeated the tas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does your light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l your light do the task you intended it 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can you improve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you need to change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well does your switch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had the chance to make the light again what would you change? Wh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agram of the finished l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u w:val="single"/>
        </w:rPr>
        <w:t>Well done!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Title">
    <w:name w:val="SoWTitle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kern w:val="2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52:00Z</dcterms:created>
  <dc:creator>Pupil</dc:creator>
  <dc:description/>
  <cp:keywords/>
  <dc:language>en-US</dc:language>
  <cp:lastModifiedBy>Pitchford</cp:lastModifiedBy>
  <cp:lastPrinted>2006-03-30T22:13:00Z</cp:lastPrinted>
  <dcterms:modified xsi:type="dcterms:W3CDTF">2006-05-02T08:52:00Z</dcterms:modified>
  <cp:revision>2</cp:revision>
  <dc:subject/>
  <dc:title>Design and Technology</dc:title>
</cp:coreProperties>
</file>