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223.45pt;height:50.95pt;mso-wrap-style:none;v-text-anchor:middle;mso-position-vertical:top" type="_x0000_t136">
            <v:path textpathok="t"/>
            <v:textpath on="t" fitshape="t" string="Ingredients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tbl>
      <w:tblPr>
        <w:tblW w:w="6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</w:tblGrid>
      <w:tr>
        <w:trPr/>
        <w:tc>
          <w:tcPr>
            <w:tcW w:w="6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</w:tr>
      <w:tr>
        <w:trPr/>
        <w:tc>
          <w:tcPr>
            <w:tcW w:w="6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4"/>
                <w:szCs w:val="64"/>
              </w:rPr>
            </w:pPr>
            <w:r>
              <w:rPr>
                <w:sz w:val="64"/>
                <w:szCs w:val="64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73.75pt;margin-top:-27pt;width:231.3pt;height:101.45pt;mso-wrap-style:none;v-text-anchor:middle" type="_x0000_t136">
            <v:path textpathok="t"/>
            <v:textpath on="t" fitshape="t" string="How to &#10;make bread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589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9"/>
      </w:tblGrid>
      <w:tr>
        <w:trPr/>
        <w:tc>
          <w:tcPr>
            <w:tcW w:w="6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65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65445</wp:posOffset>
            </wp:positionH>
            <wp:positionV relativeFrom="paragraph">
              <wp:posOffset>1943100</wp:posOffset>
            </wp:positionV>
            <wp:extent cx="3800475" cy="3398520"/>
            <wp:effectExtent l="0" t="0" r="0" b="0"/>
            <wp:wrapTight wrapText="bothSides">
              <wp:wrapPolygon edited="0">
                <wp:start x="11021" y="369"/>
                <wp:lineTo x="5786" y="495"/>
                <wp:lineTo x="2002" y="1369"/>
                <wp:lineTo x="1557" y="4243"/>
                <wp:lineTo x="1668" y="8359"/>
                <wp:lineTo x="219" y="9235"/>
                <wp:lineTo x="-111" y="9609"/>
                <wp:lineTo x="-111" y="11607"/>
                <wp:lineTo x="1888" y="12356"/>
                <wp:lineTo x="1557" y="12608"/>
                <wp:lineTo x="2223" y="20346"/>
                <wp:lineTo x="3004" y="21095"/>
                <wp:lineTo x="3115" y="21095"/>
                <wp:lineTo x="5896" y="21095"/>
                <wp:lineTo x="6788" y="21095"/>
                <wp:lineTo x="13357" y="20473"/>
                <wp:lineTo x="17141" y="20346"/>
                <wp:lineTo x="21264" y="19350"/>
                <wp:lineTo x="21374" y="16351"/>
                <wp:lineTo x="20707" y="10358"/>
                <wp:lineTo x="20151" y="4116"/>
                <wp:lineTo x="19034" y="2867"/>
                <wp:lineTo x="18257" y="2366"/>
                <wp:lineTo x="18368" y="1744"/>
                <wp:lineTo x="14138" y="495"/>
                <wp:lineTo x="11573" y="369"/>
                <wp:lineTo x="11021" y="369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401.85pt;margin-top:-27pt;width:319.15pt;height:152.95pt;mso-wrap-style:none;v-text-anchor:middle" type="_x0000_t136">
            <v:path textpathok="t"/>
            <v:textpath on="t" fitshape="t" string="Making&#10;Bread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3162300</wp:posOffset>
                </wp:positionV>
                <wp:extent cx="4238625" cy="3048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3048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3.75pt;height:240pt;mso-wrap-distance-left:9.05pt;mso-wrap-distance-right:9.05pt;mso-wrap-distance-top:0pt;mso-wrap-distance-bottom:0pt;margin-top:249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33.8pt;width:329.95pt;height:33.7pt;mso-wrap-style:none;v-text-anchor:middle;mso-position-vertical:top" type="_x0000_t136">
                            <v:path textpathok="t"/>
                            <v:textpath on="t" fitshape="t" string="My favourite bread was..." style="font-family:&quot;Arial Black&quot;;font-size:2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-381000</wp:posOffset>
                </wp:positionV>
                <wp:extent cx="4202430" cy="3276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327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0.9pt;height:258pt;mso-wrap-distance-left:9.05pt;mso-wrap-distance-right:9.05pt;mso-wrap-distance-top:0pt;mso-wrap-distance-bottom:0pt;margin-top:-30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0pt;margin-top:-67.55pt;width:182.15pt;height:67.45pt;mso-wrap-style:none;v-text-anchor:middle;mso-position-vertical:top" type="_x0000_t136">
                            <v:path textpathok="t"/>
                            <v:textpath on="t" fitshape="t" string="Bread around &#10;the World" style="font-family:&quot;Arial Black&quot;;font-size:24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71440</wp:posOffset>
                </wp:positionH>
                <wp:positionV relativeFrom="paragraph">
                  <wp:posOffset>5481955</wp:posOffset>
                </wp:positionV>
                <wp:extent cx="4279900" cy="694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GB"/>
                              </w:rPr>
                              <w:t>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pt;height:54.7pt;mso-wrap-distance-left:9.05pt;mso-wrap-distance-right:9.05pt;mso-wrap-distance-top:0pt;mso-wrap-distance-bottom:0pt;margin-top:431.65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GB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GB"/>
                        </w:rPr>
                        <w:t>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3.8pt;width:329.95pt;height:33.7pt;mso-wrap-style:none;v-text-anchor:middle;mso-position-vertical:top" type="_x0000_t136">
            <v:path textpathok="t"/>
            <v:textpath on="t" fitshape="t" string="My favourite bread was...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0pt;margin-top:-67.55pt;width:182.15pt;height:67.45pt;mso-wrap-style:none;v-text-anchor:middle;mso-position-vertical:top" type="_x0000_t136">
            <v:path textpathok="t"/>
            <v:textpath on="t" fitshape="t" string="Bread around &#10;the World" style="font-family:&quot;Arial Black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orient="landscape" w:w="16838" w:h="11906"/>
      <w:pgMar w:left="902" w:right="1179" w:gutter="0" w:header="0" w:top="1134" w:footer="0" w:bottom="1134"/>
      <w:pgNumType w:fmt="decimal"/>
      <w:cols w:num="2" w:equalWidth="false" w:sep="false">
        <w:col w:w="7157" w:space="720"/>
        <w:col w:w="6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4:16:00Z</dcterms:created>
  <dc:creator>Staff</dc:creator>
  <dc:description/>
  <dc:language>en-US</dc:language>
  <cp:lastModifiedBy>Gareth Pitchford</cp:lastModifiedBy>
  <cp:lastPrinted>2003-09-26T17:06:00Z</cp:lastPrinted>
  <dcterms:modified xsi:type="dcterms:W3CDTF">2008-03-17T14:16:00Z</dcterms:modified>
  <cp:revision>2</cp:revision>
  <dc:subject/>
  <dc:title/>
</cp:coreProperties>
</file>