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98575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u w:val="single"/>
        </w:rPr>
        <w:t>Making a tube shake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llow these instructions to make a tube shak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ke a piece of paper and draw around the bottom of your tub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t out the circl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ick one circle onto one end of the tube using masking tap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ur some rice into the tub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ick the other paper circle onto the other end of the tub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corate the tub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51130</wp:posOffset>
            </wp:positionV>
            <wp:extent cx="1298575" cy="602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u w:val="single"/>
        </w:rPr>
        <w:t>Making a rain maker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llow these instructions to make a rainmak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ke a piece of paper and draw around the bottom of your tub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t out the circl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ick one circle onto one end of the tube using masking tap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ur some rice into the tub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ick the other paper circle onto the other end of the tub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ke some cocktail sticks and push them through the sides of the tub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t off the ends of the sticks so that they are not sharp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rap masking tape around the tube to hold the sticks in plac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corate your rainmak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Making a plastic shaker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3955</wp:posOffset>
            </wp:positionH>
            <wp:positionV relativeFrom="paragraph">
              <wp:posOffset>-62230</wp:posOffset>
            </wp:positionV>
            <wp:extent cx="1298575" cy="602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llow these instructions to make a plastic shaker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aw around the base of each plastic pot onto pap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t out the two circle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ick them onto the base of each pot using double sided sellotap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ur some rice into one of the pot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ick the other pot onto it using masking tap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corate both ends of the shak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1298575" cy="6026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u w:val="single"/>
        </w:rPr>
        <w:t>Making a box shake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llow these instructions to make a box shak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ke your box and turn it inside out without damaging i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ick it back together using masking tape but leave one end open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ur some rice into the box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pe up the other end of the box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corate the box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Making a bamboo scrape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6355</wp:posOffset>
            </wp:positionH>
            <wp:positionV relativeFrom="paragraph">
              <wp:posOffset>90170</wp:posOffset>
            </wp:positionV>
            <wp:extent cx="1298575" cy="602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llow these instructions to make a bamboo scrap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ut your bamboo into size orde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ie a piece of string around the first piece of bambo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read the string in and out between the pieces of bamboo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ie the string at the other en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raw around the whole thing on some car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t the shape of the card out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ick the card onto the back of the bamboo to ensure the sticks are held together well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ke a separate piece of bamboo to use as a stick and scrape it along the other pieces to make a sound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♫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♫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9:00Z</dcterms:created>
  <dc:creator>Gareth</dc:creator>
  <dc:description/>
  <dc:language>en-US</dc:language>
  <cp:lastModifiedBy>Gareth Pitchford</cp:lastModifiedBy>
  <dcterms:modified xsi:type="dcterms:W3CDTF">2008-03-17T13:59:00Z</dcterms:modified>
  <cp:revision>2</cp:revision>
  <dc:subject/>
  <dc:title>Making a tube shaker</dc:title>
</cp:coreProperties>
</file>