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800600" cy="6972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5b5b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ff" stroked="t" o:allowincell="f" style="position:absolute;margin-left:-36pt;margin-top:-18pt;width:377.95pt;height:548.95pt;mso-wrap-style:none;v-text-anchor:middle" type="_x0000_t84">
                <v:fill o:detectmouseclick="t" color2="#ff5b5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414655</wp:posOffset>
                </wp:positionV>
                <wp:extent cx="3590290" cy="576199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381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echanis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 need to work as a group and discuss the desig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>What is moving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  <w:t>In what way does it mov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  <w:t>Why are moving parts use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How do they work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  <w:t>What movement is produce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  <w:t>How are the moving parts joined togeth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ab/>
                              <w:t>Why do you like/dislike the produ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5B5B" style="position:absolute;rotation:-0;width:288.7pt;height:459.7pt;mso-wrap-distance-left:9.05pt;mso-wrap-distance-right:9.05pt;mso-wrap-distance-top:0pt;mso-wrap-distance-bottom:0pt;margin-top:26.65pt;mso-position-vertical-relative:text;margin-left:8.65pt;mso-position-horizontal-relative:text">
                <v:shadow on="t" color="#808080" offset="-6pt,-6pt"/>
                <v:fill type="gradient" angle="-180" color2="#FFCCFF"/>
                <v:textbox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echanisms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 need to work as a group and discuss the designs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>What is moving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  <w:t>In what way does it move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  <w:t>Why are moving parts used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30"/>
                        </w:rPr>
                        <w:t>How do they work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  <w:t>What movement is produced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  <w:t>How are the moving parts joined together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ab/>
                        <w:t>Why do you like/dislike the produ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607695</wp:posOffset>
                </wp:positionV>
                <wp:extent cx="7124700" cy="10096500"/>
                <wp:effectExtent l="76200" t="7620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chanis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ose one product that you particularly like and complete the following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o you like/dislike the product?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first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is movi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first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 what way does it mov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are the moving parts used?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first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do they work?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movement is produced?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are the moving parts joined together?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01pt;mso-wrap-distance-left:9.05pt;mso-wrap-distance-right:9.05pt;mso-wrap-distance-top:0pt;mso-wrap-distance-bottom:0pt;margin-top:-53.85pt;mso-position-vertical-relative:text;margin-left:-72pt;mso-position-horizontal-relative:text">
                <v:shadow on="t" color="#808080" offset="-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chanis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ose one product that you particularly like and complete the following question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o you like/dislike the product?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first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is moving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first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n what way does it mov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are the moving parts used?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first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do they work?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movement is produced?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w are the moving parts joined together?</w:t>
                      </w:r>
                    </w:p>
                    <w:p>
                      <w:pPr>
                        <w:pStyle w:val="TextBodyIndent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 MT" w:hAnsi="Engravers MT" w:cs="Engravers MT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3:00Z</dcterms:created>
  <dc:creator>Rebecca Fox</dc:creator>
  <dc:description/>
  <cp:keywords/>
  <dc:language>en-US</dc:language>
  <cp:lastModifiedBy>Pitchford</cp:lastModifiedBy>
  <cp:lastPrinted>2005-09-03T17:03:00Z</cp:lastPrinted>
  <dcterms:modified xsi:type="dcterms:W3CDTF">2006-09-27T09:13:00Z</dcterms:modified>
  <cp:revision>2</cp:revision>
  <dc:subject/>
  <dc:title/>
</cp:coreProperties>
</file>