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.O-To use grid method to multiply decim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400685</wp:posOffset>
                </wp:positionV>
                <wp:extent cx="11518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Green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31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Green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461645</wp:posOffset>
                </wp:positionV>
                <wp:extent cx="355600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firstLine="5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ame:                                                     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pt;height:27.7pt;mso-wrap-distance-left:9.05pt;mso-wrap-distance-right:9.05pt;mso-wrap-distance-top:0pt;mso-wrap-distance-bottom:0pt;margin-top:-36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left="-540" w:firstLine="5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ame:                                                            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en-GB"/>
        </w:rPr>
        <w:t>A.</w:t>
      </w: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 xml:space="preserve"> Multiply the following numbers using the grid metho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E.g. 15.76 x 3 =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tbl>
      <w:tblPr>
        <w:tblW w:w="7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b/>
                <w:lang w:val="en-GB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GB"/>
              </w:rPr>
              <w:t>1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5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0.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0.0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b/>
                <w:lang w:val="en-GB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5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.18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30.00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5.00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eastAsia="Comic Sans MS" w:cs="Comic Sans MS" w:ascii="Comic Sans MS" w:hAnsi="Comic Sans MS"/>
          <w:b/>
          <w:lang w:val="en-GB"/>
        </w:rPr>
        <w:t xml:space="preserve"> </w:t>
      </w:r>
      <w:r>
        <w:rPr>
          <w:rFonts w:cs="Comic Sans MS" w:ascii="Comic Sans MS" w:hAnsi="Comic Sans MS"/>
          <w:b/>
          <w:lang w:val="en-GB"/>
        </w:rPr>
        <w:t>2.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21285</wp:posOffset>
                </wp:positionV>
                <wp:extent cx="2374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9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eastAsia="Comic Sans MS" w:cs="Comic Sans MS" w:ascii="Comic Sans MS" w:hAnsi="Comic Sans MS"/>
          <w:b/>
          <w:lang w:val="en-GB"/>
        </w:rPr>
        <w:t xml:space="preserve"> </w:t>
      </w:r>
      <w:r>
        <w:rPr>
          <w:rFonts w:cs="Comic Sans MS" w:ascii="Comic Sans MS" w:hAnsi="Comic Sans MS"/>
          <w:b/>
          <w:lang w:val="en-GB"/>
        </w:rPr>
        <w:t>0.18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_____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47.28</w:t>
      </w:r>
    </w:p>
    <w:p>
      <w:pPr>
        <w:pStyle w:val="Normal"/>
        <w:ind w:left="360" w:hanging="0"/>
        <w:rPr>
          <w:rFonts w:ascii="Comic Sans MS" w:hAnsi="Comic Sans MS" w:eastAsia="Arial" w:cs="Comic Sans MS"/>
          <w:b/>
          <w:b/>
          <w:u w:val="single"/>
          <w:lang w:val="en-GB"/>
        </w:rPr>
      </w:pPr>
      <w:r>
        <w:rPr>
          <w:rFonts w:eastAsia="Arial" w:cs="Comic Sans MS" w:ascii="Comic Sans MS" w:hAnsi="Comic Sans MS"/>
          <w:b/>
          <w:u w:val="single"/>
          <w:lang w:val="en-GB"/>
        </w:rPr>
        <w:t xml:space="preserve">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402"/>
        <w:gridCol w:w="509"/>
        <w:gridCol w:w="2477"/>
        <w:gridCol w:w="509"/>
        <w:gridCol w:w="250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14.74 X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b/>
                <w:lang w:val="en-GB"/>
              </w:rPr>
              <w:t>31.34 X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b/>
                <w:lang w:val="en-GB"/>
              </w:rPr>
              <w:t>65.19 X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31.55 X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GB"/>
              </w:rPr>
              <w:t>24.73 X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b/>
                <w:lang w:val="en-GB"/>
              </w:rPr>
              <w:t>76.28 X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51.26 X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b/>
                <w:lang w:val="en-GB"/>
              </w:rPr>
              <w:t>35.82 X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b/>
                <w:lang w:val="en-GB"/>
              </w:rPr>
              <w:t>63.47 X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19.77 X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b/>
                <w:lang w:val="en-GB"/>
              </w:rPr>
              <w:t>46.21 X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b/>
                <w:lang w:val="en-GB"/>
              </w:rPr>
              <w:t>58.96 X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13.68 X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b/>
                <w:lang w:val="en-GB"/>
              </w:rPr>
              <w:t>59.40 X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b/>
                <w:lang w:val="en-GB"/>
              </w:rPr>
              <w:t>43.75 X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B. Now try multiply these decimals by 2 digit numbers! Harder!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E.g.</w:t>
      </w:r>
      <w:r>
        <w:rPr/>
        <w:t xml:space="preserve"> 49.56 X 19=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80"/>
        <w:gridCol w:w="1823"/>
        <w:gridCol w:w="1823"/>
        <w:gridCol w:w="163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40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9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0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0.0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00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90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.6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60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81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.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0.54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dd up all the numbers using COLUMN METHOD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>=760.00+171.00+9.50+1.14=</w:t>
      </w:r>
      <w:r>
        <w:rPr>
          <w:rFonts w:cs="Comic Sans MS" w:ascii="Comic Sans MS" w:hAnsi="Comic Sans MS"/>
          <w:b/>
          <w:u w:val="single"/>
          <w:lang w:val="en-GB"/>
        </w:rPr>
        <w:t>941.64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73"/>
        <w:gridCol w:w="558"/>
        <w:gridCol w:w="2446"/>
        <w:gridCol w:w="558"/>
        <w:gridCol w:w="246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64.19 X 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4.34 X 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5.39 X 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5.58  X 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1.73  X 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6.36 X16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57:00Z</dcterms:created>
  <dc:creator>Rainbow Forge</dc:creator>
  <dc:description/>
  <dc:language>en-US</dc:language>
  <cp:lastModifiedBy>Gareth Pitchford</cp:lastModifiedBy>
  <cp:lastPrinted>2008-01-16T08:41:00Z</cp:lastPrinted>
  <dcterms:modified xsi:type="dcterms:W3CDTF">2008-01-30T14:57:00Z</dcterms:modified>
  <cp:revision>2</cp:revision>
  <dc:subject/>
  <dc:title>L</dc:title>
</cp:coreProperties>
</file>