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WBullet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oWBullet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oWBullet1"/>
        <w:numPr>
          <w:ilvl w:val="0"/>
          <w:numId w:val="0"/>
        </w:numPr>
        <w:spacing w:lineRule="auto" w:line="240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8260</wp:posOffset>
            </wp:positionV>
            <wp:extent cx="1257300" cy="611505"/>
            <wp:effectExtent l="0" t="0" r="0" b="0"/>
            <wp:wrapTight wrapText="bothSides">
              <wp:wrapPolygon edited="0">
                <wp:start x="8016" y="336"/>
                <wp:lineTo x="-159" y="1348"/>
                <wp:lineTo x="-159" y="2698"/>
                <wp:lineTo x="3107" y="16534"/>
                <wp:lineTo x="3107" y="18557"/>
                <wp:lineTo x="8016" y="20581"/>
                <wp:lineTo x="12433" y="20581"/>
                <wp:lineTo x="15871" y="20581"/>
                <wp:lineTo x="16033" y="20581"/>
                <wp:lineTo x="17996" y="16534"/>
                <wp:lineTo x="19962" y="15522"/>
                <wp:lineTo x="21270" y="12148"/>
                <wp:lineTo x="20942" y="7757"/>
                <wp:lineTo x="19795" y="6070"/>
                <wp:lineTo x="21270" y="5058"/>
                <wp:lineTo x="21105" y="2698"/>
                <wp:lineTo x="13904" y="336"/>
                <wp:lineTo x="8016" y="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oWOptional"/>
        <w:spacing w:lineRule="auto" w:line="240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49300" cy="535940"/>
            <wp:effectExtent l="0" t="0" r="0" b="0"/>
            <wp:wrapTight wrapText="bothSides">
              <wp:wrapPolygon edited="0">
                <wp:start x="3279" y="382"/>
                <wp:lineTo x="269" y="382"/>
                <wp:lineTo x="-269" y="1541"/>
                <wp:lineTo x="-269" y="19667"/>
                <wp:lineTo x="269" y="20826"/>
                <wp:lineTo x="817" y="20826"/>
                <wp:lineTo x="20778" y="20826"/>
                <wp:lineTo x="21051" y="20826"/>
                <wp:lineTo x="21600" y="19284"/>
                <wp:lineTo x="21600" y="1541"/>
                <wp:lineTo x="20503" y="766"/>
                <wp:lineTo x="14488" y="382"/>
                <wp:lineTo x="3279" y="3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4495</wp:posOffset>
                </wp:positionH>
                <wp:positionV relativeFrom="paragraph">
                  <wp:posOffset>-690245</wp:posOffset>
                </wp:positionV>
                <wp:extent cx="412369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esign plan for my Photograph F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.5pt;mso-wrap-distance-left:9.05pt;mso-wrap-distance-right:9.05pt;mso-wrap-distance-top:0pt;mso-wrap-distance-bottom:0pt;margin-top:-54.35pt;mso-position-vertical-relative:text;margin-left:-3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esign plan for my Photograph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signer’s name: 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te of design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_________________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-54.35pt;mso-position-vertical-relative:text;margin-left:-7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esigner’s name: _____________________________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te of design: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_________________ </w:t>
                      </w:r>
                    </w:p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&amp;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53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ear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&amp;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WBody"/>
        <w:spacing w:before="0" w:after="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2150</wp:posOffset>
            </wp:positionH>
            <wp:positionV relativeFrom="paragraph">
              <wp:posOffset>2054860</wp:posOffset>
            </wp:positionV>
            <wp:extent cx="579120" cy="1028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9250</wp:posOffset>
            </wp:positionH>
            <wp:positionV relativeFrom="paragraph">
              <wp:posOffset>6584950</wp:posOffset>
            </wp:positionV>
            <wp:extent cx="965200" cy="6369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09750</wp:posOffset>
            </wp:positionH>
            <wp:positionV relativeFrom="paragraph">
              <wp:posOffset>7499350</wp:posOffset>
            </wp:positionV>
            <wp:extent cx="731520" cy="548640"/>
            <wp:effectExtent l="0" t="0" r="0" b="0"/>
            <wp:wrapTight wrapText="bothSides">
              <wp:wrapPolygon edited="0">
                <wp:start x="13175" y="1849"/>
                <wp:lineTo x="1678" y="3714"/>
                <wp:lineTo x="277" y="4459"/>
                <wp:lineTo x="-2" y="10797"/>
                <wp:lineTo x="277" y="13766"/>
                <wp:lineTo x="1678" y="19732"/>
                <wp:lineTo x="277" y="20478"/>
                <wp:lineTo x="277" y="21224"/>
                <wp:lineTo x="1401" y="21224"/>
                <wp:lineTo x="8123" y="21224"/>
                <wp:lineTo x="10649" y="21224"/>
                <wp:lineTo x="15980" y="20104"/>
                <wp:lineTo x="17103" y="18986"/>
                <wp:lineTo x="16825" y="16749"/>
                <wp:lineTo x="14298" y="13766"/>
                <wp:lineTo x="18505" y="13393"/>
                <wp:lineTo x="20754" y="10797"/>
                <wp:lineTo x="19908" y="7815"/>
                <wp:lineTo x="15701" y="1849"/>
                <wp:lineTo x="13175" y="1849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0</wp:posOffset>
                </wp:positionH>
                <wp:positionV relativeFrom="paragraph">
                  <wp:posOffset>2584450</wp:posOffset>
                </wp:positionV>
                <wp:extent cx="0" cy="320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203.5pt" to="-70.5pt,4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4495</wp:posOffset>
                </wp:positionH>
                <wp:positionV relativeFrom="paragraph">
                  <wp:posOffset>335915</wp:posOffset>
                </wp:positionV>
                <wp:extent cx="69811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rFonts w:ascii="SassoonCRInfant;Courier New" w:hAnsi="SassoonCRInfant;Courier New" w:cs="SassoonCRInfant;Courier New"/>
                                <w:sz w:val="28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28"/>
                              </w:rPr>
                              <w:t>Specifications – My Frame will b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1.7pt;mso-wrap-distance-left:9.05pt;mso-wrap-distance-right:9.05pt;mso-wrap-distance-top:0pt;mso-wrap-distance-bottom:0pt;margin-top:26.45pt;mso-position-vertical-relative:text;margin-left:-331.8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3780" w:leader="none"/>
                        </w:tabs>
                        <w:rPr>
                          <w:rFonts w:ascii="SassoonCRInfant;Courier New" w:hAnsi="SassoonCRInfant;Courier New" w:cs="SassoonCRInfant;Courier New"/>
                          <w:sz w:val="28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28"/>
                        </w:rPr>
                        <w:t>Specifications – My Frame will b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4495</wp:posOffset>
                </wp:positionH>
                <wp:positionV relativeFrom="paragraph">
                  <wp:posOffset>6165215</wp:posOffset>
                </wp:positionV>
                <wp:extent cx="3209290" cy="1609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erials and tools I will n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485.45pt;mso-position-vertical-relative:text;margin-left:-331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erials and tools I will n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4495</wp:posOffset>
                </wp:positionH>
                <wp:positionV relativeFrom="paragraph">
                  <wp:posOffset>2050415</wp:posOffset>
                </wp:positionV>
                <wp:extent cx="6981190" cy="4123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Drawing of the front and back view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use labels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and colour to show det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Give approximate measurements to show the overall siz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Fron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ack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SassoonCRInfant;Courier New" w:hAnsi="SassoonCRInfant;Courier New" w:cs="SassoonCRInfant;Courier New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SassoonCRInfant;Courier New" w:hAnsi="SassoonCRInfant;Courier New" w:cs="SassoonCRInfant;Courier New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SassoonCRInfant;Courier New" w:hAnsi="SassoonCRInfant;Courier New" w:cs="SassoonCRInfant;Courier New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SassoonCRInfant;Courier New" w:hAnsi="SassoonCRInfant;Courier New" w:cs="SassoonCRInfant;Courier New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SassoonCRInfant;Courier New" w:hAnsi="SassoonCRInfant;Courier New" w:cs="SassoonCRInfant;Courier New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SassoonCRInfant;Courier New" w:hAnsi="SassoonCRInfant;Courier New" w:cs="SassoonCRInfant;Courier New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SassoonCRInfant;Courier New" w:hAnsi="SassoonCRInfant;Courier New" w:cs="SassoonCRInfant;Courier New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SassoonCRInfant;Courier New" w:hAnsi="SassoonCRInfant;Courier New" w:cs="SassoonCRInfant;Courier New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oWBullet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SassoonCRInfant;Courier New" w:hAnsi="SassoonCRInfant;Courier New" w:cs="SassoonCRInfant;Courier New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urier New" w:hAnsi="SassoonCRInfant;Courier New" w:cs="SassoonCRInfan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How will you make it stable? How will it stand up? Where are the weak points? How could you reinforce them?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SassoonCRInfant;Courier New" w:hAnsi="SassoonCRInfant;Courier New" w:cs="SassoonCRInfant;Courier New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SassoonCRInfant;Courier New" w:hAnsi="SassoonCRInfant;Courier New" w:cs="SassoonCRInfant;Courier New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24.7pt;mso-wrap-distance-left:9.05pt;mso-wrap-distance-right:9.05pt;mso-wrap-distance-top:0pt;mso-wrap-distance-bottom:0pt;margin-top:161.45pt;mso-position-vertical-relative:text;margin-left:-3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Drawing of the front and back view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0"/>
                        </w:rPr>
                        <w:t xml:space="preserve">use labels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and colour to show deta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Give approximate measurements to show the overall size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Fron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ack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SassoonCRInfant;Courier New" w:hAnsi="SassoonCRInfant;Courier New" w:cs="SassoonCRInfant;Courier New"/>
                          <w:sz w:val="28"/>
                          <w:szCs w:val="20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SassoonCRInfant;Courier New" w:hAnsi="SassoonCRInfant;Courier New" w:cs="SassoonCRInfant;Courier New"/>
                          <w:sz w:val="28"/>
                          <w:szCs w:val="20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SassoonCRInfant;Courier New" w:hAnsi="SassoonCRInfant;Courier New" w:cs="SassoonCRInfant;Courier New"/>
                          <w:sz w:val="28"/>
                          <w:szCs w:val="20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SassoonCRInfant;Courier New" w:hAnsi="SassoonCRInfant;Courier New" w:cs="SassoonCRInfant;Courier New"/>
                          <w:sz w:val="28"/>
                          <w:szCs w:val="20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SassoonCRInfant;Courier New" w:hAnsi="SassoonCRInfant;Courier New" w:cs="SassoonCRInfant;Courier New"/>
                          <w:sz w:val="28"/>
                          <w:szCs w:val="20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SassoonCRInfant;Courier New" w:hAnsi="SassoonCRInfant;Courier New" w:cs="SassoonCRInfant;Courier New"/>
                          <w:sz w:val="28"/>
                          <w:szCs w:val="20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SassoonCRInfant;Courier New" w:hAnsi="SassoonCRInfant;Courier New" w:cs="SassoonCRInfant;Courier New"/>
                          <w:sz w:val="28"/>
                          <w:szCs w:val="20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SassoonCRInfant;Courier New" w:hAnsi="SassoonCRInfant;Courier New" w:cs="SassoonCRInfant;Courier New"/>
                          <w:sz w:val="28"/>
                          <w:szCs w:val="20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SoWBullet1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Fonts w:ascii="SassoonCRInfant;Courier New" w:hAnsi="SassoonCRInfant;Courier New" w:cs="SassoonCRInfant;Courier New"/>
                          <w:sz w:val="28"/>
                          <w:szCs w:val="20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urier New" w:hAnsi="SassoonCRInfant;Courier New" w:cs="SassoonCRInfant;Courier New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</w:rPr>
                        <w:t>How will you make it stable? How will it stand up? Where are the weak points? How could you reinforce them?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SassoonCRInfant;Courier New" w:hAnsi="SassoonCRInfant;Courier New" w:cs="SassoonCRInfant;Courier New"/>
                          <w:sz w:val="28"/>
                          <w:szCs w:val="20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SassoonCRInfant;Courier New" w:hAnsi="SassoonCRInfant;Courier New" w:cs="SassoonCRInfant;Courier New"/>
                          <w:sz w:val="28"/>
                          <w:szCs w:val="20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14495</wp:posOffset>
                </wp:positionH>
                <wp:positionV relativeFrom="paragraph">
                  <wp:posOffset>1364615</wp:posOffset>
                </wp:positionV>
                <wp:extent cx="2980690" cy="694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28"/>
                                <w:szCs w:val="20"/>
                              </w:rPr>
                              <w:t>I am making my frame for</w:t>
                            </w:r>
                            <w:r>
                              <w:rPr/>
                              <w:t xml:space="preserve">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07.45pt;mso-position-vertical-relative:text;margin-left:-3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28"/>
                          <w:szCs w:val="20"/>
                        </w:rPr>
                        <w:t>I am making my frame for</w:t>
                      </w:r>
                      <w:r>
                        <w:rPr/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2695</wp:posOffset>
                </wp:positionH>
                <wp:positionV relativeFrom="paragraph">
                  <wp:posOffset>1364615</wp:posOffset>
                </wp:positionV>
                <wp:extent cx="40093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</w:rPr>
                              <w:t xml:space="preserve">Vocabulary: </w:t>
                            </w:r>
                            <w:r>
                              <w:rPr>
                                <w:rFonts w:cs="Arial"/>
                              </w:rPr>
                              <w:t xml:space="preserve">stable, stiff, strong, safe,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reinforce, sturdy</w:t>
                            </w:r>
                            <w:r>
                              <w:rPr>
                                <w:rFonts w:cs="Arial"/>
                              </w:rPr>
                              <w:t xml:space="preserve">, stiffen,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decoration, finish, cutting out, aperture, frame, stand-up, hinge, fold, wider, thick, corner, scissors, gl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107.45pt;mso-position-vertical-relative:text;margin-left:-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;Courier New" w:ascii="SassoonCRInfant;Courier New" w:hAnsi="SassoonCRInfant;Courier New"/>
                        </w:rPr>
                        <w:t xml:space="preserve">Vocabulary: </w:t>
                      </w:r>
                      <w:r>
                        <w:rPr>
                          <w:rFonts w:cs="Arial"/>
                        </w:rPr>
                        <w:t xml:space="preserve">stable, stiff, strong, safe, </w:t>
                      </w:r>
                      <w:r>
                        <w:rPr>
                          <w:rFonts w:cs="Arial"/>
                          <w:szCs w:val="20"/>
                        </w:rPr>
                        <w:t>reinforce, sturdy</w:t>
                      </w:r>
                      <w:r>
                        <w:rPr>
                          <w:rFonts w:cs="Arial"/>
                        </w:rPr>
                        <w:t xml:space="preserve">, stiffen, </w:t>
                      </w:r>
                      <w:r>
                        <w:rPr>
                          <w:rFonts w:cs="Arial"/>
                          <w:szCs w:val="28"/>
                        </w:rPr>
                        <w:t>decoration, finish, cutting out, aperture, frame, stand-up, hinge, fold, wider, thick, corner, scissors, gl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4495</wp:posOffset>
                </wp:positionH>
                <wp:positionV relativeFrom="paragraph">
                  <wp:posOffset>7765415</wp:posOffset>
                </wp:positionV>
                <wp:extent cx="3209290" cy="1494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may need help w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611.45pt;mso-position-vertical-relative:text;margin-left:-331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may need help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4095</wp:posOffset>
                </wp:positionH>
                <wp:positionV relativeFrom="paragraph">
                  <wp:posOffset>6165215</wp:posOffset>
                </wp:positionV>
                <wp:extent cx="3780790" cy="3094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on Plan - How I will make i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First I will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Then I will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 Next I will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 Last I will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3.7pt;mso-wrap-distance-left:9.05pt;mso-wrap-distance-right:9.05pt;mso-wrap-distance-top:0pt;mso-wrap-distance-bottom:0pt;margin-top:485.45pt;mso-position-vertical-relative:text;margin-left:-79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tion Plan - How I will make it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. First I will…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Then I will…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 Next I will…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. Last I will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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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ssoonCRInfant;Courier New" w:hAnsi="SassoonCRInfant;Courier New" w:cs="SassoonCRInfant;Courier New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5"/>
    </w:rPr>
  </w:style>
  <w:style w:type="character" w:styleId="WW8Num16z0">
    <w:name w:val="WW8Num16z0"/>
    <w:qFormat/>
    <w:rPr>
      <w:rFonts w:ascii="Symbol" w:hAnsi="Symbol" w:cs="Symbol"/>
      <w:sz w:val="15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21z0">
    <w:name w:val="WW8Num21z0"/>
    <w:qFormat/>
    <w:rPr>
      <w:rFonts w:ascii="Symbol" w:hAnsi="Symbol" w:cs="Symbol"/>
      <w:sz w:val="15"/>
    </w:rPr>
  </w:style>
  <w:style w:type="character" w:styleId="WW8Num22z0">
    <w:name w:val="WW8Num22z0"/>
    <w:qFormat/>
    <w:rPr>
      <w:rFonts w:ascii="Symbol" w:hAnsi="Symbol" w:cs="Symbol"/>
      <w:sz w:val="15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15"/>
    </w:rPr>
  </w:style>
  <w:style w:type="character" w:styleId="WW8NumSt26z0">
    <w:name w:val="WW8NumSt26z0"/>
    <w:qFormat/>
    <w:rPr>
      <w:rFonts w:ascii="Symbol" w:hAnsi="Symbol" w:cs="Symbol"/>
      <w:sz w:val="15"/>
    </w:rPr>
  </w:style>
  <w:style w:type="character" w:styleId="WW8NumSt27z0">
    <w:name w:val="WW8NumSt27z0"/>
    <w:qFormat/>
    <w:rPr>
      <w:rFonts w:ascii="Symbol" w:hAnsi="Symbol" w:cs="Symbol"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Subhead">
    <w:name w:val="SoWSubhead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en-GB" w:bidi="ar-SA" w:eastAsia="zh-CN"/>
    </w:rPr>
  </w:style>
  <w:style w:type="paragraph" w:styleId="SoWBullet1">
    <w:name w:val="SoWBullet1"/>
    <w:qFormat/>
    <w:pPr>
      <w:widowControl w:val="false"/>
      <w:numPr>
        <w:ilvl w:val="0"/>
        <w:numId w:val="2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SoWAssignment">
    <w:name w:val="SoWAssignment"/>
    <w:qFormat/>
    <w:pPr>
      <w:widowControl/>
      <w:numPr>
        <w:ilvl w:val="0"/>
        <w:numId w:val="3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227" w:hanging="227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Essential">
    <w:name w:val="SoWEssential"/>
    <w:qFormat/>
    <w:pPr>
      <w:widowControl/>
      <w:numPr>
        <w:ilvl w:val="0"/>
        <w:numId w:val="4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227" w:hanging="227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Optional">
    <w:name w:val="SoWOptional"/>
    <w:qFormat/>
    <w:pPr>
      <w:widowControl/>
      <w:tabs>
        <w:tab w:val="clear" w:pos="720"/>
        <w:tab w:val="left" w:pos="227" w:leader="none"/>
      </w:tabs>
      <w:overflowPunct w:val="false"/>
      <w:autoSpaceDE w:val="false"/>
      <w:bidi w:val="0"/>
      <w:spacing w:lineRule="atLeas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SassoonCRInfant;Courier New" w:hAnsi="SassoonCRInfant;Courier New" w:cs="SassoonCRInfant;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33:00Z</dcterms:created>
  <dc:creator>Default Name</dc:creator>
  <dc:description/>
  <cp:keywords/>
  <dc:language>en-US</dc:language>
  <cp:lastModifiedBy>Pitchford</cp:lastModifiedBy>
  <cp:lastPrinted>2004-11-15T09:37:00Z</cp:lastPrinted>
  <dcterms:modified xsi:type="dcterms:W3CDTF">2005-03-31T16:33:00Z</dcterms:modified>
  <cp:revision>2</cp:revision>
  <dc:subject/>
  <dc:title>who they are designing for </dc:title>
</cp:coreProperties>
</file>