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1" w:leader="none"/>
        </w:tabs>
        <w:rPr>
          <w:b/>
          <w:b/>
        </w:rPr>
      </w:pPr>
      <w:r>
        <w:object w:dxaOrig="433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2pt;margin-top:-35.35pt;width:79.95pt;height:7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396179" r:id="rId2"/>
        </w:object>
      </w:r>
      <w:r>
        <w:rPr>
          <w:b/>
        </w:rPr>
        <w:t xml:space="preserve">Design Brie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181610</wp:posOffset>
                </wp:positionV>
                <wp:extent cx="5048250" cy="623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23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raw a detailed picture of two possible puppet character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ist and label your puppets with the materials they will be made o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91.1pt;mso-wrap-distance-left:9.05pt;mso-wrap-distance-right:9.05pt;mso-wrap-distance-top:0pt;mso-wrap-distance-bottom:0pt;margin-top:14.3pt;mso-position-vertical-relative:text;margin-left:308.8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raw a detailed picture of two possible puppet character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ist and label your puppets with the materials they will be made o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igners Name:…………………………………………………………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Which story will your puppet be used for?………………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Who is the puppet for?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Which characters could be used for the puppet?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List the simple criteria for your puppet: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omic Sans MS" w:ascii="Comic Sans MS" w:hAnsi="Comic Sans MS"/>
          <w:sz w:val="24"/>
        </w:rPr>
        <w:t>The aim of puppet is to:………………………………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147955</wp:posOffset>
                </wp:positionV>
                <wp:extent cx="5029200" cy="6629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1.65pt;width:39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Final Design and Assessment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b/>
          <w:b/>
          <w:sz w:val="24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124460</wp:posOffset>
                </wp:positionV>
                <wp:extent cx="4695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</w:rPr>
                              <w:t>Stick your paper puppet prototype or photograph here if you have one, or draw your final desig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9.8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</w:rPr>
                        <w:t>Stick your paper puppet prototype or photograph here if you have one, or draw your final desig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character did you decide to make into a puppet?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did you choose this character?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did you find the most difficult when making your 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ppet?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st how you could have improved your puppet:</w:t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you think your puppet would help a nursery child to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stand a fairy tale? and why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4:00Z</dcterms:created>
  <dc:creator>y4</dc:creator>
  <dc:description/>
  <dc:language>en-US</dc:language>
  <cp:lastModifiedBy>Gareth Pitchford</cp:lastModifiedBy>
  <cp:lastPrinted>2008-01-03T09:15:00Z</cp:lastPrinted>
  <dcterms:modified xsi:type="dcterms:W3CDTF">2008-01-29T13:34:00Z</dcterms:modified>
  <cp:revision>2</cp:revision>
  <dc:subject/>
  <dc:title>Design Brief</dc:title>
</cp:coreProperties>
</file>