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orky's;Courier New" w:ascii="Porky's;Courier New" w:hAnsi="Porky's;Courier New"/>
          <w:sz w:val="48"/>
          <w:szCs w:val="48"/>
        </w:rPr>
        <w:t>Which sandwich was best?</w:t>
      </w:r>
    </w:p>
    <w:p>
      <w:pPr>
        <w:pStyle w:val="Normal"/>
        <w:rPr>
          <w:rFonts w:ascii="Porky's;Courier New" w:hAnsi="Porky's;Courier New" w:cs="Porky's;Courier New"/>
          <w:sz w:val="48"/>
          <w:szCs w:val="48"/>
        </w:rPr>
      </w:pPr>
      <w:r>
        <w:rPr>
          <w:rFonts w:cs="Porky's;Courier New" w:ascii="Porky's;Courier New" w:hAnsi="Porky's;Courier New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wich __________________________________</w:t>
        <w:tab/>
        <w:tab/>
        <w:t xml:space="preserve">    Sandwich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7086600" cy="273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736360"/>
                          <a:chOff x="0" y="0"/>
                          <a:chExt cx="7086600" cy="273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419" t="6140" r="8571" b="11704"/>
                          <a:stretch/>
                        </pic:blipFill>
                        <pic:spPr>
                          <a:xfrm>
                            <a:off x="0" y="0"/>
                            <a:ext cx="354348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3419" t="6140" r="8571" b="11704"/>
                          <a:stretch/>
                        </pic:blipFill>
                        <pic:spPr>
                          <a:xfrm>
                            <a:off x="3543480" y="0"/>
                            <a:ext cx="3543480" cy="27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pt;width:558pt;height:215.45pt" coordorigin="-720,100" coordsize="11160,4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00;width:5579;height:43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00;width:5579;height:43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3543300" cy="273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05" t="6120" r="8557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3543300" cy="2736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05" t="6120" r="8557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ndwich __________________________________</w:t>
        <w:tab/>
        <w:tab/>
        <w:t xml:space="preserve">    Sandwich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1028700" cy="882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080" w:right="566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ky'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: present data in a useful way</w:t>
      <w:tab/>
      <w:tab/>
      <w:t>Thursday 10</w:t>
    </w:r>
    <w:r>
      <w:rPr>
        <w:vertAlign w:val="superscript"/>
      </w:rPr>
      <w:t>th</w:t>
    </w:r>
    <w:r>
      <w:rPr/>
      <w:t xml:space="preserve"> November 2005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Primary;Courier New" w:hAnsi="Sassoon Primary;Courier New" w:eastAsia="Times New Roman" w:cs="Sassoon Primary;Courier New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39:00Z</dcterms:created>
  <dc:creator>Jacqueline Lewis</dc:creator>
  <dc:description/>
  <cp:keywords/>
  <dc:language>en-US</dc:language>
  <cp:lastModifiedBy>Pitchford</cp:lastModifiedBy>
  <dcterms:modified xsi:type="dcterms:W3CDTF">2005-11-18T11:39:00Z</dcterms:modified>
  <cp:revision>2</cp:revision>
  <dc:subject/>
  <dc:title>Which sandwich was best</dc:title>
</cp:coreProperties>
</file>