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6425</wp:posOffset>
                </wp:positionH>
                <wp:positionV relativeFrom="paragraph">
                  <wp:posOffset>1421130</wp:posOffset>
                </wp:positionV>
                <wp:extent cx="2976245" cy="2705735"/>
                <wp:effectExtent l="6985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270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636" y="9998"/>
                              </a:moveTo>
                              <a:lnTo>
                                <a:pt x="0" y="4666"/>
                              </a:lnTo>
                              <a:lnTo>
                                <a:pt x="6665" y="4666"/>
                              </a:lnTo>
                              <a:lnTo>
                                <a:pt x="9695" y="0"/>
                              </a:lnTo>
                              <a:lnTo>
                                <a:pt x="12725" y="4666"/>
                              </a:lnTo>
                              <a:lnTo>
                                <a:pt x="19996" y="4666"/>
                              </a:lnTo>
                              <a:lnTo>
                                <a:pt x="16360" y="9998"/>
                              </a:lnTo>
                              <a:lnTo>
                                <a:pt x="19996" y="15996"/>
                              </a:lnTo>
                              <a:lnTo>
                                <a:pt x="12725" y="15996"/>
                              </a:lnTo>
                              <a:lnTo>
                                <a:pt x="9695" y="19995"/>
                              </a:lnTo>
                              <a:lnTo>
                                <a:pt x="7271" y="15996"/>
                              </a:lnTo>
                              <a:lnTo>
                                <a:pt x="0" y="15996"/>
                              </a:lnTo>
                              <a:lnTo>
                                <a:pt x="3636" y="9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636,9998l0,4666l6665,4666l9695,0l12725,4666l19996,4666l16360,9998l19996,15996l12725,15996l9695,19995l7271,15996l0,15996l3636,9998xe" fillcolor="black" stroked="t" o:allowincell="f" style="position:absolute;margin-left:247.75pt;margin-top:111.9pt;width:234.3pt;height:213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5780</wp:posOffset>
                </wp:positionH>
                <wp:positionV relativeFrom="paragraph">
                  <wp:posOffset>1373505</wp:posOffset>
                </wp:positionV>
                <wp:extent cx="2976245" cy="2705735"/>
                <wp:effectExtent l="6985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270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636" y="9998"/>
                              </a:moveTo>
                              <a:lnTo>
                                <a:pt x="0" y="4666"/>
                              </a:lnTo>
                              <a:lnTo>
                                <a:pt x="6665" y="4666"/>
                              </a:lnTo>
                              <a:lnTo>
                                <a:pt x="9695" y="0"/>
                              </a:lnTo>
                              <a:lnTo>
                                <a:pt x="12725" y="4666"/>
                              </a:lnTo>
                              <a:lnTo>
                                <a:pt x="19996" y="4666"/>
                              </a:lnTo>
                              <a:lnTo>
                                <a:pt x="16360" y="9998"/>
                              </a:lnTo>
                              <a:lnTo>
                                <a:pt x="19996" y="15996"/>
                              </a:lnTo>
                              <a:lnTo>
                                <a:pt x="12725" y="15996"/>
                              </a:lnTo>
                              <a:lnTo>
                                <a:pt x="9695" y="19995"/>
                              </a:lnTo>
                              <a:lnTo>
                                <a:pt x="7271" y="15996"/>
                              </a:lnTo>
                              <a:lnTo>
                                <a:pt x="0" y="15996"/>
                              </a:lnTo>
                              <a:lnTo>
                                <a:pt x="3636" y="9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636,9998l0,4666l6665,4666l9695,0l12725,4666l19996,4666l16360,9998l19996,15996l12725,15996l9695,19995l7271,15996l0,15996l3636,9998xe" fillcolor="white" stroked="t" o:allowincell="f" style="position:absolute;margin-left:241.4pt;margin-top:108.15pt;width:234.3pt;height:213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98425</wp:posOffset>
                </wp:positionV>
                <wp:extent cx="2911475" cy="219011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190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ills, techniques and knowledge:</w:t>
                              <w:br/>
                              <w:t>(learning objectives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09" w:hanging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to use a knife safely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09" w:hanging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to select and handle food safely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09" w:hanging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to present food attractively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09" w:hanging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to evaluate their produc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09" w:hanging="567"/>
                              <w:rPr/>
                            </w:pPr>
                            <w:r>
                              <w:rPr/>
                              <w:t>5. to use a cutter saf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5pt;height:172.45pt;mso-wrap-distance-left:9.05pt;mso-wrap-distance-right:9.05pt;mso-wrap-distance-top:0pt;mso-wrap-distance-bottom:0pt;margin-top:7.75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ind w:left="709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</w:rPr>
                        <w:t>kills, techniques and knowledge:</w:t>
                        <w:br/>
                        <w:t>(learning objectives)</w:t>
                      </w:r>
                    </w:p>
                    <w:p>
                      <w:pPr>
                        <w:pStyle w:val="Normal"/>
                        <w:spacing w:before="0" w:after="240"/>
                        <w:ind w:left="709" w:hanging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to use a knife safely</w:t>
                      </w:r>
                    </w:p>
                    <w:p>
                      <w:pPr>
                        <w:pStyle w:val="Normal"/>
                        <w:spacing w:before="0" w:after="240"/>
                        <w:ind w:left="709" w:hanging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to select and handle food safely</w:t>
                      </w:r>
                    </w:p>
                    <w:p>
                      <w:pPr>
                        <w:pStyle w:val="Normal"/>
                        <w:spacing w:before="0" w:after="240"/>
                        <w:ind w:left="709" w:hanging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to present food attractively</w:t>
                      </w:r>
                    </w:p>
                    <w:p>
                      <w:pPr>
                        <w:pStyle w:val="Normal"/>
                        <w:spacing w:before="0" w:after="240"/>
                        <w:ind w:left="709" w:hanging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 to evaluate their product</w:t>
                      </w:r>
                    </w:p>
                    <w:p>
                      <w:pPr>
                        <w:pStyle w:val="Normal"/>
                        <w:spacing w:before="0" w:after="240"/>
                        <w:ind w:left="709" w:hanging="567"/>
                        <w:rPr/>
                      </w:pPr>
                      <w:r>
                        <w:rPr/>
                        <w:t>5. to use a cutter saf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442845</wp:posOffset>
                </wp:positionV>
                <wp:extent cx="2911475" cy="15582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55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sources needed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ead, brown and whit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arious filling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niv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tter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d board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t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ing 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5pt;height:122.7pt;mso-wrap-distance-left:9.05pt;mso-wrap-distance-right:9.05pt;mso-wrap-distance-top:0pt;mso-wrap-distance-bottom:0pt;margin-top:192.35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>esources needed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read, brown and whit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arious filling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nive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utter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od board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late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ing 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4157345</wp:posOffset>
                </wp:positionV>
                <wp:extent cx="2911475" cy="1829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829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cords: (highlight as appropriate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up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verbal report, working drawings, written work, annotated drawings, design sheets, word processed records, production diary, completed models, use of audio or video tape, photographic evidenc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eache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planning sheets, STTARR sheet, PoS mapping sheets, photographic evidence, notes in record bo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5pt;height:144.05pt;mso-wrap-distance-left:9.05pt;mso-wrap-distance-right:9.05pt;mso-wrap-distance-top:0pt;mso-wrap-distance-bottom:0pt;margin-top:327.35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cords: (highlight as appropriate)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upil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verbal report, working drawings, written work, annotated drawings, design sheets, word processed records, production diary, completed models, use of audio or video tape, photographic evidence.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Teacher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planning sheets, STTARR sheet, PoS mapping sheets, photographic evidence, notes in record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080</wp:posOffset>
                </wp:positionH>
                <wp:positionV relativeFrom="paragraph">
                  <wp:posOffset>4156710</wp:posOffset>
                </wp:positionV>
                <wp:extent cx="3001645" cy="1830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83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sessment opportunities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 Use of tools when spreading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 Applying fillings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 Shaping sandwich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Final appearance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Attention to food hygiene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35pt;height:144.1pt;mso-wrap-distance-left:9.05pt;mso-wrap-distance-right:9.05pt;mso-wrap-distance-top:0pt;mso-wrap-distance-bottom:0pt;margin-top:327.3pt;mso-position-vertical-relative:text;margin-left:240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</w:rPr>
                        <w:t>ssessment opportunities:</w:t>
                      </w:r>
                    </w:p>
                    <w:p>
                      <w:pPr>
                        <w:pStyle w:val="Normal"/>
                        <w:spacing w:before="0" w:after="240"/>
                        <w:ind w:left="142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. Use of tools when spreading</w:t>
                      </w:r>
                    </w:p>
                    <w:p>
                      <w:pPr>
                        <w:pStyle w:val="Normal"/>
                        <w:spacing w:before="0" w:after="240"/>
                        <w:ind w:left="142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. Applying fillings.</w:t>
                      </w:r>
                    </w:p>
                    <w:p>
                      <w:pPr>
                        <w:pStyle w:val="Normal"/>
                        <w:spacing w:before="0" w:after="240"/>
                        <w:ind w:left="142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. Shaping sandwich</w:t>
                      </w:r>
                    </w:p>
                    <w:p>
                      <w:pPr>
                        <w:pStyle w:val="Normal"/>
                        <w:spacing w:before="0" w:after="240"/>
                        <w:ind w:left="1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Final appearance.</w:t>
                      </w:r>
                    </w:p>
                    <w:p>
                      <w:pPr>
                        <w:pStyle w:val="Normal"/>
                        <w:spacing w:before="0" w:after="240"/>
                        <w:ind w:left="1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Attention to food hygiene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9030</wp:posOffset>
                </wp:positionH>
                <wp:positionV relativeFrom="paragraph">
                  <wp:posOffset>98425</wp:posOffset>
                </wp:positionV>
                <wp:extent cx="3181985" cy="588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588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T</w:t>
                            </w:r>
                            <w:r>
                              <w:rPr/>
                              <w:t>eaching inputs (TIPs):</w:t>
                            </w:r>
                          </w:p>
                          <w:tbl>
                            <w:tblPr>
                              <w:tblW w:w="4730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410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ocus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ractic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s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upil 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eading “butter”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se of kn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oosing healthy options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king healthy food choo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eating sandwich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lecting and combining sensible cho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haping sandwich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sing knife and/or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senting sandwich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splaying food in attractive w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nvestiga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sassemb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valua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tivities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upil 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at do “bought” sandwiches have in them?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ok at purchased sandwiches to analyse fill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valuation of final product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es it look good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es it taste goo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55pt;height:463pt;mso-wrap-distance-left:9.05pt;mso-wrap-distance-right:9.05pt;mso-wrap-distance-top:0pt;mso-wrap-distance-bottom:0pt;margin-top:7.75pt;mso-position-vertical-relative:text;margin-left:488.9pt;mso-position-horizontal-relative:text"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T</w:t>
                      </w:r>
                      <w:r>
                        <w:rPr/>
                        <w:t>eaching inputs (TIPs):</w:t>
                      </w:r>
                    </w:p>
                    <w:tbl>
                      <w:tblPr>
                        <w:tblW w:w="4730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410"/>
                        <w:gridCol w:w="232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ocus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ractic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k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upil activity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eading “butter”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se of knife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oosing healthy options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king healthy food chooses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eating sandwich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ecting and combining sensible choices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haping sandwich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sing knife and/or cutter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senting sandwich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splaying food in attractive w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nvestigate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sassemble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valua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tivities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upil activity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hat do “bought” sandwiches have in them?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ok at purchased sandwiches to analyse fillings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valuation of final product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es it look good?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es it taste good?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3080</wp:posOffset>
                </wp:positionH>
                <wp:positionV relativeFrom="paragraph">
                  <wp:posOffset>97790</wp:posOffset>
                </wp:positionV>
                <wp:extent cx="3001645" cy="11982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c in which activity is based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PBS – Teeth and Healthy Eating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nks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 – fine motor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35pt;height:94.35pt;mso-wrap-distance-left:9.05pt;mso-wrap-distance-right:9.05pt;mso-wrap-distance-top:0pt;mso-wrap-distance-bottom:0pt;margin-top:7.7pt;mso-position-vertical-relative:text;margin-left:240.4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</w:rPr>
                        <w:t>opic in which activity is based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PBS – Teeth and Healthy Eating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nks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cienc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E – fine motor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5950</wp:posOffset>
                </wp:positionH>
                <wp:positionV relativeFrom="paragraph">
                  <wp:posOffset>1733550</wp:posOffset>
                </wp:positionV>
                <wp:extent cx="180975" cy="270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pt;mso-wrap-distance-left:9.05pt;mso-wrap-distance-right:9.05pt;mso-wrap-distance-top:0pt;mso-wrap-distance-bottom:0pt;margin-top:136.5pt;mso-position-vertical-relative:text;margin-left:2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8840</wp:posOffset>
                </wp:positionH>
                <wp:positionV relativeFrom="paragraph">
                  <wp:posOffset>1372870</wp:posOffset>
                </wp:positionV>
                <wp:extent cx="180975" cy="2705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pt;mso-wrap-distance-left:9.05pt;mso-wrap-distance-right:9.05pt;mso-wrap-distance-top:0pt;mso-wrap-distance-bottom:0pt;margin-top:108.1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1220</wp:posOffset>
                </wp:positionH>
                <wp:positionV relativeFrom="paragraph">
                  <wp:posOffset>2275205</wp:posOffset>
                </wp:positionV>
                <wp:extent cx="180975" cy="270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pt;mso-wrap-distance-left:9.05pt;mso-wrap-distance-right:9.05pt;mso-wrap-distance-top:0pt;mso-wrap-distance-bottom:0pt;margin-top:179.15pt;mso-position-vertical-relative:text;margin-left:4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5610</wp:posOffset>
                </wp:positionH>
                <wp:positionV relativeFrom="paragraph">
                  <wp:posOffset>3176270</wp:posOffset>
                </wp:positionV>
                <wp:extent cx="180975" cy="2705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pt;mso-wrap-distance-left:9.05pt;mso-wrap-distance-right:9.05pt;mso-wrap-distance-top:0pt;mso-wrap-distance-bottom:0pt;margin-top:250.1pt;mso-position-vertical-relative:text;margin-left:23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1050</wp:posOffset>
                </wp:positionH>
                <wp:positionV relativeFrom="paragraph">
                  <wp:posOffset>3627755</wp:posOffset>
                </wp:positionV>
                <wp:extent cx="180975" cy="2705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pt;mso-wrap-distance-left:9.05pt;mso-wrap-distance-right:9.05pt;mso-wrap-distance-top:0pt;mso-wrap-distance-bottom:0pt;margin-top:285.65pt;mso-position-vertical-relative:text;margin-left:4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7820</wp:posOffset>
                </wp:positionH>
                <wp:positionV relativeFrom="paragraph">
                  <wp:posOffset>3807460</wp:posOffset>
                </wp:positionV>
                <wp:extent cx="180975" cy="270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pt;mso-wrap-distance-left:9.05pt;mso-wrap-distance-right:9.05pt;mso-wrap-distance-top:0pt;mso-wrap-distance-bottom:0pt;margin-top:299.8pt;mso-position-vertical-relative:text;margin-left:3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265</wp:posOffset>
                </wp:positionH>
                <wp:positionV relativeFrom="paragraph">
                  <wp:posOffset>1801495</wp:posOffset>
                </wp:positionV>
                <wp:extent cx="2074545" cy="1532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sign &amp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k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sig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 make a healthy sandwi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1 Spring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20.7pt;mso-wrap-distance-left:9.05pt;mso-wrap-distance-right:9.05pt;mso-wrap-distance-top:0pt;mso-wrap-distance-bottom:0pt;margin-top:141.85pt;mso-position-vertical-relative:text;margin-left:2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esign &amp;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k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</w:rPr>
                        <w:t>ssig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o make a healthy sandwi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1 Spring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3:00Z</dcterms:created>
  <dc:creator>E.Barlow</dc:creator>
  <dc:description/>
  <dc:language>en-US</dc:language>
  <cp:lastModifiedBy>Gareth Pitchford</cp:lastModifiedBy>
  <cp:lastPrinted>2013-03-10T14:15:00Z</cp:lastPrinted>
  <dcterms:modified xsi:type="dcterms:W3CDTF">2013-04-17T09:13:00Z</dcterms:modified>
  <cp:revision>2</cp:revision>
  <dc:subject/>
  <dc:title/>
</cp:coreProperties>
</file>