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urlz MT" w:hAnsi="Curlz MT" w:cs="Curlz MT"/>
          <w:b w:val="false"/>
          <w:b w:val="false"/>
          <w:sz w:val="18"/>
          <w:lang w:val="en-US" w:eastAsia="en-US"/>
        </w:rPr>
      </w:pPr>
      <w:r>
        <w:rPr>
          <w:rFonts w:cs="Curlz MT" w:ascii="Curlz MT" w:hAnsi="Curlz MT"/>
          <w:b w:val="false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835</wp:posOffset>
                </wp:positionH>
                <wp:positionV relativeFrom="paragraph">
                  <wp:posOffset>-562610</wp:posOffset>
                </wp:positionV>
                <wp:extent cx="322834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693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urlz MT" w:cs="Curlz MT" w:ascii="Curlz MT" w:hAnsi="Curlz MT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Rainbow Forge Primary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Medium Term Plan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2pt;height:54.6pt;mso-wrap-distance-left:9.05pt;mso-wrap-distance-right:9.05pt;mso-wrap-distance-top:0pt;mso-wrap-distance-bottom:0pt;margin-top:-44.3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urlz MT" w:cs="Curlz MT" w:ascii="Curlz MT" w:hAnsi="Curlz MT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Rainbow Forge Primary Schoo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Medium Term Pla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ear: 6                                       Class:  Y6                  Term: Autumn 1&amp;2</w:t>
      </w:r>
    </w:p>
    <w:tbl>
      <w:tblPr>
        <w:tblW w:w="984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268"/>
        <w:gridCol w:w="6040"/>
      </w:tblGrid>
      <w:tr>
        <w:trPr>
          <w:trHeight w:val="58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urriculum area: DESIGN &amp; TECHNOLOGY-Slippers</w:t>
            </w:r>
          </w:p>
        </w:tc>
      </w:tr>
      <w:tr>
        <w:trPr>
          <w:trHeight w:val="551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Heading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eek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ing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ocus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ing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ntent/L.O./Goals</w:t>
            </w:r>
          </w:p>
        </w:tc>
      </w:tr>
      <w:tr>
        <w:trPr>
          <w:trHeight w:val="1501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Heading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ing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&amp;2</w:t>
            </w:r>
          </w:p>
          <w:p>
            <w:pPr>
              <w:pStyle w:val="Heading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(IDEAs)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esentation of Design work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ttering, borders, shading etc.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esign Brief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ntroduction to unit display collection of slippers.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iscuss construction viewing disassembled example.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iscuss fabrics in which they are made from –thickness-comfort, insulators-natural/man made fabrics ,safety-grip etc.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hildren produce a Design Brief selecting who the product will be made for and present it effectively.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Homework- Finish design brief including border.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.O- Investigate &amp; evaluate a range of familiar products. To realise that a designer needs to consider appearance, function, cost safety when designing products.</w:t>
            </w:r>
          </w:p>
          <w:p>
            <w:pPr>
              <w:pStyle w:val="Heading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Heading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esign Specification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ing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s the designer each child must come up with a list of sentences which should be considered when designing and making the slippers-</w:t>
            </w:r>
          </w:p>
          <w:p>
            <w:pPr>
              <w:pStyle w:val="Heading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these may be about functional aspects and appearance.</w:t>
            </w:r>
          </w:p>
          <w:p>
            <w:pPr>
              <w:pStyle w:val="Heading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Homework-Children research slippers by looking at different STYLES, FABRICS, COLOURS, DURABILITY, EMBELLISHMENT and HISTORY of slippers.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.O-Develop ideas &amp; explain them clearly, putting together a list of what you want your design to achieve.</w:t>
            </w:r>
          </w:p>
        </w:tc>
      </w:tr>
      <w:tr>
        <w:trPr>
          <w:trHeight w:val="120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</w:t>
            </w:r>
            <w:r>
              <w:rPr>
                <w:rFonts w:cs="Comic Sans MS" w:ascii="Comic Sans MS" w:hAnsi="Comic Sans MS"/>
                <w:sz w:val="18"/>
              </w:rPr>
              <w:t>4&amp;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esearch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Comic Sans MS" w:ascii="Comic Sans MS" w:hAnsi="Comic Sans MS"/>
                <w:sz w:val="18"/>
              </w:rPr>
              <w:t>Children investigate different materials for WARMTH, WEAR, DURABILITY and FLAME RETARDANT (can test for flame retardant in science)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hildren put all their research together in a SPIDER DIAGRAM entitled RESEARCH .Research is labelled and glued onto design sheet.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.O-Investigate &amp; evaluate a range of familiar products. To know that products are designed for a particular purpose and are suitable for different users.</w:t>
            </w:r>
          </w:p>
        </w:tc>
      </w:tr>
      <w:tr>
        <w:trPr>
          <w:trHeight w:val="120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Heading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(FPTs)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esign Ideas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rom research collected children begin to design their own slippers based on their individual specifications.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esigns should be full size of box with relevant labels to identify materials used.</w:t>
            </w:r>
          </w:p>
          <w:p>
            <w:pPr>
              <w:pStyle w:val="Heading"/>
              <w:jc w:val="left"/>
              <w:rPr/>
            </w:pPr>
            <w:r>
              <w:rPr>
                <w:rFonts w:cs="Comic Sans MS" w:ascii="Comic Sans MS" w:hAnsi="Comic Sans MS"/>
                <w:sz w:val="18"/>
              </w:rPr>
              <w:t>L.O- To communicate their ideas through drawing and modelling.</w:t>
            </w:r>
          </w:p>
        </w:tc>
      </w:tr>
      <w:tr>
        <w:trPr>
          <w:trHeight w:val="120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/>
                <w:b/>
                <w:sz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0205</wp:posOffset>
                      </wp:positionH>
                      <wp:positionV relativeFrom="paragraph">
                        <wp:posOffset>883285</wp:posOffset>
                      </wp:positionV>
                      <wp:extent cx="0" cy="3657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5pt,69.55pt" to="29.15pt,98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7&amp;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aper pattern &amp; paper Toile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how how a pattern is made allowing for seam allowance ( use Paper pattern guidance sheet).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sing first line as a guide pin the two pattern piece together pleating as you go until you have a complete slipper. Check if it fits.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Homework- Final Idea including measurements.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.O-Learn that patterns/templates can be used  many times and this ensures consistency in size.</w:t>
            </w:r>
          </w:p>
        </w:tc>
      </w:tr>
      <w:tr>
        <w:trPr>
          <w:trHeight w:val="120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Heading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9&amp;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(DMA)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ut out fabric from paper pattern pieces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how how to pin pattern pieces on to fabric with minimal wastage, then cut out.(Fur fabric ,denim and wadding).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hildren produce a step by step plan of how they will assemble their slipper using notes and diagrams to aid them.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.O-To plan order of work, choosing appropriate materials, tools and techniques.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Heading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1&amp;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ssembly of slipper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hildren produce a stitch sample-tacking stitch ,joining stitch before they begin to sew together –remind children to sew pieces inside out so stitches cannot be seen .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.O-To construct products using permanent joining techniques.</w:t>
            </w:r>
          </w:p>
        </w:tc>
      </w:tr>
      <w:tr>
        <w:trPr>
          <w:trHeight w:val="120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              </w:t>
            </w:r>
            <w:r>
              <w:rPr>
                <w:rFonts w:cs="Comic Sans MS" w:ascii="Comic Sans MS" w:hAnsi="Comic Sans MS"/>
                <w:sz w:val="18"/>
              </w:rPr>
              <w:t>13 onwa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inishing Off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valuation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Children evaluate the their product.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iscuss any obstacles which the pupils encountered, did they overcome them? How?</w:t>
            </w:r>
          </w:p>
          <w:p>
            <w:pPr>
              <w:pStyle w:val="Heading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.O-To evaluate products identifying strengths and areas for development .</w:t>
            </w:r>
          </w:p>
        </w:tc>
      </w:tr>
    </w:tbl>
    <w:p>
      <w:pPr>
        <w:pStyle w:val="Heading"/>
        <w:jc w:val="left"/>
        <w:rPr>
          <w:b w:val="false"/>
          <w:b w:val="false"/>
          <w:sz w:val="18"/>
          <w:lang w:val="en-US" w:eastAsia="en-US"/>
        </w:rPr>
      </w:pPr>
      <w:r>
        <w:rPr>
          <w:b w:val="fals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205</wp:posOffset>
                </wp:positionH>
                <wp:positionV relativeFrom="paragraph">
                  <wp:posOffset>6350</wp:posOffset>
                </wp:positionV>
                <wp:extent cx="62179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0.5pt" to="518.7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Caption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Caption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Caption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Caption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Caption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Caption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aption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Caption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Caption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Caption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Caption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Caption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Caption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sectPr>
          <w:type w:val="nextPage"/>
          <w:pgSz w:w="11906" w:h="16838"/>
          <w:pgMar w:left="425" w:right="42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aption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rPr>
          <w:b w:val="false"/>
          <w:b w:val="false"/>
          <w:sz w:val="18"/>
        </w:rPr>
      </w:pPr>
      <w:r>
        <w:rPr>
          <w:b w:val="false"/>
          <w:sz w:val="18"/>
        </w:rPr>
        <w:t>Rainbow Forge Primary – Short Term Planning For Numeracy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Year group:6                          Class:  Y6H                     Week beginning: 2/7/01                            Term: summer 2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22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52"/>
        <w:gridCol w:w="1958"/>
        <w:gridCol w:w="2268"/>
        <w:gridCol w:w="1870"/>
        <w:gridCol w:w="114"/>
        <w:gridCol w:w="4824"/>
        <w:gridCol w:w="37"/>
        <w:gridCol w:w="1820"/>
      </w:tblGrid>
      <w:tr>
        <w:trPr>
          <w:trHeight w:val="92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 &amp;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arning objecti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arning objectiv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troduction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Group activities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clusion</w:t>
            </w:r>
          </w:p>
        </w:tc>
      </w:tr>
      <w:tr>
        <w:trPr>
          <w:trHeight w:val="1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Consolidate understanding of the number syste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ll me a fact about the number…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ver aspects of Digit value and the properties of numbe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recognise and extend number sequences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at is a sequence? How can we predict what the next number will be? Show Chn examples on board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&amp;AA: sheet 2; copy and continue the number sequences for 3 more steps in each direction (T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: sheet 1; copy and continue the number sequences for 3 more steps in each direction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hematical sentences using vocab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at is a sequence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tend sequence on board</w:t>
            </w:r>
          </w:p>
        </w:tc>
      </w:tr>
      <w:tr>
        <w:trPr>
          <w:trHeight w:val="1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SassoonPrimaryInfant"/>
                <w:sz w:val="18"/>
              </w:rPr>
              <w:t xml:space="preserve"> </w:t>
            </w:r>
            <w:r>
              <w:rPr>
                <w:sz w:val="18"/>
              </w:rPr>
              <w:t>What different kinds of numbers are there? Quick random Q’s relating to equivalent number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 recognise and extend pattern sequences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how a visual example of a pattern sequence with cubes. How can we record this to extend the sequence? Show an example.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A: Sheet 3 &amp; 4; record pattern sequence in table and extend sequenc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: Sheet 3 ; record pattern sequence in table and extend sequenc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: make pattern sequence (Sheet 3) with cubes and record onto A1 paper. Discuss pattern (T)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hematical sentences using vocab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n to draw a pattern that relates to a number sequence.</w:t>
            </w:r>
          </w:p>
        </w:tc>
      </w:tr>
      <w:tr>
        <w:trPr>
          <w:trHeight w:val="1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ssociate the divisions on a counting stick with fractions, decimals and percentage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recognise and extend pattern sequences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n to verbally explain a pattern sequence and relate this to a formula. E.g. ‘it’s double the number take away 1’ (2n-1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A: investigate and record cube number pattern. What number sequence is there? Nth term? (T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: match Nth term (given) to a pattern sequenc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A: make pattern sequence (Sheet 4) with cubes and record .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hematical sentences using vocab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A group to explain how there investigation relates to a number sequence</w:t>
            </w:r>
          </w:p>
        </w:tc>
      </w:tr>
      <w:tr>
        <w:trPr>
          <w:trHeight w:val="83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6 children are watching a puppet show performance by ‘Sooper Troopers’ accompanied by 8 Y6 children.</w:t>
            </w:r>
          </w:p>
        </w:tc>
      </w:tr>
      <w:tr>
        <w:trPr>
          <w:trHeight w:val="134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actise identifying equivalent fractions, decimals and percentage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vestigate general statements about familiar shapes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how a series of 3-D shapes and discuss properties. 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ll groups make a series of 2 and 3-D shapes and discuss with their partner properties such as number of faces, vertices, edges, parallel and perpendicular faces etc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hematical sentences using vocab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ow shape and chn to name properties</w:t>
            </w:r>
          </w:p>
        </w:tc>
      </w:tr>
      <w:tr>
        <w:trPr>
          <w:trHeight w:val="1136" w:hRule="atLeast"/>
        </w:trPr>
        <w:tc>
          <w:tcPr>
            <w:tcW w:w="14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essments / Evaluatio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 = teacher focus group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24"/>
        </w:rPr>
      </w:pPr>
      <w:r>
        <w:rPr>
          <w:sz w:val="24"/>
        </w:rPr>
        <w:t>Rainbow Forge Primary – Short Term Planning For Literacy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Year group:  6                        Class:  y6C                                     Week beginning: 3/11/02         Term: Autumn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SassoonPrimaryInfant"/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 xml:space="preserve">Learning objective :  Developing narrative writing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22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15"/>
        <w:gridCol w:w="2268"/>
        <w:gridCol w:w="12"/>
        <w:gridCol w:w="6783"/>
        <w:gridCol w:w="9"/>
        <w:gridCol w:w="1857"/>
      </w:tblGrid>
      <w:tr>
        <w:trPr>
          <w:trHeight w:val="92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hole class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hared reading and wri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hole class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onics, spelling, vocab &amp; grammar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dependent group activitie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enary</w:t>
            </w:r>
          </w:p>
        </w:tc>
      </w:tr>
      <w:tr>
        <w:trPr>
          <w:trHeight w:val="129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sten to ‘A voyage to mars’ discuss use of connectives and description .Shared writing-teacher demonstrates ‘science fiction ’story OPENING derived from classes ideas. Use recipe card together to make sure everything is inc.           #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identify mis-spelt words in own writing; keep a spelling log and learn them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sing the short story listened to on tape and our compiled opening children begin to write brief notes about what will need to be included in opening of their story-characters, describe setting, where it is- weather, what time of year etc .Use spelling logs to include advanced vocabulary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A/A- Write ‘opening’ independently using recipe cards and thesauru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- Using opening compiled together pupils re-write it in their own words inputting new vocabulary heard from the story tape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heck through partners opening and select and spelling errors or words which could be improved with better ones. </w:t>
            </w:r>
          </w:p>
        </w:tc>
      </w:tr>
      <w:tr>
        <w:trPr>
          <w:trHeight w:val="129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stening activity-analyse and discuss‘ A voyage to Mars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ghlight unfamiliar words as we listen, and suggest any unusual words – add to spelling logs.  #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ok up meaning of unfamiliar words in dictionary.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pils make notes using any powerful ,interesting space words found from the story to aid their production of the build up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A/A- Pupils create 8 strong sentences using strong connectives and advanced description to start off their build up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- Children construct 5 short sentences with a different connective and opening word for each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 pairs read through each others sentences ,edit and suggest any improvements.</w:t>
            </w:r>
          </w:p>
        </w:tc>
      </w:tr>
      <w:tr>
        <w:trPr>
          <w:trHeight w:val="129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ared writing (teacher led) -BUILD UP, using checklist and key phrases recipe card as an ai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SassoonPrimaryInfant"/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#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ucturing sentences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se key phrases to create varied  sentence beginnings, as well as varied use of connectives.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pils construct build using recipe card and build up developed together for reference onl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A/A- Construct build up inputting the sentences compiled last lesson-must vary opening and connectives in each sentence-advanced language and description essentia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- Re-write build up constructed together in own words using the sentences from last lesson to make it individu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lect pupils to read out their science fiction story so far, suggest what will happen next!</w:t>
            </w:r>
          </w:p>
        </w:tc>
      </w:tr>
      <w:tr>
        <w:trPr>
          <w:trHeight w:val="114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sten to ‘A voyage to mars’ see if pupils can suggest where opening, build up and dilemma start and finish . Using ideas from tape construct dilemma together-teacher led.               #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e independent spelling strategies  ,does it look right? use of common letter strings.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n main events for dilemma-list some strong vocabulary to include in story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A/A – Write up dilemma including things learnt this week. Add powerful verbs to list for extra excitement to the overall impact of the story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- Re-write dilemma in own words include some powerful descriptive language using spelling logs and thesaurus’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 pairs read each others stories and suggest improvements-does it keep you the reader sustained?</w:t>
            </w:r>
          </w:p>
        </w:tc>
      </w:tr>
      <w:tr>
        <w:trPr>
          <w:trHeight w:val="1290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ction –shared writ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pils suggest what will happen, use of recipe cards to make sure everything is included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e known spellings as a basis for spelling other words with similar patterns.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n Events using all strategies learnt this week-connectives, description opening to sentences, powerful verb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A/A- write up reaction using recipe cards, include all of abov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- RE-write reaction in own words using varied connectives and sentence openings, and good descriptive language. Check it makes sense by re-reading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for clarity of writing-makes sense and spelling errors.</w:t>
            </w:r>
          </w:p>
        </w:tc>
      </w:tr>
      <w:tr>
        <w:trPr>
          <w:trHeight w:val="2480" w:hRule="atLeast"/>
        </w:trPr>
        <w:tc>
          <w:tcPr>
            <w:tcW w:w="14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ssessments / Evaluations </w:t>
            </w:r>
          </w:p>
          <w:p>
            <w:pPr>
              <w:pStyle w:val="Heading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: teacher focus group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1400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552"/>
        <w:gridCol w:w="1843"/>
        <w:gridCol w:w="1984"/>
        <w:gridCol w:w="2835"/>
        <w:gridCol w:w="1843"/>
        <w:gridCol w:w="1843"/>
      </w:tblGrid>
      <w:tr>
        <w:trPr>
          <w:trHeight w:val="93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sso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mb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sson Learnin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ject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ey wor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troduction –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ey ques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in Teaching Activit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Differenti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clusion 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ey ques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sessment</w:t>
            </w:r>
          </w:p>
        </w:tc>
      </w:tr>
      <w:tr>
        <w:trPr>
          <w:trHeight w:val="71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pils discover for themselves what objects are magneti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nets repelling and attrac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arn how strong the magnets power i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netis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ro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a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th po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uth po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al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p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tra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at materials are magnetic? Which aren’t 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posites attrac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uth and Nort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w strong is the magnetic power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pils work in groups to recap what they think are magnetic material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xperiment by testing materials to see if their predictions were correc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t to show how strong magnet is by moving iron fillings through paper and car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at sort of materials are not attracted to magnets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w strong was the magnet? Did it work through thicker paper i.e card or even a book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Q and 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essment</w:t>
            </w:r>
          </w:p>
        </w:tc>
      </w:tr>
      <w:tr>
        <w:trPr>
          <w:trHeight w:val="1740" w:hRule="atLeast"/>
        </w:trPr>
        <w:tc>
          <w:tcPr>
            <w:tcW w:w="1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tes / Evaluation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40" w:right="1440" w:gutter="0" w:header="0" w:top="42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" w:hAnsi="SassoonPrimaryInfant" w:eastAsia="Times New Roman" w:cs="SassoonPrimaryInfant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</w:pPr>
    <w:rPr/>
  </w:style>
  <w:style w:type="paragraph" w:styleId="BodyText2">
    <w:name w:val="Body Text 2"/>
    <w:basedOn w:val="Normal"/>
    <w:qFormat/>
    <w:pPr>
      <w:jc w:val="center"/>
    </w:pPr>
    <w:rPr>
      <w:color w:val="FF000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48:00Z</dcterms:created>
  <dc:creator>David Clayton</dc:creator>
  <dc:description/>
  <dc:language>en-US</dc:language>
  <cp:lastModifiedBy>Gareth Pitchford</cp:lastModifiedBy>
  <cp:lastPrinted>2006-11-21T15:06:00Z</cp:lastPrinted>
  <dcterms:modified xsi:type="dcterms:W3CDTF">2008-01-30T14:48:00Z</dcterms:modified>
  <cp:revision>2</cp:revision>
  <dc:subject/>
  <dc:title>Rainbow Forge Primary</dc:title>
</cp:coreProperties>
</file>