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-209550</wp:posOffset>
                </wp:positionV>
                <wp:extent cx="5383530" cy="355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Simple accuracy &amp; punctuation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‘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 xml:space="preserve">Talk aloud’ technique - as you are modelling on the board, talk aloud (raises awareness) –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I’d better remember my full stop at the end of a sentence.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-16.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40"/>
                          <w:szCs w:val="40"/>
                          <w:u w:val="single"/>
                        </w:rPr>
                        <w:t>Simple accuracy &amp; punctuation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‘</w:t>
                      </w: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 xml:space="preserve">Talk aloud’ technique - as you are modelling on the board, talk aloud (raises awareness) –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I’d better remember my full stop at the end of a sentence.”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85725</wp:posOffset>
                </wp:positionV>
                <wp:extent cx="538353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Simple accuracy &amp; punctuation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Noun and verb phrase games (oracy based).  Use imag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T write:</w:t>
                              <w:tab/>
                              <w:t>A ________ hous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T ask:</w:t>
                              <w:tab/>
                              <w:t>Is it big or small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P:</w:t>
                              <w:tab/>
                              <w:tab/>
                              <w:t>big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T &amp; P read together:</w:t>
                              <w:tab/>
                              <w:t xml:space="preserve">A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  <w:u w:val="single"/>
                              </w:rPr>
                              <w:t>big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 xml:space="preserve"> house.  EXTEND for higher level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6.7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40"/>
                          <w:szCs w:val="40"/>
                          <w:u w:val="single"/>
                        </w:rPr>
                        <w:t>Simple accuracy &amp; punctuation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Noun and verb phrase games (oracy based).  Use image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T write:</w:t>
                        <w:tab/>
                        <w:t>A ________ hous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T ask:</w:t>
                        <w:tab/>
                        <w:t>Is it big or small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P:</w:t>
                        <w:tab/>
                        <w:tab/>
                        <w:t>big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T &amp; P read together:</w:t>
                        <w:tab/>
                        <w:t xml:space="preserve">A </w:t>
                      </w: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  <w:u w:val="single"/>
                        </w:rPr>
                        <w:t>big</w:t>
                      </w: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 xml:space="preserve"> house.  EXTEND for higher level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4565</wp:posOffset>
                </wp:positionH>
                <wp:positionV relativeFrom="paragraph">
                  <wp:posOffset>113030</wp:posOffset>
                </wp:positionV>
                <wp:extent cx="2291715" cy="1122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9970" cy="1029970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88.4pt;mso-wrap-distance-left:9.05pt;mso-wrap-distance-right:9.05pt;mso-wrap-distance-top:0pt;mso-wrap-distance-bottom:0pt;margin-top:8.9pt;mso-position-vertical-relative:text;margin-left:2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9970" cy="1029970"/>
                            <wp:effectExtent l="0" t="0" r="0" b="0"/>
                            <wp:docPr id="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</wp:posOffset>
                </wp:positionH>
                <wp:positionV relativeFrom="paragraph">
                  <wp:posOffset>48895</wp:posOffset>
                </wp:positionV>
                <wp:extent cx="5383530" cy="3552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Accurate clauses (AF6, L1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Verbal / written clause grids – use visual cards</w:t>
                            </w:r>
                          </w:p>
                          <w:tbl>
                            <w:tblPr>
                              <w:tblW w:w="74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6"/>
                              <w:gridCol w:w="2326"/>
                              <w:gridCol w:w="23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Who?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what?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where?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24"/>
                                      <w:szCs w:val="24"/>
                                    </w:rPr>
                                    <w:t>Photos of children, familiar jobs etc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24"/>
                                      <w:szCs w:val="24"/>
                                    </w:rPr>
                                    <w:t>Photos of running, walking, swimming etc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24"/>
                                      <w:szCs w:val="24"/>
                                    </w:rPr>
                                    <w:t>Photos of location / places etc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415" cy="770890"/>
                                  <wp:effectExtent l="0" t="0" r="0" b="0"/>
                                  <wp:docPr id="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9" r="-2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415" cy="544195"/>
                                  <wp:effectExtent l="0" t="0" r="0" b="0"/>
                                  <wp:docPr id="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0" r="-2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290" cy="570230"/>
                                  <wp:effectExtent l="0" t="0" r="0" b="0"/>
                                  <wp:docPr id="9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9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assoonPrimaryInfant"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990" cy="569595"/>
                                  <wp:effectExtent l="0" t="0" r="0" b="0"/>
                                  <wp:docPr id="10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7070" cy="380365"/>
                                  <wp:effectExtent l="0" t="0" r="0" b="0"/>
                                  <wp:docPr id="11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assoonPrimaryInfant"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462915"/>
                                  <wp:effectExtent l="0" t="0" r="0" b="0"/>
                                  <wp:docPr id="1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155" cy="606425"/>
                                  <wp:effectExtent l="0" t="0" r="0" b="0"/>
                                  <wp:docPr id="1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3.85pt;mso-position-vertical-relative:text;margin-left: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40"/>
                          <w:szCs w:val="40"/>
                          <w:u w:val="single"/>
                        </w:rPr>
                        <w:t>Accurate clauses (AF6, L1).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Verbal / written clause grids – use visual cards</w:t>
                      </w:r>
                    </w:p>
                    <w:tbl>
                      <w:tblPr>
                        <w:tblW w:w="74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6"/>
                        <w:gridCol w:w="2326"/>
                        <w:gridCol w:w="2326"/>
                        <w:gridCol w:w="425"/>
                      </w:tblGrid>
                      <w:tr>
                        <w:trPr/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Who?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what?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where?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>Photos of children, familiar jobs etc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>Photos of running, walking, swimming etc.</w:t>
                            </w:r>
                          </w:p>
                        </w:tc>
                        <w:tc>
                          <w:tcPr>
                            <w:tcW w:w="2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  <w:t>Photos of location / places etc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272415" cy="770890"/>
                            <wp:effectExtent l="0" t="0" r="0" b="0"/>
                            <wp:docPr id="1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9" r="-2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272415" cy="544195"/>
                            <wp:effectExtent l="0" t="0" r="0" b="0"/>
                            <wp:docPr id="15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10" r="-2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415290" cy="570230"/>
                            <wp:effectExtent l="0" t="0" r="0" b="0"/>
                            <wp:docPr id="16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29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assoonPrimaryInfant" w:cs="SassoonPrimaryInfant" w:ascii="SassoonPrimaryInfant" w:hAnsi="SassoonPrimaryInfant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935990" cy="569595"/>
                            <wp:effectExtent l="0" t="0" r="0" b="0"/>
                            <wp:docPr id="17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687070" cy="380365"/>
                            <wp:effectExtent l="0" t="0" r="0" b="0"/>
                            <wp:docPr id="18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7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assoonPrimaryInfant" w:cs="SassoonPrimaryInfant" w:ascii="SassoonPrimaryInfant" w:hAnsi="SassoonPrimaryInfant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711835" cy="462915"/>
                            <wp:effectExtent l="0" t="0" r="0" b="0"/>
                            <wp:docPr id="19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605155" cy="606425"/>
                            <wp:effectExtent l="0" t="0" r="0" b="0"/>
                            <wp:docPr id="20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60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440</wp:posOffset>
                </wp:positionH>
                <wp:positionV relativeFrom="paragraph">
                  <wp:posOffset>179705</wp:posOffset>
                </wp:positionV>
                <wp:extent cx="5383530" cy="35521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  <w:t>Awareness of full stops &amp; capitals (AF6, L1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right="0" w:hanging="360"/>
                              <w:rPr/>
                            </w:pPr>
                            <w:r>
                              <w:rPr/>
                              <w:t>Two/three sentence making grids (W words &amp; full stops in different places).</w:t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50"/>
                              <w:gridCol w:w="1276"/>
                              <w:gridCol w:w="850"/>
                              <w:gridCol w:w="851"/>
                              <w:gridCol w:w="992"/>
                              <w:gridCol w:w="284"/>
                              <w:gridCol w:w="992"/>
                              <w:gridCol w:w="850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0865" cy="497840"/>
                                        <wp:effectExtent l="0" t="0" r="0" b="0"/>
                                        <wp:docPr id="22" name="Picture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Picture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49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w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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0365" cy="249555"/>
                                        <wp:effectExtent l="0" t="0" r="0" b="0"/>
                                        <wp:docPr id="23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365" cy="249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he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sh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6570" cy="380365"/>
                                        <wp:effectExtent l="0" t="0" r="0" b="0"/>
                                        <wp:docPr id="24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6570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0865" cy="497840"/>
                                        <wp:effectExtent l="0" t="0" r="0" b="0"/>
                                        <wp:docPr id="25" name="Picture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Picture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49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w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Who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w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feeling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0"/>
                                      <w:szCs w:val="30"/>
                                    </w:rPr>
                                    <w:t>what?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Who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w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w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w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4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134"/>
                              <w:gridCol w:w="851"/>
                              <w:gridCol w:w="992"/>
                              <w:gridCol w:w="284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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0365" cy="249555"/>
                                        <wp:effectExtent l="0" t="0" r="0" b="0"/>
                                        <wp:docPr id="26" name="Picture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365" cy="249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he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sh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6570" cy="380365"/>
                                        <wp:effectExtent l="0" t="0" r="0" b="0"/>
                                        <wp:docPr id="27" name="Picture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Picture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6570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feeling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0"/>
                                      <w:szCs w:val="30"/>
                                    </w:rPr>
                                    <w:t>what?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14.15pt;mso-position-vertical-relative:text;margin-left: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38"/>
                          <w:szCs w:val="38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38"/>
                          <w:szCs w:val="38"/>
                          <w:u w:val="single"/>
                        </w:rPr>
                        <w:t>Awareness of full stops &amp; capitals (AF6, L1).</w:t>
                      </w:r>
                    </w:p>
                    <w:p>
                      <w:pPr>
                        <w:pStyle w:val="Normal"/>
                        <w:spacing w:before="0" w:after="0"/>
                        <w:ind w:left="360" w:right="0" w:hanging="360"/>
                        <w:rPr/>
                      </w:pPr>
                      <w:r>
                        <w:rPr/>
                        <w:t>Two/three sentence making grids (W words &amp; full stops in different places).</w:t>
                      </w:r>
                    </w:p>
                    <w:tbl>
                      <w:tblPr>
                        <w:tblW w:w="79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50"/>
                        <w:gridCol w:w="1276"/>
                        <w:gridCol w:w="850"/>
                        <w:gridCol w:w="851"/>
                        <w:gridCol w:w="992"/>
                        <w:gridCol w:w="284"/>
                        <w:gridCol w:w="992"/>
                        <w:gridCol w:w="850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497840"/>
                                  <wp:effectExtent l="0" t="0" r="0" b="0"/>
                                  <wp:docPr id="28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w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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0365" cy="249555"/>
                                  <wp:effectExtent l="0" t="0" r="0" b="0"/>
                                  <wp:docPr id="29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lang w:val="en-US" w:eastAsia="en-US"/>
                              </w:rPr>
                              <w:t>he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lang w:val="en-US" w:eastAsia="en-US"/>
                              </w:rPr>
                              <w:t>sh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6570" cy="380365"/>
                                  <wp:effectExtent l="0" t="0" r="0" b="0"/>
                                  <wp:docPr id="30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497840"/>
                                  <wp:effectExtent l="0" t="0" r="0" b="0"/>
                                  <wp:docPr id="31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w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Who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w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feeling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0"/>
                                <w:szCs w:val="30"/>
                              </w:rPr>
                              <w:t>what?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Who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w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w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w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>
                          <w:rFonts w:ascii="SassoonPrimaryInfant" w:hAnsi="SassoonPrimaryInfant" w:cs="SassoonPrimaryInfant"/>
                          <w:sz w:val="2"/>
                          <w:szCs w:val="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"/>
                          <w:szCs w:val="2"/>
                        </w:rPr>
                      </w:r>
                    </w:p>
                    <w:tbl>
                      <w:tblPr>
                        <w:tblW w:w="46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134"/>
                        <w:gridCol w:w="851"/>
                        <w:gridCol w:w="992"/>
                        <w:gridCol w:w="284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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0365" cy="249555"/>
                                  <wp:effectExtent l="0" t="0" r="0" b="0"/>
                                  <wp:docPr id="32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lang w:val="en-US" w:eastAsia="en-US"/>
                              </w:rPr>
                              <w:t>he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lang w:val="en-US" w:eastAsia="en-US"/>
                              </w:rPr>
                              <w:t>sh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6570" cy="380365"/>
                                  <wp:effectExtent l="0" t="0" r="0" b="0"/>
                                  <wp:docPr id="33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feeling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0"/>
                                <w:szCs w:val="30"/>
                              </w:rPr>
                              <w:t>what?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145</wp:posOffset>
                </wp:positionH>
                <wp:positionV relativeFrom="paragraph">
                  <wp:posOffset>-149860</wp:posOffset>
                </wp:positionV>
                <wp:extent cx="5383530" cy="35521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Punctuation face (AF6).</w:t>
                            </w:r>
                          </w:p>
                          <w:p>
                            <w:pPr>
                              <w:pStyle w:val="ListParagraph"/>
                              <w:ind w:left="142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A4 laminated face with different punctuation colour coded for each table to focus on.  At the end of the writing, children to colour code evidence that they have used i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-11.8pt;mso-position-vertical-relative:text;margin-left: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40"/>
                          <w:szCs w:val="40"/>
                          <w:u w:val="single"/>
                        </w:rPr>
                        <w:t>Punctuation face (AF6).</w:t>
                      </w:r>
                    </w:p>
                    <w:p>
                      <w:pPr>
                        <w:pStyle w:val="ListParagraph"/>
                        <w:ind w:left="142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A4 laminated face with different punctuation colour coded for each table to focus on.  At the end of the writing, children to colour code evidence that they have used it.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945</wp:posOffset>
                </wp:positionH>
                <wp:positionV relativeFrom="paragraph">
                  <wp:posOffset>198120</wp:posOffset>
                </wp:positionV>
                <wp:extent cx="3644265" cy="215773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1010" cy="2065020"/>
                                  <wp:effectExtent l="0" t="0" r="0" b="0"/>
                                  <wp:docPr id="36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6295" t="28785" r="59961" b="65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206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5105" cy="1981200"/>
                                  <wp:effectExtent l="0" t="0" r="0" b="0"/>
                                  <wp:docPr id="37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11147" t="24704" r="59220" b="13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69.9pt;mso-wrap-distance-left:9.05pt;mso-wrap-distance-right:9.05pt;mso-wrap-distance-top:0pt;mso-wrap-distance-bottom:0pt;margin-top:15.6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1010" cy="2065020"/>
                            <wp:effectExtent l="0" t="0" r="0" b="0"/>
                            <wp:docPr id="38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6295" t="28785" r="59961" b="65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206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5105" cy="1981200"/>
                            <wp:effectExtent l="0" t="0" r="0" b="0"/>
                            <wp:docPr id="39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11147" t="24704" r="59220" b="13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4910</wp:posOffset>
                </wp:positionH>
                <wp:positionV relativeFrom="paragraph">
                  <wp:posOffset>228600</wp:posOffset>
                </wp:positionV>
                <wp:extent cx="1751330" cy="116205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highlight w:val="green"/>
                              </w:rPr>
                              <w:t>“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highlight w:val="green"/>
                              </w:rPr>
                              <w:t>I</w:t>
                            </w: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 xml:space="preserve"> have been looking for you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highlight w:val="green"/>
                              </w:rPr>
                              <w:t>,”</w:t>
                            </w: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 xml:space="preserve"> said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highlight w:val="green"/>
                              </w:rPr>
                              <w:t>B</w:t>
                            </w: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ill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highlight w:val="green"/>
                              </w:rPr>
                              <w:t>.</w:t>
                            </w: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 xml:space="preserve"> 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highlight w:val="green"/>
                              </w:rPr>
                              <w:t>H</w:t>
                            </w: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e had spent 3 days searching high and low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highlight w:val="green"/>
                              </w:rPr>
                              <w:t>.</w:t>
                            </w: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91.5pt;mso-wrap-distance-left:9.05pt;mso-wrap-distance-right:9.05pt;mso-wrap-distance-top:0pt;mso-wrap-distance-bottom:0pt;margin-top:18pt;mso-position-vertical-relative:text;margin-left:29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highlight w:val="green"/>
                        </w:rPr>
                        <w:t>“</w:t>
                      </w:r>
                      <w:r>
                        <w:rPr>
                          <w:rFonts w:cs="SassoonPrimaryInfant" w:ascii="SassoonPrimaryInfant" w:hAnsi="SassoonPrimaryInfant"/>
                          <w:highlight w:val="green"/>
                        </w:rPr>
                        <w:t>I</w:t>
                      </w:r>
                      <w:r>
                        <w:rPr>
                          <w:rFonts w:cs="SassoonPrimaryInfant" w:ascii="SassoonPrimaryInfant" w:hAnsi="SassoonPrimaryInfant"/>
                        </w:rPr>
                        <w:t xml:space="preserve"> have been looking for you</w:t>
                      </w:r>
                      <w:r>
                        <w:rPr>
                          <w:rFonts w:cs="SassoonPrimaryInfant" w:ascii="SassoonPrimaryInfant" w:hAnsi="SassoonPrimaryInfant"/>
                          <w:highlight w:val="green"/>
                        </w:rPr>
                        <w:t>,”</w:t>
                      </w:r>
                      <w:r>
                        <w:rPr>
                          <w:rFonts w:cs="SassoonPrimaryInfant" w:ascii="SassoonPrimaryInfant" w:hAnsi="SassoonPrimaryInfant"/>
                        </w:rPr>
                        <w:t xml:space="preserve"> said </w:t>
                      </w:r>
                      <w:r>
                        <w:rPr>
                          <w:rFonts w:cs="SassoonPrimaryInfant" w:ascii="SassoonPrimaryInfant" w:hAnsi="SassoonPrimaryInfant"/>
                          <w:highlight w:val="green"/>
                        </w:rPr>
                        <w:t>B</w:t>
                      </w:r>
                      <w:r>
                        <w:rPr>
                          <w:rFonts w:cs="SassoonPrimaryInfant" w:ascii="SassoonPrimaryInfant" w:hAnsi="SassoonPrimaryInfant"/>
                        </w:rPr>
                        <w:t>ill</w:t>
                      </w:r>
                      <w:r>
                        <w:rPr>
                          <w:rFonts w:cs="SassoonPrimaryInfant" w:ascii="SassoonPrimaryInfant" w:hAnsi="SassoonPrimaryInfant"/>
                          <w:highlight w:val="green"/>
                        </w:rPr>
                        <w:t>.</w:t>
                      </w:r>
                      <w:r>
                        <w:rPr>
                          <w:rFonts w:cs="SassoonPrimaryInfant" w:ascii="SassoonPrimaryInfant" w:hAnsi="SassoonPrimaryInfant"/>
                        </w:rPr>
                        <w:t xml:space="preserve">  </w:t>
                      </w:r>
                      <w:r>
                        <w:rPr>
                          <w:rFonts w:cs="SassoonPrimaryInfant" w:ascii="SassoonPrimaryInfant" w:hAnsi="SassoonPrimaryInfant"/>
                          <w:highlight w:val="green"/>
                        </w:rPr>
                        <w:t>H</w:t>
                      </w:r>
                      <w:r>
                        <w:rPr>
                          <w:rFonts w:cs="SassoonPrimaryInfant" w:ascii="SassoonPrimaryInfant" w:hAnsi="SassoonPrimaryInfant"/>
                        </w:rPr>
                        <w:t>e had spent 3 days searching high and low</w:t>
                      </w:r>
                      <w:r>
                        <w:rPr>
                          <w:rFonts w:cs="SassoonPrimaryInfant" w:ascii="SassoonPrimaryInfant" w:hAnsi="SassoonPrimaryInfant"/>
                          <w:highlight w:val="green"/>
                        </w:rPr>
                        <w:t>.</w:t>
                      </w:r>
                      <w:r>
                        <w:rPr>
                          <w:rFonts w:cs="SassoonPrimaryInfant" w:ascii="SassoonPrimaryInfant" w:hAnsi="SassoonPrimaryInfan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145</wp:posOffset>
                </wp:positionH>
                <wp:positionV relativeFrom="paragraph">
                  <wp:posOffset>201930</wp:posOffset>
                </wp:positionV>
                <wp:extent cx="5383530" cy="35521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Comma use (AF6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Instead of ‘and’ list sentences – The princess is pretty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 xml:space="preserve"> tall and very intelligent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Instead of ‘or’ in a list – Today we could go to the park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 xml:space="preserve"> visit the zoo or have a picn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Freestyle Script" w:hAnsi="Freestyle Script" w:eastAsia="Batang;바탕" w:cs="Freestyle Script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eastAsia="Freestyle Script" w:cs="Freestyle Script" w:ascii="Freestyle Script" w:hAnsi="Freestyle Script"/>
                                <w:sz w:val="160"/>
                                <w:szCs w:val="16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SassoonPrimaryInfant" w:hAnsi="SassoonPrimaryInfant" w:eastAsia="Batang;바탕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15.9pt;mso-position-vertical-relative:text;margin-left: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40"/>
                          <w:szCs w:val="40"/>
                          <w:u w:val="single"/>
                        </w:rPr>
                        <w:t>Comma use (AF6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Instead of ‘and’ list sentences – The princess is pretty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  <w:u w:val="single"/>
                        </w:rPr>
                        <w:t>,</w:t>
                      </w: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 xml:space="preserve"> tall and very intelligent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Instead of ‘or’ in a list – Today we could go to the park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  <w:u w:val="single"/>
                        </w:rPr>
                        <w:t>,</w:t>
                      </w: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 xml:space="preserve"> visit the zoo or have a picnic.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Freestyle Script" w:hAnsi="Freestyle Script" w:eastAsia="Batang;바탕" w:cs="Freestyle Script"/>
                          <w:sz w:val="160"/>
                          <w:szCs w:val="160"/>
                        </w:rPr>
                      </w:pPr>
                      <w:r>
                        <w:rPr>
                          <w:rFonts w:eastAsia="Freestyle Script" w:cs="Freestyle Script" w:ascii="Freestyle Script" w:hAnsi="Freestyle Script"/>
                          <w:sz w:val="160"/>
                          <w:szCs w:val="16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SassoonPrimaryInfant" w:hAnsi="SassoonPrimaryInfant" w:eastAsia="Batang;바탕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930</wp:posOffset>
                </wp:positionH>
                <wp:positionV relativeFrom="paragraph">
                  <wp:posOffset>-169545</wp:posOffset>
                </wp:positionV>
                <wp:extent cx="5383530" cy="355219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Exclamation use (AF6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Interjections – shouted or said loudl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Echo – ‘We finish at 7pm’ replied the teacher.  ‘7pm!’ said the studen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Commands – Don’t! – Now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Onomatopoeia – Boom! – Pow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What + and adjective and noun – What beautiful weather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-13.35pt;mso-position-vertical-relative:text;margin-left: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40"/>
                          <w:szCs w:val="40"/>
                          <w:u w:val="single"/>
                        </w:rPr>
                        <w:t>Exclamation use (AF6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Interjections – shouted or said loudl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Echo – ‘We finish at 7pm’ replied the teacher.  ‘7pm!’ said the studen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Commands – Don’t! – Now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Onomatopoeia – Boom! – Pow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What + and adjective and noun – What beautiful weather!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660</wp:posOffset>
                </wp:positionH>
                <wp:positionV relativeFrom="paragraph">
                  <wp:posOffset>102870</wp:posOffset>
                </wp:positionV>
                <wp:extent cx="5383530" cy="355219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Sentences punctuated correctly (AF6, L3)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ssoonPrimaryInfant" w:cs="SassoonPrimaryInfant" w:ascii="SassoonPrimaryInfant" w:hAnsi="SassoonPrimaryInfan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Expanding range of question stems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Did?          Can?          </w:t>
                              <w:tab/>
                              <w:t>Should?          Will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assoonPrimaryInfant"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Is it?           Are they?          Would you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Freestyle Script" w:hAnsi="Freestyle Script" w:cs="Freestyle Script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Freestyle Script" w:ascii="Freestyle Script" w:hAnsi="Freestyle Script"/>
                                <w:sz w:val="60"/>
                                <w:szCs w:val="60"/>
                              </w:rPr>
                              <w:t>(wwwww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The ‘surely’ sentence opener rul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Surely .........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8.1pt;mso-position-vertical-relative:text;margin-left: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40"/>
                          <w:szCs w:val="40"/>
                          <w:u w:val="single"/>
                        </w:rPr>
                        <w:t>Sentences punctuated correctly (AF6, L3)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eastAsia="SassoonPrimaryInfant" w:cs="SassoonPrimaryInfant" w:ascii="SassoonPrimaryInfant" w:hAnsi="SassoonPrimaryInfant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Expanding range of question stems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Did?          Can?          </w:t>
                        <w:tab/>
                        <w:t>Should?          Will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eastAsia="SassoonPrimaryInfant" w:cs="SassoonPrimaryInfant" w:ascii="SassoonPrimaryInfant" w:hAnsi="SassoonPrimaryInfant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Is it?           Are they?          Would you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Freestyle Script" w:hAnsi="Freestyle Script" w:cs="Freestyle Script"/>
                          <w:sz w:val="60"/>
                          <w:szCs w:val="6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rFonts w:cs="Freestyle Script" w:ascii="Freestyle Script" w:hAnsi="Freestyle Script"/>
                          <w:sz w:val="60"/>
                          <w:szCs w:val="60"/>
                        </w:rPr>
                        <w:t>(wwwww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The ‘surely’ sentence opener rule.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Surely .........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330</wp:posOffset>
                </wp:positionH>
                <wp:positionV relativeFrom="paragraph">
                  <wp:posOffset>-17145</wp:posOffset>
                </wp:positionV>
                <wp:extent cx="5383530" cy="35521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Speech punctuation (AF6, L3)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Comic transfer approach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66/99 new speaker new line.</w:t>
                            </w:r>
                          </w:p>
                          <w:p>
                            <w:pPr>
                              <w:pStyle w:val="ListParagraph"/>
                              <w:ind w:left="1080" w:hanging="654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5505" cy="1409700"/>
                                  <wp:effectExtent l="0" t="0" r="0" b="0"/>
                                  <wp:docPr id="45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52395" r="62268" b="269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550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-1.35pt;mso-position-vertical-relative:text;margin-left: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40"/>
                          <w:szCs w:val="40"/>
                          <w:u w:val="single"/>
                        </w:rPr>
                        <w:t>Speech punctuation (AF6, L3)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Comic transfer approach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66/99 new speaker new line.</w:t>
                      </w:r>
                    </w:p>
                    <w:p>
                      <w:pPr>
                        <w:pStyle w:val="ListParagraph"/>
                        <w:ind w:left="1080" w:hanging="654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35505" cy="1409700"/>
                            <wp:effectExtent l="0" t="0" r="0" b="0"/>
                            <wp:docPr id="46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52395" r="62268" b="269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550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1045</wp:posOffset>
                </wp:positionH>
                <wp:positionV relativeFrom="paragraph">
                  <wp:posOffset>137795</wp:posOffset>
                </wp:positionV>
                <wp:extent cx="2290445" cy="95821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Bill said “and I can do long division if that helps.” Ted looked confused and replied “well, uh...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75.45pt;mso-wrap-distance-left:9.05pt;mso-wrap-distance-right:9.05pt;mso-wrap-distance-top:0pt;mso-wrap-distance-bottom:0pt;margin-top:10.85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Bill said “and I can do long division if that helps.” Ted looked confused and replied “well, uh..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330</wp:posOffset>
                </wp:positionH>
                <wp:positionV relativeFrom="paragraph">
                  <wp:posOffset>88265</wp:posOffset>
                </wp:positionV>
                <wp:extent cx="5383530" cy="355219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  <w:t>Sentence demarcated accurately (AF6, L4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Questions for answers (like we do in numeracy)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Answers are;</w:t>
                              <w:tab/>
                              <w:t>a. Pyramid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b. Nil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c. mummie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What was the question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Infant" w:hAnsi="SassoonPrimaryInfant" w:cs="SassoonPrimaryInfan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6.95pt;mso-position-vertical-relative:text;margin-left: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38"/>
                          <w:szCs w:val="38"/>
                          <w:u w:val="single"/>
                        </w:rPr>
                        <w:t>Sentence demarcated accurately (AF6, L4).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38"/>
                          <w:szCs w:val="38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38"/>
                          <w:szCs w:val="38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Questions for answers (like we do in numeracy)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Answers are;</w:t>
                        <w:tab/>
                        <w:t>a. Pyramid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ab/>
                        <w:tab/>
                        <w:tab/>
                        <w:t>b. Nile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ab/>
                        <w:tab/>
                        <w:tab/>
                        <w:t>c. mummies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What was the question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Infant" w:hAnsi="SassoonPrimaryInfant" w:cs="SassoonPrimaryInfant"/>
                          <w:sz w:val="18"/>
                          <w:szCs w:val="1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3730</wp:posOffset>
                </wp:positionH>
                <wp:positionV relativeFrom="paragraph">
                  <wp:posOffset>135255</wp:posOffset>
                </wp:positionV>
                <wp:extent cx="5383530" cy="35521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  <w:t>Sentence demarcated accurately (AF6, L4)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Bracketed question marks for uncertainty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In 1966 (?) I went to 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(?) shows that the writer is not completely sure of the date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10.65pt;mso-position-vertical-relative:text;margin-left: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38"/>
                          <w:szCs w:val="38"/>
                          <w:u w:val="single"/>
                        </w:rPr>
                        <w:t>Sentence demarcated accurately (AF6, L4)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Bracketed question marks for uncertainty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In 1966 (?) I went to ...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(?) shows that the writer is not completely sure of the date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3730</wp:posOffset>
                </wp:positionH>
                <wp:positionV relativeFrom="paragraph">
                  <wp:posOffset>240665</wp:posOffset>
                </wp:positionV>
                <wp:extent cx="5383530" cy="355219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  <w:t>Speech marks / punctuation (AF6, L4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Comma and direct speech - always use a comma if speech verb comes before the speech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John shouted, “thanks guys!”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Punctuation in a sentence (using direct speech) split by a speech verb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I love,” he exclaimed, “everything about this place!”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Infant" w:hAnsi="SassoonPrimaryInfant" w:cs="SassoonPrimaryInfan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18.95pt;mso-position-vertical-relative:text;margin-left: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38"/>
                          <w:szCs w:val="38"/>
                          <w:u w:val="single"/>
                        </w:rPr>
                        <w:t>Speech marks / punctuation (AF6, L4).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Comma and direct speech - always use a comma if speech verb comes before the speech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John shouted, “thanks guys!”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Punctuation in a sentence (using direct speech) split by a speech verb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I love,” he exclaimed, “everything about this place!”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Infant" w:hAnsi="SassoonPrimaryInfant" w:cs="SassoonPrimaryInfant"/>
                          <w:sz w:val="18"/>
                          <w:szCs w:val="1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470</wp:posOffset>
                </wp:positionH>
                <wp:positionV relativeFrom="paragraph">
                  <wp:posOffset>-311785</wp:posOffset>
                </wp:positionV>
                <wp:extent cx="5383530" cy="35521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  <w:t>Commas (AF6, L4)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 xml:space="preserve">Sandwich sentences – clause is embedded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i/>
                                <w:iCs/>
                                <w:sz w:val="28"/>
                                <w:szCs w:val="28"/>
                              </w:rPr>
                              <w:t>(can take it out).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That morning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which would be his last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 the sun rose in a cloudless sky.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That morning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the sun rose in a cloudless sky.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-24.55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38"/>
                          <w:szCs w:val="38"/>
                          <w:u w:val="single"/>
                        </w:rPr>
                        <w:t>Commas (AF6, L4)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 xml:space="preserve">Sandwich sentences – clause is embedded </w:t>
                      </w:r>
                      <w:r>
                        <w:rPr>
                          <w:rFonts w:cs="SassoonPrimaryInfant" w:ascii="SassoonPrimaryInfant" w:hAnsi="SassoonPrimaryInfant"/>
                          <w:i/>
                          <w:iCs/>
                          <w:sz w:val="28"/>
                          <w:szCs w:val="28"/>
                        </w:rPr>
                        <w:t>(can take it out).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That morning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>,</w:t>
                      </w:r>
                      <w:r>
                        <w:rPr>
                          <w:rFonts w:cs="SassoonPrimaryInfant" w:ascii="SassoonPrimaryInfant" w:hAnsi="SassoonPrimaryInfant"/>
                          <w:i/>
                          <w:iCs/>
                          <w:sz w:val="32"/>
                          <w:szCs w:val="32"/>
                        </w:rPr>
                        <w:t xml:space="preserve"> which would be his last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>,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 the sun rose in a cloudless sky.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That morning</w:t>
                      </w:r>
                      <w:r>
                        <w:rPr>
                          <w:rFonts w:cs="SassoonPrimaryInfant" w:ascii="SassoonPrimaryInfant" w:hAnsi="SassoonPrimaryInfant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the sun rose in a cloudless sky.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470</wp:posOffset>
                </wp:positionH>
                <wp:positionV relativeFrom="paragraph">
                  <wp:posOffset>102870</wp:posOffset>
                </wp:positionV>
                <wp:extent cx="5383530" cy="35521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  <w:t>Full range of punctuation (AF6, L5)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Semi colon teaching – phrase list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It was cold, damp and wet     EXPAND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It was a cold winter night; damp and dreary; wetter than it had been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8.1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38"/>
                          <w:szCs w:val="38"/>
                          <w:u w:val="single"/>
                        </w:rPr>
                        <w:t>Full range of punctuation (AF6, L5)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Semi colon teaching – phrase list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It was cold, damp and wet     EXPAND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It was a cold winter night; damp and dreary; wetter than it had been.</w:t>
                      </w:r>
                    </w:p>
                    <w:p>
                      <w:pPr>
                        <w:pStyle w:val="ListParagraph"/>
                        <w:spacing w:before="0" w:after="20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870</wp:posOffset>
                </wp:positionH>
                <wp:positionV relativeFrom="paragraph">
                  <wp:posOffset>-159385</wp:posOffset>
                </wp:positionV>
                <wp:extent cx="5383530" cy="35521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  <w:t>Full range of punctuation (AF6, L5)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  <w:lang w:val="fr-FR"/>
                              </w:rPr>
                              <w:t>Colon (De: de) sentences – description: detail (</w:t>
                            </w:r>
                            <w:r>
                              <w:rPr>
                                <w:rFonts w:cs="Freestyle Script" w:ascii="Freestyle Script" w:hAnsi="Freestyle Script"/>
                                <w:sz w:val="40"/>
                                <w:szCs w:val="40"/>
                                <w:lang w:val="fr-FR"/>
                              </w:rPr>
                              <w:t>wwwww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  <w:lang w:val="fr-FR"/>
                              </w:rPr>
                              <w:t>).</w:t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The vampire is a dreadful creature:</w:t>
                              <w:tab/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it kills by sucking blood.</w:t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t lives in Transylvania.</w:t>
                            </w:r>
                          </w:p>
                          <w:p>
                            <w:pPr>
                              <w:pStyle w:val="ListParagraph"/>
                              <w:ind w:left="426" w:firstLine="283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‘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being’ swap</w:t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There are 3 types of fruit I like: apples, bananas and pears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-12.55pt;mso-position-vertical-relative:text;margin-left: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38"/>
                          <w:szCs w:val="38"/>
                          <w:u w:val="single"/>
                        </w:rPr>
                        <w:t>Full range of punctuation (AF6, L5)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  <w:lang w:val="fr-FR"/>
                        </w:rPr>
                        <w:t>Colon (De: de) sentences – description: detail (</w:t>
                      </w:r>
                      <w:r>
                        <w:rPr>
                          <w:rFonts w:cs="Freestyle Script" w:ascii="Freestyle Script" w:hAnsi="Freestyle Script"/>
                          <w:sz w:val="40"/>
                          <w:szCs w:val="40"/>
                          <w:lang w:val="fr-FR"/>
                        </w:rPr>
                        <w:t>wwwww</w:t>
                      </w: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  <w:lang w:val="fr-FR"/>
                        </w:rPr>
                        <w:t>).</w:t>
                      </w:r>
                    </w:p>
                    <w:p>
                      <w:pPr>
                        <w:pStyle w:val="ListParagraph"/>
                        <w:ind w:left="426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The vampire is a dreadful creature:</w:t>
                        <w:tab/>
                      </w: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it kills by sucking blood.</w:t>
                      </w:r>
                    </w:p>
                    <w:p>
                      <w:pPr>
                        <w:pStyle w:val="ListParagraph"/>
                        <w:ind w:left="426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it lives in Transylvania.</w:t>
                      </w:r>
                    </w:p>
                    <w:p>
                      <w:pPr>
                        <w:pStyle w:val="ListParagraph"/>
                        <w:ind w:left="426" w:firstLine="283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‘</w:t>
                      </w: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being’ swap</w:t>
                      </w:r>
                    </w:p>
                    <w:p>
                      <w:pPr>
                        <w:pStyle w:val="ListParagraph"/>
                        <w:ind w:left="426" w:hanging="0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There are 3 types of fruit I like: apples, bananas and pears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870</wp:posOffset>
                </wp:positionH>
                <wp:positionV relativeFrom="paragraph">
                  <wp:posOffset>-391160</wp:posOffset>
                </wp:positionV>
                <wp:extent cx="5383530" cy="355219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  <w:t>Full range of punctuation (AF6, L5)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Bracke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 xml:space="preserve">Extra detail – Long ago (when I was about 12)... </w:t>
                            </w:r>
                            <w:r>
                              <w:rPr>
                                <w:rFonts w:cs="Freestyle Script" w:ascii="Freestyle Script" w:hAnsi="Freestyle Script"/>
                                <w:sz w:val="28"/>
                                <w:szCs w:val="28"/>
                              </w:rPr>
                              <w:t>(wwwww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Authorial intrusion – author interrupts or comments on tex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A list which interrupts – The 3 nicest flavours (chocolate, strawberry and mint) are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DOB / dates / death et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Latin name used after common name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-30.8pt;mso-position-vertical-relative:text;margin-left: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38"/>
                          <w:szCs w:val="38"/>
                          <w:u w:val="single"/>
                        </w:rPr>
                        <w:t>Full range of punctuation (AF6, L5)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Bracke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 xml:space="preserve">Extra detail – Long ago (when I was about 12)... </w:t>
                      </w:r>
                      <w:r>
                        <w:rPr>
                          <w:rFonts w:cs="Freestyle Script" w:ascii="Freestyle Script" w:hAnsi="Freestyle Script"/>
                          <w:sz w:val="28"/>
                          <w:szCs w:val="28"/>
                        </w:rPr>
                        <w:t>(wwwww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Authorial intrusion – author interrupts or comments on tex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A list which interrupts – The 3 nicest flavours (chocolate, strawberry and mint) are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DOB / dates / death et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Latin name used after common name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405</wp:posOffset>
                </wp:positionH>
                <wp:positionV relativeFrom="paragraph">
                  <wp:posOffset>-86360</wp:posOffset>
                </wp:positionV>
                <wp:extent cx="5383530" cy="355219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  <w:t>Full range of punctuation (AF6, L5)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Guided reading / reading task – as children read they need to collect examples and explain.</w:t>
                            </w:r>
                          </w:p>
                          <w:tbl>
                            <w:tblPr>
                              <w:tblW w:w="801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773"/>
                              <w:gridCol w:w="2835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Mark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Example (from text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Reason for 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50"/>
                                      <w:szCs w:val="50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Exclamation mark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Wow! Look at that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To show surpri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50"/>
                                      <w:szCs w:val="5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50"/>
                                      <w:szCs w:val="50"/>
                                    </w:rPr>
                                    <w:t>“”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jc w:val="center"/>
                              <w:rPr>
                                <w:rFonts w:ascii="SassoonPrimaryInfant" w:hAnsi="SassoonPrimaryInfant" w:cs="SassoonPrimaryInfan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-6.8pt;mso-position-vertical-relative:text;margin-left: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38"/>
                          <w:szCs w:val="38"/>
                          <w:u w:val="single"/>
                        </w:rPr>
                        <w:t>Full range of punctuation (AF6, L5)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  <w:t>Guided reading / reading task – as children read they need to collect examples and explain.</w:t>
                      </w:r>
                    </w:p>
                    <w:tbl>
                      <w:tblPr>
                        <w:tblW w:w="801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773"/>
                        <w:gridCol w:w="2835"/>
                        <w:gridCol w:w="2410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Mark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Example (from text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Reason for 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SassoonPrimaryInfant" w:hAnsi="SassoonPrimaryInfant" w:cs="SassoonPrimaryInfan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50"/>
                                <w:szCs w:val="50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Exclamation mark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Wow! Look at that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To show surpris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SassoonPrimaryInfant" w:hAnsi="SassoonPrimaryInfant" w:cs="SassoonPrimaryInfan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50"/>
                                <w:szCs w:val="5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SassoonPrimaryInfant" w:hAnsi="SassoonPrimaryInfant" w:cs="SassoonPrimaryInfan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50"/>
                                <w:szCs w:val="50"/>
                              </w:rPr>
                              <w:t>“”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jc w:val="center"/>
                        <w:rPr>
                          <w:rFonts w:ascii="SassoonPrimaryInfant" w:hAnsi="SassoonPrimaryInfant" w:cs="SassoonPrimaryInfant"/>
                          <w:sz w:val="50"/>
                          <w:szCs w:val="5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9300</wp:posOffset>
                </wp:positionH>
                <wp:positionV relativeFrom="paragraph">
                  <wp:posOffset>219075</wp:posOffset>
                </wp:positionV>
                <wp:extent cx="1790700" cy="7620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ssoonPrimaryInfant" w:hAnsi="SassoonPrimaryInfant" w:cs="SassoonPrimaryInfa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0"/>
                                <w:szCs w:val="40"/>
                              </w:rPr>
                              <w:t>AF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pt;height:60pt;mso-wrap-distance-left:9.05pt;mso-wrap-distance-right:9.05pt;mso-wrap-distance-top:0pt;mso-wrap-distance-bottom:0pt;margin-top:17.25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assoonPrimaryInfant" w:hAnsi="SassoonPrimaryInfant" w:cs="SassoonPrimaryInfant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40"/>
                          <w:szCs w:val="40"/>
                        </w:rPr>
                        <w:t>AF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100</wp:posOffset>
                </wp:positionH>
                <wp:positionV relativeFrom="paragraph">
                  <wp:posOffset>-76835</wp:posOffset>
                </wp:positionV>
                <wp:extent cx="5383530" cy="355219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-6.05pt;mso-position-vertical-relative:text;margin-left: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ssoonPrimaryInfan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assoonPrimaryInfant" w:hAnsi="SassoonPrimaryInfant" w:eastAsia="Times New Roman" w:cs="SassoonPrimaryInfa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assoonPrimaryInfant" w:hAnsi="SassoonPrimaryInfant" w:eastAsia="Times New Roman" w:cs="SassoonPrimaryInfa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assoonPrimaryInfant" w:hAnsi="SassoonPrimaryInfant" w:eastAsia="Times New Roman" w:cs="SassoonPrimaryInfa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9.png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9.png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9.png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49:00Z</dcterms:created>
  <dc:creator>Leanne</dc:creator>
  <dc:description/>
  <dc:language>en-US</dc:language>
  <cp:lastModifiedBy>Gareth Pitchford</cp:lastModifiedBy>
  <cp:lastPrinted>2010-05-28T08:13:00Z</cp:lastPrinted>
  <dcterms:modified xsi:type="dcterms:W3CDTF">2010-06-14T14:49:00Z</dcterms:modified>
  <cp:revision>2</cp:revision>
  <dc:subject/>
  <dc:title/>
</cp:coreProperties>
</file>