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aving Fun with Adverb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y using some descriptive words that directly refer to something mentioned in a sentence.  Look at these examples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 xml:space="preserve">Pass me the chocolate please,” Emily said </w:t>
      </w:r>
      <w:r>
        <w:rPr>
          <w:rFonts w:cs="Comic Sans MS" w:ascii="Comic Sans MS" w:hAnsi="Comic Sans MS"/>
          <w:b/>
          <w:sz w:val="32"/>
          <w:szCs w:val="32"/>
          <w:u w:val="single"/>
        </w:rPr>
        <w:t>sweetly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 xml:space="preserve">I’m the fastest runner in the school,” Ted replied </w:t>
      </w:r>
      <w:r>
        <w:rPr>
          <w:rFonts w:cs="Comic Sans MS" w:ascii="Comic Sans MS" w:hAnsi="Comic Sans MS"/>
          <w:b/>
          <w:sz w:val="32"/>
          <w:szCs w:val="32"/>
          <w:u w:val="single"/>
        </w:rPr>
        <w:t>swiftly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Complete the sentences below by choosing a word from the bracke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I’ve just found the light switch,” Adam said 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(brightly, easily, happily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The wind is very strong,” Yasmine cried 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(anxiously, breezily, wearily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Let me stomp on that can,” Robert said ______________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dreamily, crushingly, fearlessly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I need a drink of water,” Samuel said 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eagerly, carefully, dryly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Look both ways before you cross the road,” James said _______________. (sadly, excitedly, carefully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This apple isn’t ripe,” Eleanor said _____________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sourly, thankfully, hopefully)</w:t>
      </w:r>
    </w:p>
    <w:p>
      <w:pPr>
        <w:pStyle w:val="Normal"/>
        <w:ind w:left="72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ow make up 4 more examples of this type of sent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.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.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.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.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 __________________ Class _____ Date 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dverb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mplete these sentences with a suitable adver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snail crawled ___________ along the pat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sun shone _______________ through the windo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hildren in the choir sang 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twins played _____________ in the par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giant _____________ ate up all the cows in the fiel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mes ran ______________ and won the ra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rain fell _______________ and we all got very w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must play _______________ or someone will get hu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itch _________________ turned Adam into a to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dog ran _______________ after the ball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xcitedly   slowly   cruelly   carefully   brightly   heavily   sweetly   quickly   happily   greedily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3:00Z</dcterms:created>
  <dc:creator>Nabihsaleh</dc:creator>
  <dc:description/>
  <cp:keywords/>
  <dc:language>en-US</dc:language>
  <cp:lastModifiedBy>Pitchford</cp:lastModifiedBy>
  <cp:lastPrinted>2004-10-16T16:51:00Z</cp:lastPrinted>
  <dcterms:modified xsi:type="dcterms:W3CDTF">2005-09-12T14:03:00Z</dcterms:modified>
  <cp:revision>2</cp:revision>
  <dc:subject/>
  <dc:title>Having Fun with Adverbs</dc:title>
</cp:coreProperties>
</file>