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v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a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af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se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rav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us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eeky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az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ee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uc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asy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pp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neak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af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azy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vel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ate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af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sely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ravel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4"/>
                <w:szCs w:val="74"/>
              </w:rPr>
            </w:pPr>
            <w:r>
              <w:rPr>
                <w:rFonts w:cs="Comic Sans MS" w:ascii="Comic Sans MS" w:hAnsi="Comic Sans MS"/>
                <w:sz w:val="74"/>
                <w:szCs w:val="74"/>
              </w:rPr>
              <w:t>busi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k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heekily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azil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eedi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uck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asily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ppil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neaki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aft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azi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42:00Z</dcterms:created>
  <dc:creator>Ian Addison</dc:creator>
  <dc:description/>
  <cp:keywords/>
  <dc:language>en-US</dc:language>
  <cp:lastModifiedBy>Ian Addison</cp:lastModifiedBy>
  <dcterms:modified xsi:type="dcterms:W3CDTF">2006-11-21T20:45:00Z</dcterms:modified>
  <cp:revision>4</cp:revision>
  <dc:subject/>
  <dc:title>jump</dc:title>
</cp:coreProperties>
</file>