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erb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Verbs are action or doing words, like </w:t>
      </w:r>
      <w:r>
        <w:rPr>
          <w:rFonts w:cs="Comic Sans MS" w:ascii="Comic Sans MS" w:hAnsi="Comic Sans MS"/>
          <w:i/>
          <w:sz w:val="32"/>
          <w:szCs w:val="32"/>
        </w:rPr>
        <w:t xml:space="preserve">run, jump </w:t>
      </w:r>
      <w:r>
        <w:rPr>
          <w:rFonts w:cs="Comic Sans MS" w:ascii="Comic Sans MS" w:hAnsi="Comic Sans MS"/>
          <w:sz w:val="32"/>
          <w:szCs w:val="32"/>
        </w:rPr>
        <w:t xml:space="preserve">and </w:t>
      </w:r>
      <w:r>
        <w:rPr>
          <w:rFonts w:cs="Comic Sans MS" w:ascii="Comic Sans MS" w:hAnsi="Comic Sans MS"/>
          <w:i/>
          <w:sz w:val="32"/>
          <w:szCs w:val="32"/>
        </w:rPr>
        <w:t>play.</w:t>
      </w:r>
      <w:r>
        <w:rPr>
          <w:rFonts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 Circle the words that are verb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d            dig          garden       cup        drive       drin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flower        play         lorry         green        danc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cks          sweep         drag        pixie        swi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2.  Write the missing verb into the sentences below.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ldren like to   ……………………………   with toy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vid likes to …………………………… to keep fi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pixie is ……………………………… under the toadstoo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onathon likes to ……………………………… to music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here are red flowers ……………………………… in my gard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workmen ………………………………… a big yellow lorr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cat ………………………… from the dog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irds …………………………… in a nes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nails …………………………… really slowl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ucks …………………………… the rai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sun ………………………… the snowma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m likes to …………………………… pictur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witch …………………………… on her broomstick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quirrels ……………………………… nuts in autum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ane …………………………… all the chocolat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baby ……………………………… when she is tire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 Write your own sentences using the words below and underline the verb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de                            slid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y                              fet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o                               pu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nd                          s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alk                            stapl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ite                          fi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ke                           cu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int                           fix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hop                             pu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56:00Z</dcterms:created>
  <dc:creator>CHEEKY WITCH</dc:creator>
  <dc:description/>
  <cp:keywords/>
  <dc:language>en-US</dc:language>
  <cp:lastModifiedBy>Pitchford</cp:lastModifiedBy>
  <dcterms:modified xsi:type="dcterms:W3CDTF">2007-02-08T16:56:00Z</dcterms:modified>
  <cp:revision>2</cp:revision>
  <dc:subject/>
  <dc:title>Verbs</dc:title>
</cp:coreProperties>
</file>