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6pt;width:620.95pt;height:221.95pt;mso-wrap-style:none;v-text-anchor:middle" type="_x0000_t136">
            <v:path textpathok="t"/>
            <v:textpath on="t" fitshape="t" string="Conn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6pt;width:620.95pt;height:221.95pt;mso-wrap-style:none;v-text-anchor:middle" type="_x0000_t136">
            <v:path textpathok="t"/>
            <v:textpath on="t" fitshape="t" string="Cect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0670</wp:posOffset>
                </wp:positionH>
                <wp:positionV relativeFrom="paragraph">
                  <wp:posOffset>-4533265</wp:posOffset>
                </wp:positionV>
                <wp:extent cx="3314700" cy="354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pt;margin-top:-356.95pt;width:260.95pt;height:2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pt;margin-top:10.8pt;width:644.95pt;height:221.95pt;mso-wrap-style:none;v-text-anchor:middle" type="_x0000_t136">
            <v:path textpathok="t"/>
            <v:textpath on="t" fitshape="t" string="Cives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</wp:posOffset>
                </wp:positionV>
                <wp:extent cx="3314700" cy="354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.8pt;width:260.95pt;height:27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7.2pt;width:503.95pt;height:332.95pt;mso-wrap-style:none;v-text-anchor:middle" type="_x0000_t136">
            <v:path textpathok="t"/>
            <v:textpath on="t" fitshape="t" string="Joining&#10;ideas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6pt;margin-top:9pt;width:620.95pt;height:98.95pt;mso-wrap-style:none;v-text-anchor:middle" type="_x0000_t136">
            <v:path textpathok="t"/>
            <v:textpath on="t" fitshape="t" string="To give examples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333pt;margin-top:6.6pt;width:404.95pt;height:89.95pt;mso-wrap-style:none;v-text-anchor:middle" type="_x0000_t136">
            <v:path textpathok="t"/>
            <v:textpath on="t" fitshape="t" string="in the case of" style="font-family:&quot;Babe Bamboo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-63pt;margin-top:1.2pt;width:287.95pt;height:71.95pt;mso-wrap-style:none;v-text-anchor:middle;rotation:339" type="_x0000_t136">
            <v:path textpathok="t"/>
            <v:textpath on="t" fitshape="t" string="such as" style="font-family:&quot;Babe Bamboo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207pt;margin-top:8.4pt;width:359.95pt;height:125.95pt;mso-wrap-style:none;v-text-anchor:middle" type="_x0000_t136">
            <v:path textpathok="t"/>
            <v:textpath on="t" fitshape="t" string="for example" style="font-family:&quot;Babe Bamboo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-63pt;margin-top:4.85pt;width:404.95pt;height:125.95pt;mso-wrap-style:none;v-text-anchor:middle" type="_x0000_t136">
            <v:path textpathok="t"/>
            <v:textpath on="t" fitshape="t" string="as revealed by" style="font-family:&quot;Babe Bamboo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423pt;margin-top:9.05pt;width:359.95pt;height:125.95pt;mso-wrap-style:none;v-text-anchor:middle" type="_x0000_t136">
            <v:path textpathok="t"/>
            <v:textpath on="t" fitshape="t" string="for instance" style="font-family:&quot;Babe Bamboo&quot;;font-size:12pt"/>
            <v:fill o:detectmouseclick="t" type="solid" color2="#6633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-9pt;width:491.95pt;height:98.95pt;mso-wrap-style:none;v-text-anchor:middle" type="_x0000_t136">
            <v:path textpathok="t"/>
            <v:textpath on="t" fitshape="t" string="To emphasise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-27pt;margin-top:7.2pt;width:323.95pt;height:107.95pt;mso-wrap-style:none;v-text-anchor:middle" type="_x0000_t136">
            <v:path textpathok="t"/>
            <v:textpath on="t" fitshape="t" string="above all" style="font-family:&quot;Babe Bambo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467.95pt;margin-top:10.75pt;width:269.95pt;height:71.95pt;mso-wrap-style:none;v-text-anchor:middle;rotation:20" type="_x0000_t136">
            <v:path textpathok="t"/>
            <v:textpath on="t" fitshape="t" string="in particular" style="font-family:&quot;Babe Bambo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99pt;margin-top:-0.6pt;width:323.95pt;height:107.95pt;mso-wrap-style:none;v-text-anchor:middle" type="_x0000_t136">
            <v:path textpathok="t"/>
            <v:textpath on="t" fitshape="t" string="especially" style="font-family:&quot;Babe Bambo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441pt;margin-top:7.2pt;width:233.95pt;height:62.95pt;mso-wrap-style:none;v-text-anchor:middle" type="_x0000_t136">
            <v:path textpathok="t"/>
            <v:textpath on="t" fitshape="t" string="notably" style="font-family:&quot;Babe Bambo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45pt;margin-top:9.65pt;width:251.95pt;height:89.95pt;mso-wrap-style:none;v-text-anchor:middle;rotation:336" type="_x0000_t136">
            <v:path textpathok="t"/>
            <v:textpath on="t" fitshape="t" string="indeed" style="font-family:&quot;Babe Bambo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423pt;margin-top:8.45pt;width:323.95pt;height:107.95pt;mso-wrap-style:none;v-text-anchor:middle" type="_x0000_t136">
            <v:path textpathok="t"/>
            <v:textpath on="t" fitshape="t" string="significantly" style="font-family:&quot;Babe Bambo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4pt;margin-top:-9pt;width:764.95pt;height:98.95pt;mso-wrap-style:none;v-text-anchor:middle" type="_x0000_t136">
            <v:path textpathok="t"/>
            <v:textpath on="t" fitshape="t" string="To futher explain an idea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-18pt;margin-top:2.4pt;width:323.95pt;height:107.95pt;mso-wrap-style:none;v-text-anchor:middle" type="_x0000_t136">
            <v:path textpathok="t"/>
            <v:textpath on="t" fitshape="t" string="although" style="font-family:&quot;Babe Bamboo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513pt;margin-top:10.8pt;width:233.95pt;height:71.95pt;mso-wrap-style:none;v-text-anchor:middle;rotation:28" type="_x0000_t136">
            <v:path textpathok="t"/>
            <v:textpath on="t" fitshape="t" string="unless" style="font-family:&quot;Babe Bamboo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24pt;margin-top:0.6pt;width:134.95pt;height:89.95pt;mso-wrap-style:none;v-text-anchor:middle" type="_x0000_t136">
            <v:path textpathok="t"/>
            <v:textpath on="t" fitshape="t" string="if" style="font-family:&quot;Babe Bamboo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-72.05pt;margin-top:12.55pt;width:323.95pt;height:107.95pt;mso-wrap-style:none;v-text-anchor:middle;rotation:335" type="_x0000_t136">
            <v:path textpathok="t"/>
            <v:textpath on="t" fitshape="t" string="except" style="font-family:&quot;Babe Bamboo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432pt;margin-top:7.2pt;width:323.95pt;height:107.95pt;mso-wrap-style:none;v-text-anchor:middle" type="_x0000_t136">
            <v:path textpathok="t"/>
            <v:textpath on="t" fitshape="t" string="yet" style="font-family:&quot;Babe Bamboo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90pt;margin-top:10.85pt;width:323.95pt;height:107.95pt;mso-wrap-style:none;v-text-anchor:middle" type="_x0000_t136">
            <v:path textpathok="t"/>
            <v:textpath on="t" fitshape="t" string="apart from" style="font-family:&quot;Babe Bamboo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423pt;margin-top:4.25pt;width:323.95pt;height:107.95pt;mso-wrap-style:none;v-text-anchor:middle" type="_x0000_t136">
            <v:path textpathok="t"/>
            <v:textpath on="t" fitshape="t" string="however" style="font-family:&quot;Babe Bamboo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-9pt;margin-top:3.65pt;width:323.95pt;height:107.95pt;mso-wrap-style:none;v-text-anchor:middle" type="_x0000_t136">
            <v:path textpathok="t"/>
            <v:textpath on="t" fitshape="t" string="as long as" style="font-family:&quot;Babe Bamboo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3pt;width:764.95pt;height:98.95pt;mso-wrap-style:none;v-text-anchor:middle" type="_x0000_t136">
            <v:path textpathok="t"/>
            <v:textpath on="t" fitshape="t" string="To show cause and effect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-54.05pt;margin-top:152.95pt;width:197.95pt;height:89.95pt;mso-wrap-style:none;v-text-anchor:middle;rotation:326" type="_x0000_t136">
            <v:path textpathok="t"/>
            <v:textpath on="t" fitshape="t" string="because" style="font-family:&quot;Babe Bamboo&quot;;font-size:12pt"/>
            <v:fill o:detectmouseclick="t" type="solid" color2="#66ccff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584.95pt;margin-top:144pt;width:116.95pt;height:71.95pt;mso-wrap-style:none;v-text-anchor:middle;rotation:17" type="_x0000_t136">
            <v:path textpathok="t"/>
            <v:textpath on="t" fitshape="t" string="so" style="font-family:&quot;Babe Bamboo&quot;;font-size:12pt"/>
            <v:fill o:detectmouseclick="t" type="solid" color2="#66ccff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180pt;margin-top:207pt;width:323.95pt;height:107.95pt;mso-wrap-style:none;v-text-anchor:middle" type="_x0000_t136">
            <v:path textpathok="t"/>
            <v:textpath on="t" fitshape="t" string="therefore" style="font-family:&quot;Babe Bamboo&quot;;font-size:12pt"/>
            <v:fill o:detectmouseclick="t" type="solid" color2="#66ccff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540pt;margin-top:414pt;width:197.95pt;height:89.95pt;mso-wrap-style:none;v-text-anchor:middle" type="_x0000_t136">
            <v:path textpathok="t"/>
            <v:textpath on="t" fitshape="t" string="thus" style="font-family:&quot;Babe Bamboo&quot;;font-size:12pt"/>
            <v:fill o:detectmouseclick="t" type="solid" color2="#66ccff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-27pt;margin-top:396pt;width:449.95pt;height:89.95pt;mso-wrap-style:none;v-text-anchor:middle" type="_x0000_t136">
            <v:path textpathok="t"/>
            <v:textpath on="t" fitshape="t" string="consequently" style="font-family:&quot;Babe Bamboo&quot;;font-size:12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5257800</wp:posOffset>
                </wp:positionV>
                <wp:extent cx="3886200" cy="155384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55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8.45pt;margin-top:414pt;width:305.95pt;height:12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65210" cy="720852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521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5pt;margin-top:-9pt;width:365.95pt;height:80.95pt;mso-wrap-style:none;v-text-anchor:middle" type="_x0000_t136">
            <v:path textpathok="t"/>
            <v:textpath on="t" fitshape="t" string="To Contrast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-45.05pt;margin-top:2.35pt;width:197.95pt;height:89.95pt;mso-wrap-style:none;v-text-anchor:middle;rotation:343" type="_x0000_t136">
            <v:path textpathok="t"/>
            <v:textpath on="t" fitshape="t" string="whereas" style="font-family:&quot;Babe Bamboo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413.95pt;margin-top:6pt;width:314.95pt;height:89.95pt;mso-wrap-style:none;v-text-anchor:middle;rotation:13" type="_x0000_t136">
            <v:path textpathok="t"/>
            <v:textpath on="t" fitshape="t" string="alternatively" style="font-family:&quot;Babe Bamboo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117pt;margin-top:0.6pt;width:269.95pt;height:89.95pt;mso-wrap-style:none;v-text-anchor:middle" type="_x0000_t136">
            <v:path textpathok="t"/>
            <v:textpath on="t" fitshape="t" string="instead of" style="font-family:&quot;Babe Bamboo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387pt;margin-top:12pt;width:287.95pt;height:89.95pt;mso-wrap-style:none;v-text-anchor:middle" type="_x0000_t136">
            <v:path textpathok="t"/>
            <v:textpath on="t" fitshape="t" string="otherwise" style="font-family:&quot;Babe Bamboo&quot;;font-size:12pt"/>
            <v:fill o:detectmouseclick="t" type="solid" color2="#ff7f7f"/>
            <v:stroke color="black" weight="9360" joinstyle="miter" endcap="flat"/>
            <w10:wrap type="none"/>
          </v:shape>
        </w:pict>
        <w:pict>
          <v:shape id="shape_0" fillcolor="teal" stroked="t" o:allowincell="f" style="position:absolute;margin-left:-27pt;margin-top:11.95pt;width:197.95pt;height:89.95pt;mso-wrap-style:none;v-text-anchor:middle;rotation:349" type="_x0000_t136">
            <v:path textpathok="t"/>
            <v:textpath on="t" fitshape="t" string="unlike" style="font-family:&quot;Babe Bamboo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-45pt;margin-top:9.05pt;width:494.95pt;height:89.95pt;mso-wrap-style:none;v-text-anchor:middle" type="_x0000_t136">
            <v:path textpathok="t"/>
            <v:textpath on="t" fitshape="t" string="on the other hand" style="font-family:&quot;Babe Bamboo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teal" stroked="t" o:allowincell="f" style="position:absolute;margin-left:522pt;margin-top:13.25pt;width:197.95pt;height:89.95pt;mso-wrap-style:none;v-text-anchor:middle" type="_x0000_t136">
            <v:path textpathok="t"/>
            <v:textpath on="t" fitshape="t" string="but" style="font-family:&quot;Babe Bamboo&quot;;font-size:12pt"/>
            <v:fill o:detectmouseclick="t" type="solid" color2="#ff7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62pt;margin-top:-17.85pt;width:365.95pt;height:98.95pt;mso-wrap-style:none;v-text-anchor:middle" type="_x0000_t136">
            <v:path textpathok="t"/>
            <v:textpath on="t" fitshape="t" string="To Compare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-54pt;margin-top:11.35pt;width:278.95pt;height:89.95pt;mso-wrap-style:none;v-text-anchor:middle;rotation:348" type="_x0000_t136">
            <v:path textpathok="t"/>
            <v:textpath on="t" fitshape="t" string="as with" style="font-family:&quot;Babe Bamboo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476.95pt;margin-top:6.55pt;width:242.95pt;height:107.95pt;mso-wrap-style:none;v-text-anchor:middle;rotation:11" type="_x0000_t136">
            <v:path textpathok="t"/>
            <v:textpath on="t" fitshape="t" string="likewise" style="font-family:&quot;Babe Bamboo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216pt;margin-top:4.8pt;width:197.95pt;height:89.95pt;mso-wrap-style:none;v-text-anchor:middle" type="_x0000_t136">
            <v:path textpathok="t"/>
            <v:textpath on="t" fitshape="t" string="equally" style="font-family:&quot;Babe Bamboo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477pt;margin-top:2.45pt;width:197.95pt;height:89.95pt;mso-wrap-style:none;v-text-anchor:middle" type="_x0000_t136">
            <v:path textpathok="t"/>
            <v:textpath on="t" fitshape="t" string="like" style="font-family:&quot;Babe Bamboo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0pt;margin-top:9.65pt;width:359.95pt;height:89.95pt;mso-wrap-style:none;v-text-anchor:middle;rotation:338" type="_x0000_t136">
            <v:path textpathok="t"/>
            <v:textpath on="t" fitshape="t" string="in the same way" style="font-family:&quot;Babe Bamboo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t" o:allowincell="f" style="position:absolute;margin-left:333pt;margin-top:12.65pt;width:368.95pt;height:89.95pt;mso-wrap-style:none;v-text-anchor:middle" type="_x0000_t136">
            <v:path textpathok="t"/>
            <v:textpath on="t" fitshape="t" string="similarly" style="font-family:&quot;Babe Bamboo&quot;;font-size:12pt"/>
            <v:fill o:detectmouseclick="t" type="solid" color2="#cccc66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pt;margin-top:-17.85pt;width:473.95pt;height:98.95pt;mso-wrap-style:none;v-text-anchor:middle" type="_x0000_t136">
            <v:path textpathok="t"/>
            <v:textpath on="t" fitshape="t" string="For sequencing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72pt;margin-top:2.95pt;width:269.95pt;height:215.95pt;mso-wrap-style:none;v-text-anchor:middle;rotation:352" type="_x0000_t136">
            <v:path textpathok="t"/>
            <v:textpath on="t" fitshape="t" string="firstly&#10;secondly&#10;thirdy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225pt;margin-top:11.4pt;width:188.95pt;height:62.95pt;mso-wrap-style:none;v-text-anchor:middle" type="_x0000_t136">
            <v:path textpathok="t"/>
            <v:textpath on="t" fitshape="t" string="then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458.95pt;margin-top:1.8pt;width:278.95pt;height:71.95pt;mso-wrap-style:none;v-text-anchor:middle;rotation:16" type="_x0000_t136">
            <v:path textpathok="t"/>
            <v:textpath on="t" fitshape="t" string="finally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351pt;margin-top:0pt;width:197.95pt;height:89.95pt;mso-wrap-style:none;v-text-anchor:middle" type="_x0000_t136">
            <v:path textpathok="t"/>
            <v:textpath on="t" fitshape="t" string="while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45pt;margin-top:2.45pt;width:332.95pt;height:71.95pt;mso-wrap-style:none;v-text-anchor:middle;rotation:339" type="_x0000_t136">
            <v:path textpathok="t"/>
            <v:textpath on="t" fitshape="t" string="afterwards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225pt;margin-top:6.05pt;width:287.95pt;height:98.95pt;mso-wrap-style:none;v-text-anchor:middle" type="_x0000_t136">
            <v:path textpathok="t"/>
            <v:textpath on="t" fitshape="t" string="next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  <w:pict>
          <v:shape id="shape_0" fillcolor="purple" stroked="t" o:allowincell="f" style="position:absolute;margin-left:522pt;margin-top:6.05pt;width:224.95pt;height:62.95pt;mso-wrap-style:none;v-text-anchor:middle;rotation:28" type="_x0000_t136">
            <v:path textpathok="t"/>
            <v:textpath on="t" fitshape="t" string="since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36pt;margin-top:8.45pt;width:260.95pt;height:89.95pt;mso-wrap-style:none;v-text-anchor:middle" type="_x0000_t136">
            <v:path textpathok="t"/>
            <v:textpath on="t" fitshape="t" string="meanwhile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414pt;margin-top:7.85pt;width:332.95pt;height:71.95pt;mso-wrap-style:none;v-text-anchor:middle" type="_x0000_t136">
            <v:path textpathok="t"/>
            <v:textpath on="t" fitshape="t" string="eventually" style="font-family:&quot;Babe Bamboo&quot;;font-size:12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-9pt;width:773.95pt;height:98.95pt;mso-wrap-style:none;v-text-anchor:middle" type="_x0000_t136">
            <v:path textpathok="t"/>
            <v:textpath on="t" fitshape="t" string="For adding extra information" style="font-family:&quot;Babe Bambo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e9275e" stroked="t" o:allowincell="f" style="position:absolute;margin-left:-45.05pt;margin-top:296.95pt;width:215.95pt;height:71.95pt;mso-wrap-style:none;v-text-anchor:middle;rotation:337" type="_x0000_t136">
            <v:path textpathok="t"/>
            <v:textpath on="t" fitshape="t" string="and" style="font-family:&quot;Babe Bamboo&quot;;font-size:12pt"/>
            <v:fill o:detectmouseclick="t" type="solid" color2="#16d8a1"/>
            <v:stroke color="black" weight="9360" joinstyle="miter" endcap="flat"/>
            <w10:wrap type="none"/>
          </v:shape>
        </w:pict>
        <w:pict>
          <v:shape id="shape_0" fillcolor="#e9275e" stroked="t" o:allowincell="f" style="position:absolute;margin-left:18pt;margin-top:135pt;width:215.95pt;height:71.95pt;mso-wrap-style:none;v-text-anchor:middle" type="_x0000_t136">
            <v:path textpathok="t"/>
            <v:textpath on="t" fitshape="t" string="also" style="font-family:&quot;Babe Bamboo&quot;;font-size:12pt"/>
            <v:fill o:detectmouseclick="t" type="solid" color2="#16d8a1"/>
            <v:stroke color="black" weight="9360" joinstyle="miter" endcap="flat"/>
            <w10:wrap type="none"/>
          </v:shape>
        </w:pict>
        <w:pict>
          <v:shape id="shape_0" fillcolor="#e9275e" stroked="t" o:allowincell="f" style="position:absolute;margin-left:252pt;margin-top:324pt;width:350.95pt;height:53.95pt;mso-wrap-style:none;v-text-anchor:middle" type="_x0000_t136">
            <v:path textpathok="t"/>
            <v:textpath on="t" fitshape="t" string="moreover" style="font-family:&quot;Babe Bamboo&quot;;font-size:12pt"/>
            <v:fill o:detectmouseclick="t" type="solid" color2="#16d8a1"/>
            <v:stroke color="black" weight="9360" joinstyle="miter" endcap="flat"/>
            <w10:wrap type="none"/>
          </v:shape>
        </w:pict>
        <w:pict>
          <v:shape id="shape_0" fillcolor="#e9275e" stroked="t" o:allowincell="f" style="position:absolute;margin-left:-63pt;margin-top:449.95pt;width:215.95pt;height:71.95pt;mso-wrap-style:none;v-text-anchor:middle;rotation:343" type="_x0000_t136">
            <v:path textpathok="t"/>
            <v:textpath on="t" fitshape="t" string="too" style="font-family:&quot;Babe Bamboo&quot;;font-size:12pt"/>
            <v:fill o:detectmouseclick="t" type="solid" color2="#16d8a1"/>
            <v:stroke color="black" weight="9360" joinstyle="miter" endcap="flat"/>
            <w10:wrap type="none"/>
          </v:shape>
        </w:pict>
        <w:pict>
          <v:shape id="shape_0" fillcolor="#e9275e" stroked="t" o:allowincell="f" style="position:absolute;margin-left:338.4pt;margin-top:182.5pt;width:386.95pt;height:71.95pt;mso-wrap-style:none;v-text-anchor:middle;rotation:19" type="_x0000_t136">
            <v:path textpathok="t"/>
            <v:textpath on="t" fitshape="t" string="as well as" style="font-family:&quot;Babe Bamboo&quot;;font-size:12pt"/>
            <v:fill o:detectmouseclick="t" type="solid" color2="#16d8a1"/>
            <v:stroke color="black" weight="9360" joinstyle="miter" endcap="flat"/>
            <w10:wrap type="none"/>
          </v:shape>
        </w:pict>
        <w:pict>
          <v:shape id="shape_0" fillcolor="#e9275e" stroked="t" o:allowincell="f" style="position:absolute;margin-left:423pt;margin-top:423pt;width:314.95pt;height:107.95pt;mso-wrap-style:none;v-text-anchor:middle" type="_x0000_t136">
            <v:path textpathok="t"/>
            <v:textpath on="t" fitshape="t" string="furthermore" style="font-family:&quot;Babe Bamboo&quot;;font-size:12pt"/>
            <v:fill o:detectmouseclick="t" type="solid" color2="#16d8a1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07:00Z</dcterms:created>
  <dc:creator>HP Authorized Customer</dc:creator>
  <dc:description/>
  <cp:keywords/>
  <dc:language>en-US</dc:language>
  <cp:lastModifiedBy>HP Authorized Customer</cp:lastModifiedBy>
  <dcterms:modified xsi:type="dcterms:W3CDTF">2007-03-06T21:47:00Z</dcterms:modified>
  <cp:revision>4</cp:revision>
  <dc:subject/>
  <dc:title> </dc:title>
</cp:coreProperties>
</file>