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English Jeopardy.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29"/>
      </w:tblGrid>
      <w:tr>
        <w:trPr>
          <w:trHeight w:val="550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5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is is a word that names a person, place, thing, quality or action. It can also be known as a naming word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Noun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5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ese are words that are doing, saying, thinking or relating words. Every sentence must have at least one of these words other wise it won’t make sense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Verb</w:t>
            </w:r>
          </w:p>
        </w:tc>
      </w:tr>
      <w:tr>
        <w:trPr>
          <w:trHeight w:val="593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5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ese are at the start of each sentence; they are also at the start of a proper noun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 xml:space="preserve">Eg. Tawa, Miss Brown. 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Capital Letters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5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 xml:space="preserve">We use these to show that a sentence has ended. 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Full Stops.</w:t>
            </w:r>
          </w:p>
        </w:tc>
      </w:tr>
    </w:tbl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617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15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ese are used to show excitement, shock, or anger in a sentence. They are used instead of a full stop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Exclamation mark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15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You need to use these when you ask a question. They are used instead of a full stop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Question Marks</w:t>
            </w:r>
          </w:p>
        </w:tc>
      </w:tr>
      <w:tr>
        <w:trPr>
          <w:trHeight w:val="617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5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ese are words that describe people, places and things. They can tell us about colour, shape, how many and how much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Adjective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15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is is a group of letter we add to the start of a word to change the meaning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Prefixes.</w:t>
            </w:r>
          </w:p>
        </w:tc>
      </w:tr>
    </w:tbl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9"/>
      </w:tblGrid>
      <w:tr>
        <w:trPr>
          <w:trHeight w:val="608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15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ese are a group of letters that are added to the end of a word to change the meaning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Suffixe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20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ese are words that connect words, phrases or clauses, example= as, because, until, if, and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Conjunctions</w:t>
            </w:r>
          </w:p>
        </w:tc>
      </w:tr>
      <w:tr>
        <w:trPr>
          <w:trHeight w:val="608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10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A type of noun that is a particular person, place or thing such as Mark, New Zealand and Wellington. These nouns always start with a capital letter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Proper Noun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15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is shows the reader if the verbs are set in the past, the present or the future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 xml:space="preserve">Tenses </w:t>
            </w:r>
          </w:p>
        </w:tc>
      </w:tr>
    </w:tbl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9"/>
      </w:tblGrid>
      <w:tr>
        <w:trPr>
          <w:trHeight w:val="573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20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ese words tell tells us the position of one thing in relation to another. Examples are above, over and under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Preposition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15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ese words tell us more about an action. They tell us more about verbs, they tell us how, when, or where. For example Nigel sat uncomfortably on the chair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Adverbs.</w:t>
            </w:r>
          </w:p>
        </w:tc>
      </w:tr>
      <w:tr>
        <w:trPr>
          <w:trHeight w:val="598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5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is is a word that means more than one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Plura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10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is is a group of words that make sense on its own. They have a capital letter at the start and a full stop at the end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Sentence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39"/>
      </w:tblGrid>
      <w:tr>
        <w:trPr>
          <w:trHeight w:val="617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10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is is the word for when you have a word opposite to another word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Antonym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10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  <w:szCs w:val="26"/>
                <w:lang w:val="en-US"/>
              </w:rPr>
              <w:t>A word having the same or nearly the same meaning as another word or other words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Synonym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</w:tc>
      </w:tr>
      <w:tr>
        <w:trPr>
          <w:trHeight w:val="617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10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is a word made up of 2 words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Compound Words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15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ese are symbols used to separate items in a list of nouns, to separate items in a list of adjectives or in direct speech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Commas</w:t>
            </w:r>
          </w:p>
        </w:tc>
      </w:tr>
    </w:tbl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608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20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ese symbols introduce extra information such as a list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Colon 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20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ese symbols show a longer pause than a comma and separate 2 connected but equally important clauses of a sentence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Semi Colon ;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</w:tc>
      </w:tr>
      <w:tr>
        <w:trPr>
          <w:trHeight w:val="608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20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ese are used when letters have been left out to shorten a word or when ownership needs to be shown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Apostrophes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5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ese symbols show us when a character starts and finishes speaking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Speech Marks</w:t>
            </w:r>
          </w:p>
        </w:tc>
      </w:tr>
    </w:tbl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617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15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A sentence or statement where most or all of the words begin with the same letter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Example – An angry ape ate all Angela’s apples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Alliteratio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10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is is a sentence where an object is compared to something else. This sentence needs to contain either the word like or as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Simile</w:t>
            </w:r>
          </w:p>
        </w:tc>
      </w:tr>
      <w:tr>
        <w:trPr>
          <w:trHeight w:val="617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20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ese words express strong feelings. Wow!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Interjections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$10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These are letters that are not heard when you say the word yet are needed to spell the word correctly.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Helvetica" w:ascii="Helvetica" w:hAnsi="Helvetica"/>
                <w:sz w:val="32"/>
              </w:rPr>
              <w:t>Silent Letters</w:t>
            </w:r>
          </w:p>
        </w:tc>
      </w:tr>
    </w:tbl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53:00Z</dcterms:created>
  <dc:creator>Pitchford</dc:creator>
  <dc:description/>
  <cp:keywords/>
  <dc:language>en-US</dc:language>
  <cp:lastModifiedBy>Pitchford</cp:lastModifiedBy>
  <dcterms:modified xsi:type="dcterms:W3CDTF">2006-09-07T13:53:00Z</dcterms:modified>
  <cp:revision>2</cp:revision>
  <dc:subject/>
  <dc:title>English Jepordary</dc:title>
</cp:coreProperties>
</file>