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Goldilocks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s a punishment Goldilocks had to help Mrs Bear for a day. First she had to wash up their cups, bowls and spoons after breakfast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How many things did she wash up?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~~~~~~~~~~~~~~~~~~~~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>Then she had to put 2 sheets, 2 pillows and a blanket on each bed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2. How many: pillows   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 xml:space="preserve">     blankets  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</w:t>
      </w:r>
      <w:r>
        <w:rPr>
          <w:rFonts w:cs="Comic Sans MS" w:ascii="Comic Sans MS" w:hAnsi="Comic Sans MS"/>
          <w:sz w:val="32"/>
          <w:szCs w:val="32"/>
        </w:rPr>
        <w:t>sheets 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d she need?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~~~~~~~~~~~~~~~~~~~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rs Bear said she could stay for dinner if she put the knives, forks, spoons, plates and cups on the table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How many: knives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 xml:space="preserve"> </w:t>
        <w:tab/>
        <w:t xml:space="preserve">      forks 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 xml:space="preserve">      spoons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 xml:space="preserve">      plates 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 </w:t>
      </w:r>
      <w:r>
        <w:rPr>
          <w:rFonts w:cs="Comic Sans MS" w:ascii="Comic Sans MS" w:hAnsi="Comic Sans MS"/>
          <w:sz w:val="32"/>
          <w:szCs w:val="32"/>
        </w:rPr>
        <w:t>cups 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did she put out?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many things were on the table altogether? ___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Snow White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now White is doing the washing. Each Dwarf needs 3 shirts and 2 pairs of trousers washed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How many things will she have to wash? 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~~~~~~~~~~~~~~~~~~~~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he washing machine only holds 10 things in 1 wash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How many washes will she need to do? 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~~~~~~~~~~~~~~~~~~~~~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3. If she puts 2 pegs on each item of clothing, how many                                                 pegs will she need? 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~~~~~~~~~~~~~~~~~~~~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>Snow White sorts the socks into pairs. She finds 30 socks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How many pairs can she make? 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~~~~~~~~~~~~~~~~~~~~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Next she cleans their shoes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How many shoes must she clean? __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Prince Charming and Cinderella (1)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inderella lost her glass slipper. The Prince searched the town for her. There are 30 houses in the town, 20 houses have 2 girls in them and 10 houses have 3 girls. He found Cinderella in the last house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How many girls live in the town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How many feet had tried on the slipper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How many toes had been in the slipper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~~~~~~~~~~~~~~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ll the girls were invited to the wedding and had to have new shoes made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How many shoes did the shoemaker have to make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~~~~~~~~~~~~~~~~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 xml:space="preserve">He could make 10 shoes a day.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5. How many days did it take him to make all the shoes?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06040</wp:posOffset>
            </wp:positionH>
            <wp:positionV relativeFrom="paragraph">
              <wp:posOffset>268605</wp:posOffset>
            </wp:positionV>
            <wp:extent cx="1194435" cy="9423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92580</wp:posOffset>
            </wp:positionH>
            <wp:positionV relativeFrom="paragraph">
              <wp:posOffset>268605</wp:posOffset>
            </wp:positionV>
            <wp:extent cx="1194435" cy="9423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19500</wp:posOffset>
            </wp:positionH>
            <wp:positionV relativeFrom="paragraph">
              <wp:posOffset>268605</wp:posOffset>
            </wp:positionV>
            <wp:extent cx="1194435" cy="9423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  <w:u w:val="single"/>
        </w:rPr>
        <w:t>Prince Charming and Cinderella (2)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Cinderella and her Prince are having a party. They send out 16 invitations. Each one is for 2 people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How many people did they invite? 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~~~~~~~~~~~~~~~~~~~~~~~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>Half the people said they could not come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How many people were at the party? 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</w:t>
      </w:r>
      <w:r>
        <w:rPr>
          <w:rFonts w:cs="Comic Sans MS" w:ascii="Comic Sans MS" w:hAnsi="Comic Sans MS"/>
          <w:sz w:val="32"/>
          <w:szCs w:val="32"/>
        </w:rPr>
        <w:t>(don’t forget Cinders and her Prince)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~~~~~~~~~~~~~~~~~~~~~~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36"/>
          <w:szCs w:val="36"/>
        </w:rPr>
        <w:t>They told the cook to make sure everyone had: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2 sausages; 2 pieces of pizza; 1 beef burger and lots of chips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How many:      sausages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  </w:t>
      </w:r>
      <w:r>
        <w:rPr>
          <w:rFonts w:cs="Comic Sans MS" w:ascii="Comic Sans MS" w:hAnsi="Comic Sans MS"/>
          <w:sz w:val="32"/>
          <w:szCs w:val="32"/>
        </w:rPr>
        <w:t>Beef burgers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  <w:t xml:space="preserve">Pizza   ______  (1pizza =6 pieces)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d he cook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~~~~~~~~~~~~~~~~~~~~~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hey had a big cake cut into 20 pieces. Everyone had a piece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How many pieces were left? 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Three Billy Goats Gruff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he 3 goats trotted across the bridge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How many feet trotted across the bridge?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~~~~~~~~~~~~~~~~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hey met the 3 little pigs. Now there was double the number of feet trotting down the road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How many feet are there now? 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~~~~~~~~~~~~~~~~~~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hey found a basket of 25 apples. Each goat ate 2 apples and each pig ate 3 apples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How many apples were eaten? 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How many apples were left? _______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3840</wp:posOffset>
            </wp:positionH>
            <wp:positionV relativeFrom="paragraph">
              <wp:posOffset>113665</wp:posOffset>
            </wp:positionV>
            <wp:extent cx="1079500" cy="6223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3900</wp:posOffset>
            </wp:positionH>
            <wp:positionV relativeFrom="paragraph">
              <wp:posOffset>-635</wp:posOffset>
            </wp:positionV>
            <wp:extent cx="924560" cy="11474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2456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45945</wp:posOffset>
            </wp:positionH>
            <wp:positionV relativeFrom="paragraph">
              <wp:posOffset>173355</wp:posOffset>
            </wp:positionV>
            <wp:extent cx="924560" cy="11474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2456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12080</wp:posOffset>
            </wp:positionH>
            <wp:positionV relativeFrom="paragraph">
              <wp:posOffset>118745</wp:posOffset>
            </wp:positionV>
            <wp:extent cx="1079500" cy="622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81450</wp:posOffset>
            </wp:positionH>
            <wp:positionV relativeFrom="paragraph">
              <wp:posOffset>123825</wp:posOffset>
            </wp:positionV>
            <wp:extent cx="1079500" cy="622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7705</wp:posOffset>
            </wp:positionH>
            <wp:positionV relativeFrom="paragraph">
              <wp:posOffset>238125</wp:posOffset>
            </wp:positionV>
            <wp:extent cx="924560" cy="11474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0" r="-24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2456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Jack and the Beanstalk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he hen that Jack stole from the Giant laid 1 egg on a Monday, Wednesday and Friday and 2 eggs on the other days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How many eggs does she lay at the weekend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How many eggs does she lay in a week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How many eggs does she lay in a fortnight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~~~~~~~~~~~~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Each egg weighs 20g and is worth £20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How much do 5 eggs weigh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How many eggs would weigh 200g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How many eggs can I buy for £100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. How much would Jack get a week by selling the eggs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Jack decided to have a special offer week and sold his eggs at 3 for the price of 2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8. How much would you pay for 3 eggs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. I have £80 – how many eggs could I buy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Aladdin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Aladdin had 2 palaces, each one had 10 cleaners, 2 cooks and 5 waiters.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How many people worked in 1 palace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How many people worked for him altogether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57550</wp:posOffset>
            </wp:positionH>
            <wp:positionV relativeFrom="paragraph">
              <wp:posOffset>262255</wp:posOffset>
            </wp:positionV>
            <wp:extent cx="760095" cy="7486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~~~~~~~~~~~~~~~~~~~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26230</wp:posOffset>
            </wp:positionH>
            <wp:positionV relativeFrom="paragraph">
              <wp:posOffset>39370</wp:posOffset>
            </wp:positionV>
            <wp:extent cx="565150" cy="647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>Cleaners were paid £10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69155</wp:posOffset>
            </wp:positionH>
            <wp:positionV relativeFrom="paragraph">
              <wp:posOffset>292100</wp:posOffset>
            </wp:positionV>
            <wp:extent cx="543560" cy="6858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>Cooks were paid £20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Waiters were paid £15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How many cleaners were there altogether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How much did he pay altogether for cleaning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How many cooks were there altogether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How much did he pay altogether for cooking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7. How many waiters were there altogether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. How much did he pay the waiters altogether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9. What was most expensive: cleaning, cooking or the waiters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7</w:t>
      </w:r>
    </w:p>
    <w:sectPr>
      <w:type w:val="nextPage"/>
      <w:pgSz w:w="11906" w:h="16838"/>
      <w:pgMar w:left="737" w:right="794" w:gutter="0" w:header="0" w:top="39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3:59:00Z</dcterms:created>
  <dc:creator>Celia Moore</dc:creator>
  <dc:description/>
  <cp:keywords/>
  <dc:language>en-US</dc:language>
  <cp:lastModifiedBy>Pitchford</cp:lastModifiedBy>
  <cp:lastPrinted>2007-01-20T22:25:00Z</cp:lastPrinted>
  <dcterms:modified xsi:type="dcterms:W3CDTF">2007-02-12T13:59:00Z</dcterms:modified>
  <cp:revision>2</cp:revision>
  <dc:subject/>
  <dc:title>Goldilocks</dc:title>
</cp:coreProperties>
</file>