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me:_______________                                 Date: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 or l ?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15620</wp:posOffset>
            </wp:positionV>
            <wp:extent cx="1209675" cy="1533525"/>
            <wp:effectExtent l="0" t="0" r="0" b="0"/>
            <wp:wrapTight wrapText="bothSides">
              <wp:wrapPolygon edited="0">
                <wp:start x="502" y="532"/>
                <wp:lineTo x="2034" y="2679"/>
                <wp:lineTo x="4760" y="4826"/>
                <wp:lineTo x="5949" y="6974"/>
                <wp:lineTo x="4250" y="7239"/>
                <wp:lineTo x="2034" y="8447"/>
                <wp:lineTo x="1355" y="11268"/>
                <wp:lineTo x="1697" y="13410"/>
                <wp:lineTo x="2544" y="15557"/>
                <wp:lineTo x="3907" y="17704"/>
                <wp:lineTo x="3907" y="17976"/>
                <wp:lineTo x="5949" y="19851"/>
                <wp:lineTo x="10879" y="21057"/>
                <wp:lineTo x="11222" y="21057"/>
                <wp:lineTo x="13089" y="21057"/>
                <wp:lineTo x="15299" y="20389"/>
                <wp:lineTo x="16662" y="19851"/>
                <wp:lineTo x="19215" y="18378"/>
                <wp:lineTo x="19215" y="17704"/>
                <wp:lineTo x="20403" y="15557"/>
                <wp:lineTo x="21424" y="11268"/>
                <wp:lineTo x="21082" y="8849"/>
                <wp:lineTo x="19047" y="7239"/>
                <wp:lineTo x="18194" y="6974"/>
                <wp:lineTo x="13942" y="4826"/>
                <wp:lineTo x="11732" y="2679"/>
                <wp:lineTo x="10711" y="532"/>
                <wp:lineTo x="502" y="53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01320</wp:posOffset>
            </wp:positionV>
            <wp:extent cx="1876425" cy="1409700"/>
            <wp:effectExtent l="0" t="0" r="0" b="0"/>
            <wp:wrapTight wrapText="bothSides">
              <wp:wrapPolygon edited="0">
                <wp:start x="4932" y="290"/>
                <wp:lineTo x="3834" y="433"/>
                <wp:lineTo x="3834" y="2621"/>
                <wp:lineTo x="2958" y="3501"/>
                <wp:lineTo x="2407" y="4375"/>
                <wp:lineTo x="2407" y="4958"/>
                <wp:lineTo x="1643" y="6415"/>
                <wp:lineTo x="1643" y="7146"/>
                <wp:lineTo x="2628" y="9482"/>
                <wp:lineTo x="3613" y="9626"/>
                <wp:lineTo x="3613" y="10214"/>
                <wp:lineTo x="4490" y="11962"/>
                <wp:lineTo x="3284" y="11962"/>
                <wp:lineTo x="2520" y="12693"/>
                <wp:lineTo x="2628" y="14299"/>
                <wp:lineTo x="215" y="16635"/>
                <wp:lineTo x="437" y="17801"/>
                <wp:lineTo x="12275" y="18966"/>
                <wp:lineTo x="10851" y="20864"/>
                <wp:lineTo x="10742" y="21303"/>
                <wp:lineTo x="11289" y="21303"/>
                <wp:lineTo x="11949" y="21303"/>
                <wp:lineTo x="12604" y="21303"/>
                <wp:lineTo x="14032" y="19698"/>
                <wp:lineTo x="13923" y="18966"/>
                <wp:lineTo x="18415" y="18966"/>
                <wp:lineTo x="21600" y="17949"/>
                <wp:lineTo x="21486" y="16635"/>
                <wp:lineTo x="21269" y="15173"/>
                <wp:lineTo x="20718" y="14299"/>
                <wp:lineTo x="18636" y="11962"/>
                <wp:lineTo x="17759" y="10214"/>
                <wp:lineTo x="17538" y="9043"/>
                <wp:lineTo x="15676" y="8461"/>
                <wp:lineTo x="10633" y="7295"/>
                <wp:lineTo x="10521" y="5980"/>
                <wp:lineTo x="10304" y="4667"/>
                <wp:lineTo x="9536" y="3352"/>
                <wp:lineTo x="7671" y="582"/>
                <wp:lineTo x="7124" y="290"/>
                <wp:lineTo x="4932" y="29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91795</wp:posOffset>
            </wp:positionV>
            <wp:extent cx="1381125" cy="1800225"/>
            <wp:effectExtent l="0" t="0" r="0" b="0"/>
            <wp:wrapTight wrapText="bothSides">
              <wp:wrapPolygon edited="0">
                <wp:start x="9382" y="111"/>
                <wp:lineTo x="8188" y="227"/>
                <wp:lineTo x="4467" y="1595"/>
                <wp:lineTo x="3719" y="2738"/>
                <wp:lineTo x="2825" y="3768"/>
                <wp:lineTo x="2230" y="5596"/>
                <wp:lineTo x="741" y="7424"/>
                <wp:lineTo x="146" y="8339"/>
                <wp:lineTo x="-148" y="9480"/>
                <wp:lineTo x="-8" y="11081"/>
                <wp:lineTo x="1188" y="12909"/>
                <wp:lineTo x="593" y="13939"/>
                <wp:lineTo x="293" y="14627"/>
                <wp:lineTo x="441" y="16566"/>
                <wp:lineTo x="1635" y="18395"/>
                <wp:lineTo x="1783" y="18738"/>
                <wp:lineTo x="5509" y="20223"/>
                <wp:lineTo x="9082" y="21481"/>
                <wp:lineTo x="9677" y="21481"/>
                <wp:lineTo x="14746" y="21481"/>
                <wp:lineTo x="15188" y="21481"/>
                <wp:lineTo x="18320" y="20339"/>
                <wp:lineTo x="19956" y="18511"/>
                <wp:lineTo x="20704" y="14738"/>
                <wp:lineTo x="21600" y="12909"/>
                <wp:lineTo x="21600" y="10966"/>
                <wp:lineTo x="21446" y="10510"/>
                <wp:lineTo x="20851" y="9253"/>
                <wp:lineTo x="19214" y="7424"/>
                <wp:lineTo x="19509" y="5596"/>
                <wp:lineTo x="18914" y="3768"/>
                <wp:lineTo x="17425" y="2055"/>
                <wp:lineTo x="17278" y="1595"/>
                <wp:lineTo x="13551" y="227"/>
                <wp:lineTo x="12209" y="111"/>
                <wp:lineTo x="9382" y="1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1314450" cy="1838325"/>
            <wp:effectExtent l="0" t="0" r="0" b="0"/>
            <wp:wrapTight wrapText="bothSides">
              <wp:wrapPolygon edited="0">
                <wp:start x="7665" y="108"/>
                <wp:lineTo x="5474" y="222"/>
                <wp:lineTo x="3283" y="1115"/>
                <wp:lineTo x="3283" y="1900"/>
                <wp:lineTo x="2033" y="5480"/>
                <wp:lineTo x="1248" y="7272"/>
                <wp:lineTo x="-2" y="10852"/>
                <wp:lineTo x="-2" y="11636"/>
                <wp:lineTo x="623" y="12643"/>
                <wp:lineTo x="3283" y="14434"/>
                <wp:lineTo x="3438" y="16785"/>
                <wp:lineTo x="6253" y="18014"/>
                <wp:lineTo x="7509" y="19806"/>
                <wp:lineTo x="7355" y="20478"/>
                <wp:lineTo x="7509" y="21259"/>
                <wp:lineTo x="8915" y="21485"/>
                <wp:lineTo x="12206" y="21485"/>
                <wp:lineTo x="14551" y="21150"/>
                <wp:lineTo x="14867" y="20029"/>
                <wp:lineTo x="13771" y="19806"/>
                <wp:lineTo x="16271" y="18014"/>
                <wp:lineTo x="17212" y="16226"/>
                <wp:lineTo x="17527" y="14434"/>
                <wp:lineTo x="21123" y="12643"/>
                <wp:lineTo x="21600" y="11636"/>
                <wp:lineTo x="21600" y="10852"/>
                <wp:lineTo x="20343" y="9060"/>
                <wp:lineTo x="18153" y="3688"/>
                <wp:lineTo x="17527" y="1229"/>
                <wp:lineTo x="15176" y="222"/>
                <wp:lineTo x="12986" y="108"/>
                <wp:lineTo x="7665" y="10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63525</wp:posOffset>
            </wp:positionV>
            <wp:extent cx="1695450" cy="1895475"/>
            <wp:effectExtent l="0" t="0" r="0" b="0"/>
            <wp:wrapTight wrapText="bothSides">
              <wp:wrapPolygon edited="0">
                <wp:start x="10069" y="0"/>
                <wp:lineTo x="1816" y="215"/>
                <wp:lineTo x="361" y="431"/>
                <wp:lineTo x="361" y="1731"/>
                <wp:lineTo x="-121" y="3035"/>
                <wp:lineTo x="-121" y="4882"/>
                <wp:lineTo x="1940" y="5533"/>
                <wp:lineTo x="361" y="6076"/>
                <wp:lineTo x="601" y="7596"/>
                <wp:lineTo x="4122" y="8681"/>
                <wp:lineTo x="6064" y="8681"/>
                <wp:lineTo x="5576" y="12153"/>
                <wp:lineTo x="4969" y="15625"/>
                <wp:lineTo x="4730" y="17362"/>
                <wp:lineTo x="1940" y="17908"/>
                <wp:lineTo x="1208" y="18230"/>
                <wp:lineTo x="1208" y="19102"/>
                <wp:lineTo x="725" y="20838"/>
                <wp:lineTo x="481" y="21486"/>
                <wp:lineTo x="21600" y="21486"/>
                <wp:lineTo x="20748" y="19102"/>
                <wp:lineTo x="20867" y="18340"/>
                <wp:lineTo x="19896" y="17797"/>
                <wp:lineTo x="16987" y="17362"/>
                <wp:lineTo x="15288" y="8681"/>
                <wp:lineTo x="16987" y="8681"/>
                <wp:lineTo x="21111" y="7486"/>
                <wp:lineTo x="21355" y="6076"/>
                <wp:lineTo x="19776" y="5533"/>
                <wp:lineTo x="21600" y="4882"/>
                <wp:lineTo x="21600" y="3035"/>
                <wp:lineTo x="20991" y="1731"/>
                <wp:lineTo x="21230" y="431"/>
                <wp:lineTo x="19652" y="215"/>
                <wp:lineTo x="11279" y="0"/>
                <wp:lineTo x="100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0515</wp:posOffset>
            </wp:positionV>
            <wp:extent cx="1715135" cy="1232535"/>
            <wp:effectExtent l="0" t="0" r="0" b="0"/>
            <wp:wrapTight wrapText="bothSides">
              <wp:wrapPolygon edited="0">
                <wp:start x="16647" y="301"/>
                <wp:lineTo x="6073" y="616"/>
                <wp:lineTo x="2920" y="1559"/>
                <wp:lineTo x="2920" y="5320"/>
                <wp:lineTo x="1120" y="10326"/>
                <wp:lineTo x="-224" y="15333"/>
                <wp:lineTo x="-224" y="17836"/>
                <wp:lineTo x="2020" y="20338"/>
                <wp:lineTo x="4042" y="20338"/>
                <wp:lineTo x="6972" y="20338"/>
                <wp:lineTo x="16869" y="20338"/>
                <wp:lineTo x="21600" y="18779"/>
                <wp:lineTo x="21600" y="13458"/>
                <wp:lineTo x="20923" y="931"/>
                <wp:lineTo x="20691" y="301"/>
                <wp:lineTo x="16647" y="30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36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Infant" w:hAnsi="Sassoon Infant" w:eastAsia="Times New Roman" w:cs="Sassoon Infan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01:00Z</dcterms:created>
  <dc:creator>Admin</dc:creator>
  <dc:description/>
  <cp:keywords/>
  <dc:language>en-US</dc:language>
  <cp:lastModifiedBy>Admin</cp:lastModifiedBy>
  <cp:lastPrinted>2006-11-21T19:56:00Z</cp:lastPrinted>
  <dcterms:modified xsi:type="dcterms:W3CDTF">2006-11-21T20:01:00Z</dcterms:modified>
  <cp:revision>2</cp:revision>
  <dc:subject/>
  <dc:title>Name:_______________                                 Date:_________</dc:title>
</cp:coreProperties>
</file>