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_______________                                 Date: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a or m?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515620</wp:posOffset>
            </wp:positionV>
            <wp:extent cx="1209675" cy="1533525"/>
            <wp:effectExtent l="0" t="0" r="0" b="0"/>
            <wp:wrapTight wrapText="bothSides">
              <wp:wrapPolygon edited="0">
                <wp:start x="502" y="532"/>
                <wp:lineTo x="2034" y="2679"/>
                <wp:lineTo x="4760" y="4826"/>
                <wp:lineTo x="5949" y="6974"/>
                <wp:lineTo x="4250" y="7239"/>
                <wp:lineTo x="2034" y="8447"/>
                <wp:lineTo x="1355" y="11268"/>
                <wp:lineTo x="1697" y="13410"/>
                <wp:lineTo x="2544" y="15557"/>
                <wp:lineTo x="3907" y="17704"/>
                <wp:lineTo x="3907" y="17976"/>
                <wp:lineTo x="5949" y="19851"/>
                <wp:lineTo x="10879" y="21057"/>
                <wp:lineTo x="11222" y="21057"/>
                <wp:lineTo x="13089" y="21057"/>
                <wp:lineTo x="15299" y="20389"/>
                <wp:lineTo x="16662" y="19851"/>
                <wp:lineTo x="19215" y="18378"/>
                <wp:lineTo x="19215" y="17704"/>
                <wp:lineTo x="20403" y="15557"/>
                <wp:lineTo x="21424" y="11268"/>
                <wp:lineTo x="21082" y="8849"/>
                <wp:lineTo x="19047" y="7239"/>
                <wp:lineTo x="18194" y="6974"/>
                <wp:lineTo x="13942" y="4826"/>
                <wp:lineTo x="11732" y="2679"/>
                <wp:lineTo x="10711" y="532"/>
                <wp:lineTo x="502" y="53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287020</wp:posOffset>
            </wp:positionV>
            <wp:extent cx="1819275" cy="1571625"/>
            <wp:effectExtent l="0" t="0" r="0" b="0"/>
            <wp:wrapTight wrapText="bothSides">
              <wp:wrapPolygon edited="0">
                <wp:start x="5876" y="127"/>
                <wp:lineTo x="5536" y="522"/>
                <wp:lineTo x="4744" y="2090"/>
                <wp:lineTo x="2034" y="2612"/>
                <wp:lineTo x="449" y="3401"/>
                <wp:lineTo x="110" y="5625"/>
                <wp:lineTo x="449" y="7198"/>
                <wp:lineTo x="1242" y="8504"/>
                <wp:lineTo x="1693" y="8504"/>
                <wp:lineTo x="3617" y="10600"/>
                <wp:lineTo x="2709" y="11255"/>
                <wp:lineTo x="1805" y="12301"/>
                <wp:lineTo x="1805" y="12823"/>
                <wp:lineTo x="4521" y="14791"/>
                <wp:lineTo x="5424" y="16881"/>
                <wp:lineTo x="5424" y="17147"/>
                <wp:lineTo x="7124" y="18977"/>
                <wp:lineTo x="3617" y="18977"/>
                <wp:lineTo x="3617" y="20678"/>
                <wp:lineTo x="11530" y="21333"/>
                <wp:lineTo x="13793" y="21333"/>
                <wp:lineTo x="14925" y="21072"/>
                <wp:lineTo x="16960" y="19242"/>
                <wp:lineTo x="17864" y="16881"/>
                <wp:lineTo x="18092" y="12695"/>
                <wp:lineTo x="17752" y="10600"/>
                <wp:lineTo x="17185" y="8504"/>
                <wp:lineTo x="17412" y="6409"/>
                <wp:lineTo x="18432" y="4318"/>
                <wp:lineTo x="21259" y="2878"/>
                <wp:lineTo x="20803" y="2745"/>
                <wp:lineTo x="10855" y="2223"/>
                <wp:lineTo x="6783" y="127"/>
                <wp:lineTo x="5876" y="1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91795</wp:posOffset>
            </wp:positionV>
            <wp:extent cx="1381125" cy="1800225"/>
            <wp:effectExtent l="0" t="0" r="0" b="0"/>
            <wp:wrapTight wrapText="bothSides">
              <wp:wrapPolygon edited="0">
                <wp:start x="9382" y="111"/>
                <wp:lineTo x="8188" y="227"/>
                <wp:lineTo x="4467" y="1595"/>
                <wp:lineTo x="3719" y="2738"/>
                <wp:lineTo x="2825" y="3768"/>
                <wp:lineTo x="2230" y="5596"/>
                <wp:lineTo x="741" y="7424"/>
                <wp:lineTo x="146" y="8339"/>
                <wp:lineTo x="-148" y="9480"/>
                <wp:lineTo x="-8" y="11081"/>
                <wp:lineTo x="1188" y="12909"/>
                <wp:lineTo x="593" y="13939"/>
                <wp:lineTo x="293" y="14627"/>
                <wp:lineTo x="441" y="16566"/>
                <wp:lineTo x="1635" y="18395"/>
                <wp:lineTo x="1783" y="18738"/>
                <wp:lineTo x="5509" y="20223"/>
                <wp:lineTo x="9082" y="21481"/>
                <wp:lineTo x="9677" y="21481"/>
                <wp:lineTo x="14746" y="21481"/>
                <wp:lineTo x="15188" y="21481"/>
                <wp:lineTo x="18320" y="20339"/>
                <wp:lineTo x="19956" y="18511"/>
                <wp:lineTo x="20704" y="14738"/>
                <wp:lineTo x="21600" y="12909"/>
                <wp:lineTo x="21600" y="10966"/>
                <wp:lineTo x="21446" y="10510"/>
                <wp:lineTo x="20851" y="9253"/>
                <wp:lineTo x="19214" y="7424"/>
                <wp:lineTo x="19509" y="5596"/>
                <wp:lineTo x="18914" y="3768"/>
                <wp:lineTo x="17425" y="2055"/>
                <wp:lineTo x="17278" y="1595"/>
                <wp:lineTo x="13551" y="227"/>
                <wp:lineTo x="12209" y="111"/>
                <wp:lineTo x="9382" y="1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0185</wp:posOffset>
            </wp:positionV>
            <wp:extent cx="3086100" cy="1410335"/>
            <wp:effectExtent l="0" t="0" r="0" b="0"/>
            <wp:wrapTight wrapText="bothSides">
              <wp:wrapPolygon edited="0">
                <wp:start x="6219" y="623"/>
                <wp:lineTo x="5291" y="777"/>
                <wp:lineTo x="2072" y="2657"/>
                <wp:lineTo x="1572" y="3752"/>
                <wp:lineTo x="427" y="5472"/>
                <wp:lineTo x="69" y="6727"/>
                <wp:lineTo x="69" y="7040"/>
                <wp:lineTo x="569" y="8136"/>
                <wp:lineTo x="69" y="9703"/>
                <wp:lineTo x="-4" y="10793"/>
                <wp:lineTo x="427" y="13144"/>
                <wp:lineTo x="1140" y="15648"/>
                <wp:lineTo x="2285" y="18152"/>
                <wp:lineTo x="2358" y="18465"/>
                <wp:lineTo x="4431" y="20656"/>
                <wp:lineTo x="5791" y="21128"/>
                <wp:lineTo x="6076" y="21128"/>
                <wp:lineTo x="7364" y="21128"/>
                <wp:lineTo x="11512" y="20656"/>
                <wp:lineTo x="19022" y="18936"/>
                <wp:lineTo x="19095" y="18152"/>
                <wp:lineTo x="20454" y="15648"/>
                <wp:lineTo x="21097" y="13144"/>
                <wp:lineTo x="21455" y="10639"/>
                <wp:lineTo x="21600" y="8919"/>
                <wp:lineTo x="20595" y="8761"/>
                <wp:lineTo x="12872" y="8136"/>
                <wp:lineTo x="13015" y="7193"/>
                <wp:lineTo x="12872" y="5944"/>
                <wp:lineTo x="12584" y="5632"/>
                <wp:lineTo x="12514" y="2657"/>
                <wp:lineTo x="9223" y="777"/>
                <wp:lineTo x="8222" y="623"/>
                <wp:lineTo x="6219" y="62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377825</wp:posOffset>
            </wp:positionV>
            <wp:extent cx="1819275" cy="1676400"/>
            <wp:effectExtent l="0" t="0" r="0" b="0"/>
            <wp:wrapTight wrapText="bothSides">
              <wp:wrapPolygon edited="0">
                <wp:start x="10966" y="119"/>
                <wp:lineTo x="7686" y="2082"/>
                <wp:lineTo x="4633" y="4045"/>
                <wp:lineTo x="1692" y="6008"/>
                <wp:lineTo x="221" y="7239"/>
                <wp:lineTo x="-112" y="7607"/>
                <wp:lineTo x="676" y="9939"/>
                <wp:lineTo x="337" y="10552"/>
                <wp:lineTo x="337" y="11164"/>
                <wp:lineTo x="676" y="11902"/>
                <wp:lineTo x="2146" y="13865"/>
                <wp:lineTo x="6442" y="17791"/>
                <wp:lineTo x="10173" y="20980"/>
                <wp:lineTo x="10288" y="20980"/>
                <wp:lineTo x="11532" y="20980"/>
                <wp:lineTo x="14700" y="20980"/>
                <wp:lineTo x="17071" y="20492"/>
                <wp:lineTo x="17071" y="19755"/>
                <wp:lineTo x="18657" y="17791"/>
                <wp:lineTo x="19674" y="15828"/>
                <wp:lineTo x="19901" y="14846"/>
                <wp:lineTo x="18769" y="13865"/>
                <wp:lineTo x="18769" y="11902"/>
                <wp:lineTo x="21144" y="7971"/>
                <wp:lineTo x="21600" y="6870"/>
                <wp:lineTo x="21600" y="4289"/>
                <wp:lineTo x="20690" y="4045"/>
                <wp:lineTo x="15377" y="4045"/>
                <wp:lineTo x="14923" y="1469"/>
                <wp:lineTo x="13907" y="732"/>
                <wp:lineTo x="11532" y="119"/>
                <wp:lineTo x="10966" y="1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10515</wp:posOffset>
            </wp:positionV>
            <wp:extent cx="1715135" cy="1232535"/>
            <wp:effectExtent l="0" t="0" r="0" b="0"/>
            <wp:wrapTight wrapText="bothSides">
              <wp:wrapPolygon edited="0">
                <wp:start x="16647" y="301"/>
                <wp:lineTo x="6073" y="616"/>
                <wp:lineTo x="2920" y="1559"/>
                <wp:lineTo x="2920" y="5320"/>
                <wp:lineTo x="1120" y="10326"/>
                <wp:lineTo x="-224" y="15333"/>
                <wp:lineTo x="-224" y="17836"/>
                <wp:lineTo x="2020" y="20338"/>
                <wp:lineTo x="4042" y="20338"/>
                <wp:lineTo x="6972" y="20338"/>
                <wp:lineTo x="16869" y="20338"/>
                <wp:lineTo x="21600" y="18779"/>
                <wp:lineTo x="21600" y="13458"/>
                <wp:lineTo x="20923" y="931"/>
                <wp:lineTo x="20691" y="301"/>
                <wp:lineTo x="16647" y="301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36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18:00Z</dcterms:created>
  <dc:creator>Admin</dc:creator>
  <dc:description/>
  <cp:keywords/>
  <dc:language>en-US</dc:language>
  <cp:lastModifiedBy>Admin</cp:lastModifiedBy>
  <cp:lastPrinted>2006-11-21T19:56:00Z</cp:lastPrinted>
  <dcterms:modified xsi:type="dcterms:W3CDTF">2007-01-08T19:18:00Z</dcterms:modified>
  <cp:revision>2</cp:revision>
  <dc:subject/>
  <dc:title>Name:_______________                                 Date:_________</dc:title>
</cp:coreProperties>
</file>