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me:_______________                                 Date: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d or g ?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n-US" w:eastAsia="en-US"/>
        </w:rPr>
      </w:pPr>
      <w:r>
        <w:rPr>
          <w:b/>
          <w:sz w:val="52"/>
          <w:szCs w:val="5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30200</wp:posOffset>
            </wp:positionV>
            <wp:extent cx="1819275" cy="1028700"/>
            <wp:effectExtent l="0" t="0" r="0" b="0"/>
            <wp:wrapTight wrapText="bothSides">
              <wp:wrapPolygon edited="0">
                <wp:start x="14131" y="195"/>
                <wp:lineTo x="6557" y="792"/>
                <wp:lineTo x="4292" y="1593"/>
                <wp:lineTo x="4292" y="3392"/>
                <wp:lineTo x="1804" y="6595"/>
                <wp:lineTo x="110" y="6995"/>
                <wp:lineTo x="-112" y="7592"/>
                <wp:lineTo x="110" y="11597"/>
                <wp:lineTo x="2147" y="12995"/>
                <wp:lineTo x="4974" y="12995"/>
                <wp:lineTo x="3953" y="13796"/>
                <wp:lineTo x="3503" y="14792"/>
                <wp:lineTo x="3615" y="16198"/>
                <wp:lineTo x="2486" y="19394"/>
                <wp:lineTo x="7346" y="21396"/>
                <wp:lineTo x="7685" y="21396"/>
                <wp:lineTo x="9383" y="21396"/>
                <wp:lineTo x="13003" y="21396"/>
                <wp:lineTo x="19445" y="20195"/>
                <wp:lineTo x="19334" y="19394"/>
                <wp:lineTo x="20012" y="19197"/>
                <wp:lineTo x="19562" y="18594"/>
                <wp:lineTo x="16735" y="16198"/>
                <wp:lineTo x="16280" y="12995"/>
                <wp:lineTo x="16507" y="9798"/>
                <wp:lineTo x="18090" y="9594"/>
                <wp:lineTo x="18202" y="8998"/>
                <wp:lineTo x="17074" y="6595"/>
                <wp:lineTo x="20917" y="5597"/>
                <wp:lineTo x="21600" y="3996"/>
                <wp:lineTo x="21483" y="2598"/>
                <wp:lineTo x="18202" y="996"/>
                <wp:lineTo x="14925" y="195"/>
                <wp:lineTo x="14131" y="19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401320</wp:posOffset>
            </wp:positionV>
            <wp:extent cx="1066800" cy="1066800"/>
            <wp:effectExtent l="0" t="0" r="0" b="0"/>
            <wp:wrapTight wrapText="bothSides">
              <wp:wrapPolygon edited="0">
                <wp:start x="9061" y="186"/>
                <wp:lineTo x="7513" y="381"/>
                <wp:lineTo x="2887" y="2693"/>
                <wp:lineTo x="1926" y="4623"/>
                <wp:lineTo x="768" y="6359"/>
                <wp:lineTo x="-3" y="9443"/>
                <wp:lineTo x="-3" y="12533"/>
                <wp:lineTo x="959" y="15615"/>
                <wp:lineTo x="3275" y="18699"/>
                <wp:lineTo x="3466" y="19282"/>
                <wp:lineTo x="8092" y="21400"/>
                <wp:lineTo x="9640" y="21400"/>
                <wp:lineTo x="11949" y="21400"/>
                <wp:lineTo x="13298" y="21400"/>
                <wp:lineTo x="18315" y="19282"/>
                <wp:lineTo x="18512" y="18699"/>
                <wp:lineTo x="20631" y="15615"/>
                <wp:lineTo x="21600" y="12533"/>
                <wp:lineTo x="21600" y="9443"/>
                <wp:lineTo x="20822" y="6359"/>
                <wp:lineTo x="19282" y="4047"/>
                <wp:lineTo x="18894" y="2888"/>
                <wp:lineTo x="14655" y="575"/>
                <wp:lineTo x="12726" y="186"/>
                <wp:lineTo x="9061" y="18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14020</wp:posOffset>
            </wp:positionV>
            <wp:extent cx="2971800" cy="939165"/>
            <wp:effectExtent l="0" t="0" r="0" b="0"/>
            <wp:wrapTight wrapText="bothSides">
              <wp:wrapPolygon edited="0">
                <wp:start x="11413" y="0"/>
                <wp:lineTo x="2460" y="5297"/>
                <wp:lineTo x="2460" y="5659"/>
                <wp:lineTo x="556" y="6720"/>
                <wp:lineTo x="665" y="7430"/>
                <wp:lineTo x="3353" y="11320"/>
                <wp:lineTo x="219" y="11682"/>
                <wp:lineTo x="-2" y="12380"/>
                <wp:lineTo x="1563" y="16995"/>
                <wp:lineTo x="109" y="17343"/>
                <wp:lineTo x="330" y="19463"/>
                <wp:lineTo x="7047" y="20535"/>
                <wp:lineTo x="8390" y="20535"/>
                <wp:lineTo x="15664" y="20535"/>
                <wp:lineTo x="21599" y="19114"/>
                <wp:lineTo x="21599" y="11682"/>
                <wp:lineTo x="21484" y="11320"/>
                <wp:lineTo x="19805" y="11320"/>
                <wp:lineTo x="21599" y="6008"/>
                <wp:lineTo x="21599" y="4949"/>
                <wp:lineTo x="11860" y="0"/>
                <wp:lineTo x="114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11760</wp:posOffset>
            </wp:positionV>
            <wp:extent cx="1828800" cy="971550"/>
            <wp:effectExtent l="0" t="0" r="0" b="0"/>
            <wp:wrapTight wrapText="bothSides">
              <wp:wrapPolygon edited="0">
                <wp:start x="4273" y="840"/>
                <wp:lineTo x="3373" y="1269"/>
                <wp:lineTo x="2136" y="3174"/>
                <wp:lineTo x="2136" y="4229"/>
                <wp:lineTo x="1348" y="7620"/>
                <wp:lineTo x="110" y="11009"/>
                <wp:lineTo x="110" y="11851"/>
                <wp:lineTo x="2697" y="14398"/>
                <wp:lineTo x="3485" y="14398"/>
                <wp:lineTo x="2136" y="17780"/>
                <wp:lineTo x="671" y="17780"/>
                <wp:lineTo x="1459" y="20748"/>
                <wp:lineTo x="11246" y="21169"/>
                <wp:lineTo x="12595" y="21169"/>
                <wp:lineTo x="15186" y="21169"/>
                <wp:lineTo x="16648" y="19900"/>
                <wp:lineTo x="16421" y="17780"/>
                <wp:lineTo x="19907" y="17780"/>
                <wp:lineTo x="20922" y="16938"/>
                <wp:lineTo x="20584" y="14398"/>
                <wp:lineTo x="21600" y="11851"/>
                <wp:lineTo x="21600" y="10794"/>
                <wp:lineTo x="12707" y="6984"/>
                <wp:lineTo x="7198" y="3595"/>
                <wp:lineTo x="5734" y="1055"/>
                <wp:lineTo x="5057" y="840"/>
                <wp:lineTo x="4273" y="84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51435</wp:posOffset>
            </wp:positionV>
            <wp:extent cx="1143000" cy="1809750"/>
            <wp:effectExtent l="0" t="0" r="0" b="0"/>
            <wp:wrapTight wrapText="bothSides">
              <wp:wrapPolygon edited="0">
                <wp:start x="9897" y="0"/>
                <wp:lineTo x="7375" y="335"/>
                <wp:lineTo x="6298" y="905"/>
                <wp:lineTo x="5756" y="2496"/>
                <wp:lineTo x="5393" y="5452"/>
                <wp:lineTo x="6298" y="7273"/>
                <wp:lineTo x="1438" y="7383"/>
                <wp:lineTo x="-179" y="7838"/>
                <wp:lineTo x="-179" y="9319"/>
                <wp:lineTo x="3775" y="10909"/>
                <wp:lineTo x="6655" y="12730"/>
                <wp:lineTo x="5756" y="16367"/>
                <wp:lineTo x="5036" y="18183"/>
                <wp:lineTo x="7018" y="20003"/>
                <wp:lineTo x="7018" y="21484"/>
                <wp:lineTo x="16731" y="21484"/>
                <wp:lineTo x="16917" y="20003"/>
                <wp:lineTo x="18898" y="18183"/>
                <wp:lineTo x="18357" y="16367"/>
                <wp:lineTo x="21599" y="14206"/>
                <wp:lineTo x="21599" y="13636"/>
                <wp:lineTo x="20516" y="12730"/>
                <wp:lineTo x="20338" y="10909"/>
                <wp:lineTo x="19433" y="8978"/>
                <wp:lineTo x="16731" y="7728"/>
                <wp:lineTo x="15114" y="7273"/>
                <wp:lineTo x="16197" y="5452"/>
                <wp:lineTo x="17273" y="4201"/>
                <wp:lineTo x="17458" y="3291"/>
                <wp:lineTo x="16731" y="2496"/>
                <wp:lineTo x="15656" y="1815"/>
                <wp:lineTo x="15834" y="1020"/>
                <wp:lineTo x="14037" y="225"/>
                <wp:lineTo x="11337" y="0"/>
                <wp:lineTo x="9897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394335</wp:posOffset>
            </wp:positionV>
            <wp:extent cx="1352550" cy="1381125"/>
            <wp:effectExtent l="0" t="0" r="0" b="0"/>
            <wp:wrapTight wrapText="bothSides">
              <wp:wrapPolygon edited="0">
                <wp:start x="5282" y="0"/>
                <wp:lineTo x="1371" y="1573"/>
                <wp:lineTo x="-230" y="2692"/>
                <wp:lineTo x="-230" y="4492"/>
                <wp:lineTo x="1143" y="7192"/>
                <wp:lineTo x="685" y="10793"/>
                <wp:lineTo x="1371" y="14395"/>
                <wp:lineTo x="3670" y="17995"/>
                <wp:lineTo x="3899" y="19123"/>
                <wp:lineTo x="12406" y="21370"/>
                <wp:lineTo x="16535" y="21370"/>
                <wp:lineTo x="19300" y="21370"/>
                <wp:lineTo x="19988" y="21370"/>
                <wp:lineTo x="21600" y="19123"/>
                <wp:lineTo x="21600" y="17096"/>
                <wp:lineTo x="20445" y="14395"/>
                <wp:lineTo x="21133" y="10793"/>
                <wp:lineTo x="20445" y="7192"/>
                <wp:lineTo x="18605" y="4946"/>
                <wp:lineTo x="17689" y="2918"/>
                <wp:lineTo x="14009" y="1791"/>
                <wp:lineTo x="6427" y="0"/>
                <wp:lineTo x="528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360" w:right="38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 Infa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 Infant" w:hAnsi="Sassoon Infant" w:eastAsia="Times New Roman" w:cs="Sassoon Infan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40:00Z</dcterms:created>
  <dc:creator>Admin</dc:creator>
  <dc:description/>
  <cp:keywords/>
  <dc:language>en-US</dc:language>
  <cp:lastModifiedBy>Admin</cp:lastModifiedBy>
  <dcterms:modified xsi:type="dcterms:W3CDTF">2006-11-21T19:50:00Z</dcterms:modified>
  <cp:revision>1</cp:revision>
  <dc:subject/>
  <dc:title>Name:_______________                                 Date:_________</dc:title>
</cp:coreProperties>
</file>