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- ______________________             Date-_____________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5905</wp:posOffset>
                </wp:positionV>
                <wp:extent cx="1714500" cy="2400300"/>
                <wp:effectExtent l="38100" t="38100" r="38100" b="643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400480"/>
                          <a:chOff x="0" y="0"/>
                          <a:chExt cx="17146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486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Sassoon Infant" w:hAnsi="Sassoon Infant" w:eastAsia="Times New Roman" w:cs="Sassoon Infant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0"/>
                                  <w:b/>
                                  <w:szCs w:val="170"/>
                                  <w:rFonts w:ascii="Sassoon Infant" w:hAnsi="Sassoon Infant" w:eastAsia="Times New Roman" w:cs="Sassoon Infant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0.15pt;width:135pt;height:189pt" coordorigin="3780,403" coordsize="2700,3780">
                <v:rect id="shape_0" fillcolor="white" stroked="t" o:allowincell="f" style="position:absolute;left:3780;top:403;width:2699;height:37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1;top:583;width:233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Sassoon Infant" w:hAnsi="Sassoon Infant" w:eastAsia="Times New Roman" w:cs="Sassoon Infant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0"/>
                            <w:b/>
                            <w:szCs w:val="170"/>
                            <w:rFonts w:ascii="Sassoon Infant" w:hAnsi="Sassoon Infant" w:eastAsia="Times New Roman" w:cs="Sassoon Infant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6"/>
      </w:tblGrid>
      <w:tr>
        <w:trPr>
          <w:trHeight w:val="70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4" w:hRule="atLeast"/>
        </w:trPr>
        <w:tc>
          <w:tcPr>
            <w:tcW w:w="10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785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68910</wp:posOffset>
            </wp:positionV>
            <wp:extent cx="1819275" cy="1571625"/>
            <wp:effectExtent l="0" t="0" r="0" b="0"/>
            <wp:wrapTight wrapText="bothSides">
              <wp:wrapPolygon edited="0">
                <wp:start x="5876" y="127"/>
                <wp:lineTo x="5536" y="522"/>
                <wp:lineTo x="4744" y="2090"/>
                <wp:lineTo x="2034" y="2612"/>
                <wp:lineTo x="449" y="3401"/>
                <wp:lineTo x="110" y="5625"/>
                <wp:lineTo x="449" y="7198"/>
                <wp:lineTo x="1242" y="8504"/>
                <wp:lineTo x="1693" y="8504"/>
                <wp:lineTo x="3617" y="10600"/>
                <wp:lineTo x="2709" y="11255"/>
                <wp:lineTo x="1805" y="12301"/>
                <wp:lineTo x="1805" y="12823"/>
                <wp:lineTo x="4521" y="14791"/>
                <wp:lineTo x="5424" y="16881"/>
                <wp:lineTo x="5424" y="17147"/>
                <wp:lineTo x="7124" y="18977"/>
                <wp:lineTo x="3617" y="18977"/>
                <wp:lineTo x="3617" y="20678"/>
                <wp:lineTo x="11530" y="21333"/>
                <wp:lineTo x="13793" y="21333"/>
                <wp:lineTo x="14925" y="21072"/>
                <wp:lineTo x="16960" y="19242"/>
                <wp:lineTo x="17864" y="16881"/>
                <wp:lineTo x="18092" y="12695"/>
                <wp:lineTo x="17752" y="10600"/>
                <wp:lineTo x="17185" y="8504"/>
                <wp:lineTo x="17412" y="6409"/>
                <wp:lineTo x="18432" y="4318"/>
                <wp:lineTo x="21259" y="2878"/>
                <wp:lineTo x="20803" y="2745"/>
                <wp:lineTo x="10855" y="2223"/>
                <wp:lineTo x="6783" y="127"/>
                <wp:lineTo x="5876" y="1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1762125" cy="1152525"/>
            <wp:effectExtent l="0" t="0" r="0" b="0"/>
            <wp:wrapTight wrapText="bothSides">
              <wp:wrapPolygon edited="0">
                <wp:start x="1514" y="174"/>
                <wp:lineTo x="461" y="888"/>
                <wp:lineTo x="-2" y="1958"/>
                <wp:lineTo x="-2" y="6777"/>
                <wp:lineTo x="697" y="8742"/>
                <wp:lineTo x="4665" y="11596"/>
                <wp:lineTo x="4199" y="13386"/>
                <wp:lineTo x="4318" y="14099"/>
                <wp:lineTo x="5252" y="14456"/>
                <wp:lineTo x="4434" y="17310"/>
                <wp:lineTo x="3266" y="19450"/>
                <wp:lineTo x="3266" y="20164"/>
                <wp:lineTo x="5017" y="20164"/>
                <wp:lineTo x="4665" y="21416"/>
                <wp:lineTo x="12488" y="21416"/>
                <wp:lineTo x="12723" y="21416"/>
                <wp:lineTo x="14590" y="20346"/>
                <wp:lineTo x="15176" y="20164"/>
                <wp:lineTo x="18910" y="17667"/>
                <wp:lineTo x="19026" y="17310"/>
                <wp:lineTo x="21248" y="14631"/>
                <wp:lineTo x="21600" y="13386"/>
                <wp:lineTo x="21600" y="11778"/>
                <wp:lineTo x="17862" y="8742"/>
                <wp:lineTo x="17625" y="5889"/>
                <wp:lineTo x="16461" y="3923"/>
                <wp:lineTo x="15875" y="3028"/>
                <wp:lineTo x="15990" y="1244"/>
                <wp:lineTo x="12021" y="349"/>
                <wp:lineTo x="3266" y="174"/>
                <wp:lineTo x="1514" y="17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ind something in the room that starts with </w:t>
      </w:r>
      <w:r>
        <w:rPr>
          <w:b/>
          <w:sz w:val="52"/>
          <w:szCs w:val="52"/>
        </w:rPr>
        <w:t xml:space="preserve">m </w:t>
      </w:r>
      <w:r>
        <w:rPr>
          <w:sz w:val="40"/>
          <w:szCs w:val="40"/>
        </w:rPr>
        <w:t xml:space="preserve">and </w:t>
      </w:r>
      <w:r>
        <w:rPr>
          <w:b/>
          <w:sz w:val="52"/>
          <w:szCs w:val="52"/>
        </w:rPr>
        <w:t>draw</w:t>
      </w:r>
      <w:r>
        <w:rPr>
          <w:sz w:val="40"/>
          <w:szCs w:val="40"/>
        </w:rPr>
        <w:t xml:space="preserve"> it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6638290" cy="2637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7.7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Can you find any more? </w:t>
      </w:r>
      <w:r>
        <w:rPr>
          <w:b/>
          <w:sz w:val="52"/>
          <w:szCs w:val="52"/>
        </w:rPr>
        <w:t xml:space="preserve"> Draw</w:t>
      </w:r>
      <w:r>
        <w:rPr>
          <w:sz w:val="40"/>
          <w:szCs w:val="40"/>
        </w:rPr>
        <w:t xml:space="preserve"> them on the back of this sheet</w:t>
      </w:r>
    </w:p>
    <w:sectPr>
      <w:type w:val="nextPage"/>
      <w:pgSz w:w="11906" w:h="16838"/>
      <w:pgMar w:left="72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" w:hAnsi="Sassoon Infant" w:eastAsia="Times New Roman" w:cs="Sassoon 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10:00Z</dcterms:created>
  <dc:creator>Admin</dc:creator>
  <dc:description/>
  <cp:keywords/>
  <dc:language>en-US</dc:language>
  <cp:lastModifiedBy>Admin</cp:lastModifiedBy>
  <cp:lastPrinted>2007-01-08T19:04:00Z</cp:lastPrinted>
  <dcterms:modified xsi:type="dcterms:W3CDTF">2007-01-08T19:10:00Z</dcterms:modified>
  <cp:revision>2</cp:revision>
  <dc:subject/>
  <dc:title>Name- ______________________             Date-_____________</dc:title>
</cp:coreProperties>
</file>