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835660</wp:posOffset>
                </wp:positionV>
                <wp:extent cx="1590675" cy="2418080"/>
                <wp:effectExtent l="10160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1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l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h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nl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loo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le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s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l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.75pt;margin-top:65.8pt;width:125.2pt;height:19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r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l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had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nl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loom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le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sm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lack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721360</wp:posOffset>
                </wp:positionV>
                <wp:extent cx="2677160" cy="1960880"/>
                <wp:effectExtent l="9525" t="9525" r="10160" b="768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96092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ld   young   delicate   cl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indy   soothing    eff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re    tender    kind   so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rd   warm   safe   woo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mooth   hairy   big   wrink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laming    burning     crea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hadowy   everlasting    tr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56.8pt;width:210.75pt;height:15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ld   young   delicate   cl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indy   soothing    effec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re    tender    kind   so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rd   warm   safe   woo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mooth   hairy   big   wrink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laming    burning     cream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hadowy   everlasting    true</w:t>
                      </w:r>
                    </w:p>
                  </w:txbxContent>
                </v:textbox>
                <v:fill o:detectmouseclick="t" type="solid" color2="black" opacity="0.98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01665" cy="637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8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teresting Adjectiv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3300" stroked="t" o:allowincell="f" style="position:absolute;margin-left:0pt;margin-top:-50.25pt;width:448.9pt;height:5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teresting Adjectives</w:t>
                      </w:r>
                    </w:p>
                  </w:txbxContent>
                </v:textbox>
                <v:path textpathok="t"/>
                <v:textpath on="t" fitshape="t" string="Interesting Adjectives" style="font-family:&quot;Comic Sans MS&quot;;font-size:12pt"/>
                <v:fill o:detectmouseclick="t" color2="#99cc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6640</wp:posOffset>
                </wp:positionH>
                <wp:positionV relativeFrom="paragraph">
                  <wp:posOffset>7620</wp:posOffset>
                </wp:positionV>
                <wp:extent cx="1372235" cy="171386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1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i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eez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c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b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pt;margin-top:0.6pt;width:108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il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reez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ct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a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bing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6530975</wp:posOffset>
                </wp:positionV>
                <wp:extent cx="1543050" cy="1485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ysteri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aff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i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iza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c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514.25pt;width:121.4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ysterio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affl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i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iza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cret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6647180</wp:posOffset>
                </wp:positionV>
                <wp:extent cx="1028700" cy="14681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6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of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i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we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523.4pt;width:80.95pt;height:1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ig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of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i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wering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875780</wp:posOffset>
                </wp:positionV>
                <wp:extent cx="2457450" cy="1257300"/>
                <wp:effectExtent l="9525" t="9525" r="10160" b="277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esting     attra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citing          compel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nchanting      fascin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pelling       stimula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41.4pt;width:193.4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esting     attrac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citing          compell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nchanting      fascina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pelling       stimulating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43015" cy="7657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7657560"/>
                          <a:chOff x="0" y="0"/>
                          <a:chExt cx="634284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284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4114800"/>
                            <a:ext cx="1370880" cy="22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llu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l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umin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ark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adi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86200"/>
                            <a:ext cx="108576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m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142960"/>
                            <a:ext cx="154296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nus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ncom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traordi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culi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2399760"/>
                            <a:ext cx="2114640" cy="251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ourful      clum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nergetic     fie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ive             vici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nning       amaz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ntastic     annoy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agic   dumbfoun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ocking       liv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etty        hands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autiful     cu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240" y="2286000"/>
                            <a:ext cx="1542960" cy="1713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cep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traordi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uri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ran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5371560"/>
                            <a:ext cx="154116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spici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ubt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spe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120" y="1600200"/>
                            <a:ext cx="1028160" cy="1941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e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r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v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enac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v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ru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23997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ick   immediate   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low leisurely gradual  l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5pt;height:602.95pt" coordorigin="0,0" coordsize="9989,12059">
                <v:rect id="shape_0" stroked="f" o:allowincell="f" style="position:absolute;left:0;top:0;width:998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560;top:6480;width:2158;height:36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llumin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l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umin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ark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adiant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4139;top:6120;width:1709;height:17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ma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799;top:8099;width:242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nus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ncomm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d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traordin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culiar</w:t>
                        </w:r>
                      </w:p>
                    </w:txbxContent>
                  </v:textbox>
                  <v:fill o:detectmouseclick="t" type="solid" color2="black"/>
                  <v:stroke color="lime" weight="19080" joinstyle="miter" endcap="flat"/>
                  <w10:wrap type="none"/>
                </v:shape>
                <v:shape id="shape_0" fillcolor="white" stroked="t" o:allowincell="f" style="position:absolute;left:269;top:3779;width:3329;height:3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ourful      clum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nergetic     fier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ive             vicio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nning       amaz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ntastic     annoy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agic   dumbfoun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ocking       liv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etty        hands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autiful     cute</w:t>
                        </w:r>
                      </w:p>
                    </w:txbxContent>
                  </v:textbox>
                  <v:fill o:detectmouseclick="t" type="solid" color2="black"/>
                  <v:stroke color="#99cc00" weight="19080" joinstyle="miter" endcap="flat"/>
                  <w10:wrap type="none"/>
                </v:shape>
                <v:shape id="shape_0" fillcolor="white" stroked="t" o:allowincell="f" style="position:absolute;left:6029;top:3600;width:2429;height:26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cept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traordin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uri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range</w:t>
                        </w:r>
                      </w:p>
                    </w:txbxContent>
                  </v:textbox>
                  <v:fill o:detectmouseclick="t" type="solid" color2="black"/>
                  <v:stroke color="#99cc00" weight="19080" joinstyle="miter" endcap="flat"/>
                  <w10:wrap type="none"/>
                </v:shape>
                <v:shape id="shape_0" fillcolor="white" stroked="t" o:allowincell="f" style="position:absolute;left:4769;top:8459;width:2426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spici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ubtf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spect</w:t>
                        </w:r>
                      </w:p>
                    </w:txbxContent>
                  </v:textbox>
                  <v:fill o:detectmouseclick="t" type="solid" color2="black"/>
                  <v:stroke color="lime" weight="19080" joinstyle="miter" endcap="flat"/>
                  <w10:wrap type="none"/>
                </v:shape>
                <v:shape id="shape_0" fillcolor="white" stroked="t" o:allowincell="f" style="position:absolute;left:4049;top:2520;width:1618;height:30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e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ro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v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enac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v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i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ruel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5940;top:2340;width:377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ick   immediate   f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low leisurely gradual  lax</w:t>
                        </w:r>
                      </w:p>
                    </w:txbxContent>
                  </v:textbox>
                  <v:fill o:detectmouseclick="t" type="solid" color2="black"/>
                  <v:stroke color="lime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4:00Z</dcterms:created>
  <dc:creator>Lawson Clan</dc:creator>
  <dc:description/>
  <dc:language>en-US</dc:language>
  <cp:lastModifiedBy>Gareth Pitchford</cp:lastModifiedBy>
  <cp:lastPrinted>2004-05-01T12:28:00Z</cp:lastPrinted>
  <dcterms:modified xsi:type="dcterms:W3CDTF">2007-10-08T12:24:00Z</dcterms:modified>
  <cp:revision>2</cp:revision>
  <dc:subject/>
  <dc:title/>
</cp:coreProperties>
</file>