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179070</wp:posOffset>
            </wp:positionV>
            <wp:extent cx="1451610" cy="1363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79070</wp:posOffset>
            </wp:positionV>
            <wp:extent cx="1451610" cy="1363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182245</wp:posOffset>
                </wp:positionV>
                <wp:extent cx="320929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ory Open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5pt;mso-wrap-distance-left:9.05pt;mso-wrap-distance-right:9.05pt;mso-wrap-distance-top:0pt;mso-wrap-distance-bottom:0pt;margin-top:14.35pt;mso-position-vertical-relative:text;margin-left:82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ory Ope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32"/>
        </w:rPr>
      </w:pPr>
      <w:r>
        <w:rPr>
          <w:sz w:val="32"/>
        </w:rPr>
        <w:t>Remember that stories can begin in 4 different ways.  It can start with: description of a character, description of the setting, action or dialogue.  Below are some different openings to a story. Read them through and decide which type of opening it is.</w:t>
      </w:r>
    </w:p>
    <w:p>
      <w:pPr>
        <w:pStyle w:val="Normal"/>
        <w:ind w:left="-1134"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134"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Shut up!” shouted Jim.  He was fed up of Sarah telling him to have a bath. He would have one when he wanted!</w:t>
      </w:r>
    </w:p>
    <w:p>
      <w:pPr>
        <w:pStyle w:val="Normal"/>
        <w:ind w:left="-1134"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becca was a lazy girl-even her mother thought so. She was so lazy, she couldn’t even be bothered to pick her own nose.</w:t>
      </w:r>
    </w:p>
    <w:p>
      <w:pPr>
        <w:pStyle w:val="Normal"/>
        <w:ind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door burst open, leaves swirled around the passage.  Distant screams could be heard, as the misty night grew darker and colder.</w:t>
      </w:r>
    </w:p>
    <w:p>
      <w:pPr>
        <w:pStyle w:val="Normal"/>
        <w:ind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grid lived in a small, quiet town in Doncaster, surrounded by fields and meadows.  At this time of year, it was especially beautiful, as all the flowers were out to bloom.</w:t>
      </w:r>
    </w:p>
    <w:p>
      <w:pPr>
        <w:pStyle w:val="Normal"/>
        <w:ind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Oh for goodness sake! Who stole my Groovy Chick pencil this time?”</w:t>
      </w:r>
    </w:p>
    <w:p>
      <w:pPr>
        <w:pStyle w:val="Normal"/>
        <w:ind w:left="-774"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Not me. Don’t even try to blame me. I ain’t took it!” protested Lucy.</w:t>
      </w:r>
    </w:p>
    <w:p>
      <w:pPr>
        <w:pStyle w:val="Normal"/>
        <w:ind w:left="-774"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gly. That’s how you’d describe Billy Bobbins. Ugly. What with his large spotty nose, crooked teeth and lazy eye, he wasn’t exactly a model. But nevertheless, Lucinda still fancied him rotten!</w:t>
      </w:r>
    </w:p>
    <w:p>
      <w:pPr>
        <w:pStyle w:val="Normal"/>
        <w:ind w:left="-1134"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ham had the letter in his hand. Time was running out, he had to get to the post office in double quick time, this was his last chance.</w:t>
      </w:r>
    </w:p>
    <w:p>
      <w:pPr>
        <w:pStyle w:val="Normal"/>
        <w:ind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un went down over the tall towers that loomed over the smoke filled city.  New York was a pretty impressive place. A place that once you’d been, you didn’t want to leave.</w:t>
      </w:r>
    </w:p>
    <w:p>
      <w:pPr>
        <w:pStyle w:val="Normal"/>
        <w:ind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34" w:right="-1050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58:00Z</dcterms:created>
  <dc:creator>annie and ian parker</dc:creator>
  <dc:description/>
  <cp:keywords/>
  <dc:language>en-US</dc:language>
  <cp:lastModifiedBy>Pitchford</cp:lastModifiedBy>
  <dcterms:modified xsi:type="dcterms:W3CDTF">2006-09-25T14:58:00Z</dcterms:modified>
  <cp:revision>2</cp:revision>
  <dc:subject/>
  <dc:title>Story Openings</dc:title>
</cp:coreProperties>
</file>