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51.7pt;height:41.2pt;mso-wrap-style:none;v-text-anchor:middle;mso-position-vertical:top" type="_x0000_t136">
            <v:path textpathok="t"/>
            <v:textpath on="t" fitshape="t" string="Jumbled Up Sentences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1225550" cy="201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 xml:space="preserve">Can you help Tommy sort out these sentences, so that they make sense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ining It today.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 windy day. i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cecream. like I eat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morrow shopping. go I w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ky. brightly sun the in sh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to Do party? you want to 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doll! pink pretty love my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at! My is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s. drawing I pictures of l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bike. his ride brother to li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pping go to Mum. with like I 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five sentences about things you do at the weekend to help your Mum and Da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e three questions about helping at home. For exampl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I help to wash the dishe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56:00Z</dcterms:created>
  <dc:creator>Bill Farrow</dc:creator>
  <dc:description/>
  <cp:keywords/>
  <dc:language>en-US</dc:language>
  <cp:lastModifiedBy>Pitchford</cp:lastModifiedBy>
  <dcterms:modified xsi:type="dcterms:W3CDTF">2006-11-13T10:56:00Z</dcterms:modified>
  <cp:revision>2</cp:revision>
  <dc:subject/>
  <dc:title> </dc:title>
</cp:coreProperties>
</file>