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cy Check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</w:tblGrid>
      <w:tr>
        <w:trPr>
          <w:trHeight w:val="105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top line of the page write the date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 a line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title or WAL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 a line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line date and titl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written in sentences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used capital letters and full stops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your handwriting joined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eracy Check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</w:tblGrid>
      <w:tr>
        <w:trPr>
          <w:trHeight w:val="105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the top line of the page write the date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 a line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title or WALT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 a line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line date and titl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written in sentences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you used capital letters and full stops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your handwriting joined?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50:00Z</dcterms:created>
  <dc:creator>-</dc:creator>
  <dc:description/>
  <cp:keywords/>
  <dc:language>en-US</dc:language>
  <cp:lastModifiedBy>Pitchford</cp:lastModifiedBy>
  <cp:lastPrinted>2006-09-19T08:13:00Z</cp:lastPrinted>
  <dcterms:modified xsi:type="dcterms:W3CDTF">2006-11-07T15:50:00Z</dcterms:modified>
  <cp:revision>2</cp:revision>
  <dc:subject/>
  <dc:title>Literacy Checklist</dc:title>
</cp:coreProperties>
</file>