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Joining Sentence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se the joining words to match the beginning and end of the sentence together.  Write the sentences into your books.  You can only use each word </w:t>
      </w:r>
      <w:r>
        <w:rPr>
          <w:rFonts w:cs="Comic Sans MS" w:ascii="Comic Sans MS" w:hAnsi="Comic Sans MS"/>
          <w:sz w:val="32"/>
          <w:szCs w:val="32"/>
          <w:u w:val="single"/>
        </w:rPr>
        <w:t>once.</w:t>
      </w:r>
      <w:r>
        <w:rPr>
          <w:rFonts w:cs="Comic Sans MS" w:ascii="Comic Sans MS" w:hAnsi="Comic Sans MS"/>
          <w:sz w:val="32"/>
          <w:szCs w:val="32"/>
        </w:rPr>
        <w:t xml:space="preserve">  Remember that there is a capital letter at the beginning and a full stop at the en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9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780"/>
      </w:tblGrid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egin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oining wo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d.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lan was at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becau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 does not like peas.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eeta ate breakf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b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ushing her teeth.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 had indoor p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meanwh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re was a storm.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li watched tele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bef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t was raining.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mes likes potato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af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chase cats.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gs chase 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an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e stayed in bed.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I fell asleep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s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 went to bed.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ry wasn’t w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du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e Christmas play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Joining Sentence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looked for the lost cat bu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e had to wash our hands befor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girl walked down the dark garden path an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lie heard a noise from the darkness of the garden an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ani and Clare play chess meanwhil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eeta wanted to ride her new bike aft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got bored and fell asleep durin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e whole class was in big trouble because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ss M Gheewala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10:00Z</dcterms:created>
  <dc:creator>Toshiba</dc:creator>
  <dc:description/>
  <cp:keywords/>
  <dc:language>en-US</dc:language>
  <cp:lastModifiedBy>Pitchford</cp:lastModifiedBy>
  <cp:lastPrinted>2005-11-23T09:29:00Z</cp:lastPrinted>
  <dcterms:modified xsi:type="dcterms:W3CDTF">2005-12-28T12:10:00Z</dcterms:modified>
  <cp:revision>2</cp:revision>
  <dc:subject/>
  <dc:title>Joining Sentences</dc:title>
</cp:coreProperties>
</file>