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aking Compound Sentenc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AD THIS FIRS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 are writing, it would be strange to only use short, simple sentences.  Instead, try making some compound sente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wo simple sentences can be joined together with a conjunction to make a compound sentence.  For examp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‘I do not like eating meat.’ is a simple sent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‘I love vegetables.’ is also a simple sent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y putting the two sentences together and joining them with a conjunction, we can make a much more interesting compound sent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I do not like eating meat’ + </w:t>
      </w:r>
      <w:r>
        <w:rPr>
          <w:rFonts w:cs="Arial" w:ascii="Arial" w:hAnsi="Arial"/>
          <w:b/>
          <w:bCs/>
        </w:rPr>
        <w:t>but</w:t>
      </w:r>
      <w:r>
        <w:rPr>
          <w:rFonts w:cs="Arial" w:ascii="Arial" w:hAnsi="Arial"/>
        </w:rPr>
        <w:t xml:space="preserve"> + ‘I love vegetables.’ =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I do not like eating meat, but I love vegetables.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member, commas are not conjunctions and they should never be used to join two sentences together. (Commas are not sticky, so you can’t use them to stick information together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W TRY THI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in the following sentences together to make compound sentences.  Choose the most suitable conjunction from the list below.  Use each conjunction once on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 enjoy reading.  I don’t enjoy cook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Ben is thoughtful.  He always plays with me when I’m lon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Kate walked home from school slowly.  She was t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Babies cry all of the time. They can get some attention from their mum.</w:t>
      </w:r>
    </w:p>
    <w:p>
      <w:pPr>
        <w:pStyle w:val="Normal"/>
        <w:rPr/>
      </w:pPr>
      <w:r>
        <w:rPr>
          <w:rFonts w:cs="Arial" w:ascii="Arial" w:hAnsi="Arial"/>
        </w:rPr>
        <w:t>5. Year Five is a hardworking class. All of the children want to do well at 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I can use simple sentences in my writing.  I can use compound ones to make it more interesting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135255</wp:posOffset>
                </wp:positionV>
                <wp:extent cx="3713480" cy="1169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3400" cy="116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10.65pt;width:292.35pt;height:9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u w:val="single"/>
        </w:rPr>
      </w:pPr>
      <w:r>
        <w:rPr>
          <w:rFonts w:cs="Arial" w:ascii="Comic Sans MS" w:hAnsi="Comic Sans MS"/>
          <w:sz w:val="32"/>
          <w:szCs w:val="32"/>
          <w:u w:val="single"/>
        </w:rPr>
        <w:t>Connectives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and</w:t>
        <w:tab/>
        <w:tab/>
        <w:tab/>
        <w:t>because</w:t>
        <w:tab/>
        <w:tab/>
        <w:tab/>
        <w:t>so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as</w:t>
        <w:tab/>
        <w:tab/>
        <w:tab/>
        <w:t>but</w:t>
        <w:tab/>
        <w:tab/>
        <w:tab/>
        <w:t>or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W TRY WRITING A DESCRIPTION OF YOUR CLASSROOM USING A MIXTURE OF SIMPLE AND COMPOUND SENTENCES.</w:t>
      </w:r>
    </w:p>
    <w:sectPr>
      <w:type w:val="nextPage"/>
      <w:pgSz w:w="11906" w:h="16838"/>
      <w:pgMar w:left="748" w:right="686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53:00Z</dcterms:created>
  <dc:creator>Louisa Williams</dc:creator>
  <dc:description/>
  <dc:language>en-US</dc:language>
  <cp:lastModifiedBy>Gareth Pitchford</cp:lastModifiedBy>
  <cp:lastPrinted>2007-09-18T18:32:00Z</cp:lastPrinted>
  <dcterms:modified xsi:type="dcterms:W3CDTF">2007-09-20T12:53:00Z</dcterms:modified>
  <cp:revision>2</cp:revision>
  <dc:subject/>
  <dc:title>Making Compound Sentences</dc:title>
</cp:coreProperties>
</file>