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en-GB"/>
        </w:rPr>
      </w:pPr>
      <w:r>
        <w:rPr>
          <w:b/>
          <w:sz w:val="36"/>
          <w:u w:val="single"/>
        </w:rPr>
        <w:t>Misplaced Full Stops</w:t>
      </w:r>
      <w:r>
        <w:rPr/>
        <w:br/>
      </w:r>
    </w:p>
    <w:p>
      <w:pPr>
        <w:pStyle w:val="Normal"/>
        <w:spacing w:before="0" w:after="280"/>
        <w:rPr>
          <w:lang w:val="en-GB"/>
        </w:rPr>
      </w:pPr>
      <w:r>
        <w:rPr/>
        <w:t xml:space="preserve">In this story, the full stops have been put in the wrong places. Read the story carefully and try to work out where the full stops should go. Copy out the passage in your books and put in the correct punctuation. </w:t>
        <w:br/>
        <w:br/>
      </w:r>
      <w:r>
        <w:rPr>
          <w:b/>
        </w:rPr>
        <w:br/>
        <w:t>Challenge: Try adding commas in the correct places too!</w:t>
        <w:br/>
      </w:r>
      <w:r>
        <w:rPr>
          <w:sz w:val="27"/>
        </w:rPr>
        <w:br/>
        <w:t>Mark slung his backpack over his shoulder and ran the bus company. Had just introduced a new bus route over the cliffs. In the distance, Mark could see the sea sparkling with a smile. He paid for his ticket and sat down on the drivers lap. There was a newspaper with a bold headline, reading Burglar Caught in the back of the bus. A commotion started up, with two teenage boys arguing over the bridge. The bus traveled on until it pulled up at Mark's stop below the deep water in the canal. Fish swam in the murky depths turning down a side alley. Mark reached his front door and took out his key from the back lawn. The dog was barking a welcome and Mark was very glad to be home at last.</w:t>
      </w:r>
    </w:p>
    <w:p>
      <w:pPr>
        <w:pStyle w:val="Normal"/>
        <w:spacing w:before="0" w:after="280"/>
        <w:rPr>
          <w:b/>
          <w:b/>
          <w:sz w:val="36"/>
          <w:u w:val="single"/>
          <w:lang w:val="en-GB"/>
        </w:rPr>
      </w:pPr>
      <w:r>
        <w:rPr>
          <w:b/>
          <w:sz w:val="36"/>
          <w:u w:val="single"/>
          <w:lang w:val="en-GB"/>
        </w:rPr>
      </w:r>
    </w:p>
    <w:p>
      <w:pPr>
        <w:pStyle w:val="Normal"/>
        <w:spacing w:before="0" w:after="280"/>
        <w:rPr>
          <w:lang w:val="en-GB"/>
        </w:rPr>
      </w:pPr>
      <w:r>
        <w:rPr>
          <w:b/>
          <w:sz w:val="36"/>
          <w:u w:val="single"/>
        </w:rPr>
        <w:t>Misplaced Full Stops</w:t>
      </w:r>
      <w:r>
        <w:rPr/>
        <w:br/>
      </w:r>
    </w:p>
    <w:p>
      <w:pPr>
        <w:pStyle w:val="Normal"/>
        <w:spacing w:before="0" w:after="280"/>
        <w:rPr/>
      </w:pPr>
      <w:r>
        <w:rPr/>
        <w:t xml:space="preserve">In this story, the full stops have been put in the wrong places. Read the story carefully and try to work out where the full stops should go. Copy out the passage in your books and put in the correct punctuation. </w:t>
        <w:br/>
        <w:br/>
      </w:r>
      <w:r>
        <w:rPr>
          <w:b/>
        </w:rPr>
        <w:br/>
        <w:t>Challenge: Try adding commas in the correct places too!</w:t>
        <w:br/>
      </w:r>
      <w:r>
        <w:rPr>
          <w:sz w:val="27"/>
        </w:rPr>
        <w:br/>
        <w:t>Mark slung his backpack over his shoulder and ran the bus company. Had just introduced a new bus route over the cliffs. In the distance, Mark could see the sea sparkling with a smile. He paid for his ticket and sat down on the drivers lap. There was a newspaper with a bold headline, reading Burglar Caught in the back of the bus. A commotion started up, with two teenage boys arguing over the bridge. The bus traveled on until it pulled up at Mark's stop below the deep water in the canal. Fish swam in the murky depths turning down a side alley. Mark reached his front door and took out his key from the back lawn. The dog was barking a welcome and Mark was very glad to be home at last.</w:t>
      </w: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9:19:00Z</dcterms:created>
  <dc:creator>Gareth Pitchford</dc:creator>
  <dc:description/>
  <dc:language>en-US</dc:language>
  <cp:lastModifiedBy>Gareth Pitchford</cp:lastModifiedBy>
  <dcterms:modified xsi:type="dcterms:W3CDTF">2009-07-14T09:19:00Z</dcterms:modified>
  <cp:revision>2</cp:revision>
  <dc:subject/>
  <dc:title>Misplaced Full Stops</dc:title>
</cp:coreProperties>
</file>