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ind a more interesting word for ‘said’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ross out the word ‘said’ in each sentence and write your more interesting word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Go away,’ she sai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I’m scared,’ h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Can you hear me?’ Sophie said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That’s so funny,’ I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Yes,’ Charli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Where are you?’ sh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You make me so angry,’ Mum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You never listen to me,’ my brother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What a wonderful place!’ Mrs Whit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I’m so sad,’ I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They’ve won!’ James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My throat is so sore’, I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ere are some suggestions to get you started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led, shouted, cried, whispered, giggle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Find a more interesting word for ‘said’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Cut out a more interesting word and stick it over the word ‘said’ in each sentence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Go away,’ she sai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I’m scared,’ h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Can you hear me?’ Sophi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That’s so funny,’ I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Yes,’ Charlie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You make me so angry,’ Mum said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What a wonderful place!’ Mrs White said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I’m so sad,’ I sa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hout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igg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e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nswere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rie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ll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hisp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obbed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1:00Z</dcterms:created>
  <dc:creator>Lisa Jane Chaffer</dc:creator>
  <dc:description/>
  <cp:keywords/>
  <dc:language>en-US</dc:language>
  <cp:lastModifiedBy>Pitchford</cp:lastModifiedBy>
  <dcterms:modified xsi:type="dcterms:W3CDTF">2007-02-14T15:01:00Z</dcterms:modified>
  <cp:revision>2</cp:revision>
  <dc:subject/>
  <dc:title>Find a more interesting word for ‘said’</dc:title>
</cp:coreProperties>
</file>