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-64770</wp:posOffset>
                </wp:positionV>
                <wp:extent cx="3959225" cy="5698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698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O.R.T. Level 6   More Stories A Book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720" w:hanging="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A Fright in the N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o was staying at Gran’s hous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ich bed did Chip want and which bed did Biff wan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did Biff pick in the wood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did Gran want to make with the blackberri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5.  How many jars of jam did they make altogether?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6. What game did they play by the fir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. What did the children see in the       garde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. Was it really a ghost in the garden? What was it?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48.7pt;mso-wrap-distance-left:9.05pt;mso-wrap-distance-right:9.05pt;mso-wrap-distance-top:0pt;mso-wrap-distance-bottom:0pt;margin-top:-5.1pt;mso-position-vertical-relative:text;margin-left:-2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jc w:val="left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O.R.T. Level 6   More Stories A Book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Heading1"/>
                        <w:ind w:left="720" w:hanging="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A Fright in the Nigh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o was staying at Gran’s hous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ich bed did Chip want and which bed did Biff wan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did Biff pick in the wood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did Gran want to make with the blackberrie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5.  How many jars of jam did they make altogether?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6. What game did they play by the fir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7. What did the children see in the       garde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8. Was it really a ghost in the garden? What was i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9475</wp:posOffset>
                </wp:positionH>
                <wp:positionV relativeFrom="paragraph">
                  <wp:posOffset>-19050</wp:posOffset>
                </wp:positionV>
                <wp:extent cx="3959225" cy="5652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652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6 More Stories A Bk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Rotten App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y did Biff have to pick up the apples in the gard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ich words show Biff did not like touching the bad appl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3. What do we know about Harry Smit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did the horse eat a whole box of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5.  What did Harry do to try and slow down the hors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made the horse drun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id Harry Smith mind that the horse was drunk? Wh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45.1pt;mso-wrap-distance-left:9.05pt;mso-wrap-distance-right:9.05pt;mso-wrap-distance-top:0pt;mso-wrap-distance-bottom:0pt;margin-top:-1.5pt;mso-position-vertical-relative:text;margin-left:369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T Level 6 More Stories A Bk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Rotten App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y did Biff have to pick up the apples in the garde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ich words show Biff did not like touching the bad apple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3. What do we know about Harry Smith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did the horse eat a whole box of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5.  What did Harry do to try and slow down the hors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made the horse drunk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id Harry Smith mind that the horse was drunk? Wh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-64770</wp:posOffset>
                </wp:positionV>
                <wp:extent cx="3959225" cy="5698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698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O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.T. Level 6  More Stories A Book 1 - Answers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u w:val="none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A Fright in the N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Biff and Chip were staying at Gran’s ho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Chip wanted the bed by the window and Biff wanted the bed by the do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Biff picked blackberries in the wo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Gran wanted to make jam with the blackberrr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5.  They made nine jars of jam altoge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6. They played the Haunted  House game by the fir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7. The children saw a ghost in the gar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8. It was not really a ghost in the garden. It w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Gran getting the cat in from the garden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48.7pt;mso-wrap-distance-left:9.05pt;mso-wrap-distance-right:9.05pt;mso-wrap-distance-top:0pt;mso-wrap-distance-bottom:0pt;margin-top:-5.1pt;mso-position-vertical-relative:text;margin-left:-2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O.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R.T. Level 6  More Stories A Book 1 - Answers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u w:val="none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A Fright in the Nigh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Biff and Chip were staying at Gran’s hous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Chip wanted the bed by the window and Biff wanted the bed by the doo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Biff picked blackberries in the woo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Gran wanted to make jam with the blackberrri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5.  They made nine jars of jam altogeth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6. They played the Haunted  House game by the fir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7. The children saw a ghost in the garde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8. It was not really a ghost in the garden. It wa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Gran getting the cat in from the ga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0890</wp:posOffset>
                </wp:positionH>
                <wp:positionV relativeFrom="paragraph">
                  <wp:posOffset>-64770</wp:posOffset>
                </wp:positionV>
                <wp:extent cx="3959225" cy="5698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698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O.R.T. Level 6   More Stories A Book 2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u w:val="none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</w:rPr>
                              <w:t>Rotten App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Biff had to pick up the apples so Mum culd cut the gra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he words which show Biff did not like touching the bad apples are ‘yuk’ and ‘rotten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Harry Smith is liked by everyone. He makes people laugh. He wears top hat and a red coat. He sells things from his cart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he horse ate a whole box of rotten app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Harry pulled on the reins to try and slow down the hor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he rotten apples made the horse drun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Harry Smith did not mind that the horse was drunk because people were buying things from his ca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48.7pt;mso-wrap-distance-left:9.05pt;mso-wrap-distance-right:9.05pt;mso-wrap-distance-top:0pt;mso-wrap-distance-bottom:0pt;margin-top:-5.1pt;mso-position-vertical-relative:text;margin-left:360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jc w:val="left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O.R.T. Level 6   More Stories A Book 2 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sz w:val="36"/>
                          <w:szCs w:val="36"/>
                          <w:u w:val="none"/>
                        </w:rPr>
                        <w:t xml:space="preserve">            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u w:val="single"/>
                        </w:rPr>
                        <w:t>Rotten App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Biff had to pick up the apples so Mum culd cut the gras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The words which show Biff did not like touching the bad apples are ‘yuk’ and ‘rotten’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Harry Smith is liked by everyone. He makes people laugh. He wears top hat and a red coat. He sells things from his cart.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The horse ate a whole box of rotten appl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Harry pulled on the reins to try and slow down the hors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The rotten apples made the horse drun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Harry Smith did not mind that the horse was drunk because people were buying things from his car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-19050</wp:posOffset>
                </wp:positionV>
                <wp:extent cx="3959225" cy="5833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833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6 More Stories A Bk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The Laughing Princ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was Chip’s book abou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did Biff do to try and make Chip laug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did Kipper try to make Chip laugh? Did it wor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happened when Kipper dropped the teeth in front of the K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Why did the dog stop runn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What do you think made the Princess laug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What makes you laug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59.35pt;mso-wrap-distance-left:9.05pt;mso-wrap-distance-right:9.05pt;mso-wrap-distance-top:0pt;mso-wrap-distance-bottom:0pt;margin-top:-1.5pt;mso-position-vertical-relative:text;margin-left: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T Level 6 More Stories A Bk 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The Laughing Princes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was Chip’s book abou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did Biff do to try and make Chip laugh?</w:t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cs="UpstartSSi" w:ascii="UpstartSSi" w:hAnsi="UpstartSSi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did Kipper try to make Chip laugh? Did it work?</w:t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cs="UpstartSSi" w:ascii="UpstartSSi" w:hAnsi="UpstartSSi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happened when Kipper dropped the teeth in front of the King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Why did the dog stop running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What do you think made the Princess laugh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What makes you laugh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5650</wp:posOffset>
                </wp:positionH>
                <wp:positionV relativeFrom="paragraph">
                  <wp:posOffset>-152400</wp:posOffset>
                </wp:positionV>
                <wp:extent cx="4013200" cy="5842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5842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.R.T. Level 6 More Stories A Bk 4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UpstartSSi" w:hAnsi="UpstartSSi" w:cs="UpstartSS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Christmas Adven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hy didn’t the children help Da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hat did Wilf want to tell Father Christma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UpstartSSi" w:hAnsi="UpstartSSi" w:cs="UpstartS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hat did Kipper, Chip and Biff want for Christma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UpstartSSi" w:hAnsi="UpstartSSi" w:cs="UpstartS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28"/>
                                <w:szCs w:val="28"/>
                              </w:rPr>
                              <w:t>Why was Father Christmas asleep in the chai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UpstartSSi" w:hAnsi="UpstartSSi" w:cs="UpstartS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28"/>
                                <w:szCs w:val="28"/>
                              </w:rPr>
                              <w:t>Why did Father Christmas not have any Christmas dinn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UpstartSSi" w:hAnsi="UpstartSSi" w:cs="UpstartS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28"/>
                                <w:szCs w:val="28"/>
                              </w:rPr>
                              <w:t>What did they make Father Christmas for dinn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UpstartSSi" w:hAnsi="UpstartSSi" w:cs="UpstartS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28"/>
                                <w:szCs w:val="28"/>
                              </w:rPr>
                              <w:t>Why do you think the children were so helpful when they got home?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pt;height:460pt;mso-wrap-distance-left:9.05pt;mso-wrap-distance-right:9.05pt;mso-wrap-distance-top:0pt;mso-wrap-distance-bottom:0pt;margin-top:-12pt;mso-position-vertical-relative:text;margin-left:35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.R.T. Level 6 More Stories A Bk 4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UpstartSSi" w:hAnsi="UpstartSSi" w:cs="UpstartSSi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Christmas Adventu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hy didn’t the children help Da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hat did Wilf want to tell Father Christmas?</w:t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28"/>
                          <w:szCs w:val="28"/>
                        </w:rPr>
                      </w:pPr>
                      <w:r>
                        <w:rPr>
                          <w:rFonts w:cs="UpstartSSi" w:ascii="UpstartSSi" w:hAnsi="UpstartSS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UpstartSSi" w:hAnsi="UpstartSSi" w:cs="UpstartSSi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hat did Kipper, Chip and Biff want for Christmas?</w:t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28"/>
                          <w:szCs w:val="28"/>
                        </w:rPr>
                      </w:pPr>
                      <w:r>
                        <w:rPr>
                          <w:rFonts w:cs="UpstartSSi" w:ascii="UpstartSSi" w:hAnsi="UpstartSS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UpstartSSi" w:hAnsi="UpstartSSi" w:cs="UpstartSSi"/>
                          <w:sz w:val="28"/>
                          <w:szCs w:val="28"/>
                        </w:rPr>
                      </w:pPr>
                      <w:r>
                        <w:rPr>
                          <w:rFonts w:cs="UpstartSSi" w:ascii="UpstartSSi" w:hAnsi="UpstartSSi"/>
                          <w:sz w:val="28"/>
                          <w:szCs w:val="28"/>
                        </w:rPr>
                        <w:t>Why was Father Christmas asleep in the chair?</w:t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28"/>
                          <w:szCs w:val="28"/>
                        </w:rPr>
                      </w:pPr>
                      <w:r>
                        <w:rPr>
                          <w:rFonts w:cs="UpstartSSi" w:ascii="UpstartSSi" w:hAnsi="UpstartSS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UpstartSSi" w:hAnsi="UpstartSSi" w:cs="UpstartSSi"/>
                          <w:sz w:val="28"/>
                          <w:szCs w:val="28"/>
                        </w:rPr>
                      </w:pPr>
                      <w:r>
                        <w:rPr>
                          <w:rFonts w:cs="UpstartSSi" w:ascii="UpstartSSi" w:hAnsi="UpstartSSi"/>
                          <w:sz w:val="28"/>
                          <w:szCs w:val="28"/>
                        </w:rPr>
                        <w:t>Why did Father Christmas not have any Christmas dinner?</w:t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28"/>
                          <w:szCs w:val="28"/>
                        </w:rPr>
                      </w:pPr>
                      <w:r>
                        <w:rPr>
                          <w:rFonts w:cs="UpstartSSi" w:ascii="UpstartSSi" w:hAnsi="UpstartSS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UpstartSSi" w:hAnsi="UpstartSSi" w:cs="UpstartSSi"/>
                          <w:sz w:val="28"/>
                          <w:szCs w:val="28"/>
                        </w:rPr>
                      </w:pPr>
                      <w:r>
                        <w:rPr>
                          <w:rFonts w:cs="UpstartSSi" w:ascii="UpstartSSi" w:hAnsi="UpstartSSi"/>
                          <w:sz w:val="28"/>
                          <w:szCs w:val="28"/>
                        </w:rPr>
                        <w:t>What did they make Father Christmas for dinner?</w:t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28"/>
                          <w:szCs w:val="28"/>
                        </w:rPr>
                      </w:pPr>
                      <w:r>
                        <w:rPr>
                          <w:rFonts w:cs="UpstartSSi" w:ascii="UpstartSSi" w:hAnsi="UpstartSS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UpstartSSi" w:hAnsi="UpstartSSi" w:cs="UpstartSSi"/>
                          <w:sz w:val="28"/>
                          <w:szCs w:val="28"/>
                        </w:rPr>
                      </w:pPr>
                      <w:r>
                        <w:rPr>
                          <w:rFonts w:cs="UpstartSSi" w:ascii="UpstartSSi" w:hAnsi="UpstartSSi"/>
                          <w:sz w:val="28"/>
                          <w:szCs w:val="28"/>
                        </w:rPr>
                        <w:t>Why do you think the children were so helpful when they got hom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-165100</wp:posOffset>
                </wp:positionV>
                <wp:extent cx="3959225" cy="59690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96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6 More Stories A Bk 3  - 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The Laughing Princ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hip’s book was about a princess who couldn’t laug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Biff made a funny face; she told a funny joke and put on a funny wi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Kipper showed them his new joke teeth, they made everyone laug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 dog caught the teeth in his mouth and ran off with them when Kipper dropped the teeth in front of the K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he dog stopped running when he saw a b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hat they felt mad the princess laug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hat makes them laug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70pt;mso-wrap-distance-left:9.05pt;mso-wrap-distance-right:9.05pt;mso-wrap-distance-top:0pt;mso-wrap-distance-bottom:0pt;margin-top:-13pt;mso-position-vertical-relative:text;margin-left: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ORT Level 6 More Stories A Bk 3  - Answers</w:t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</w:rPr>
                      </w:pPr>
                      <w:r>
                        <w:rPr>
                          <w:rFonts w:cs="UpstartSSi" w:ascii="UpstartSSi" w:hAnsi="UpstartSSi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The Laughing Princes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hip’s book was about a princess who couldn’t laugh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Biff made a funny face; she told a funny joke and put on a funny wig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Kipper showed them his new joke teeth, they made everyone laugh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 dog caught the teeth in his mouth and ran off with them when Kipper dropped the teeth in front of the King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he dog stopped running when he saw a bon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hat they felt mad the princess laugh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hat makes them laugh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0890</wp:posOffset>
                </wp:positionH>
                <wp:positionV relativeFrom="paragraph">
                  <wp:posOffset>-165100</wp:posOffset>
                </wp:positionV>
                <wp:extent cx="3959225" cy="5969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96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UpstartSSi" w:ascii="UpstartSSi" w:hAnsi="UpstartSSi"/>
                              </w:rPr>
                              <w:t>ORT Level 6 More Stories A Bk 4 – 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UpstartSSi" w:cs="UpstartSSi" w:ascii="UpstartSSi" w:hAnsi="UpstartSSi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Christmas Adven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he children didn’t want to help Dad because they were watching a good programme on T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Wilf wanted to tell Father Christmas what to bring him for Christma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Kipper wanted a new bike, Chip wanted a computer and Biff wanted a new skateboard for Christma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ather Christmas was asleep in the chair because he had been working all night delivering pres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ather Christmas did not have any food because he didn’t have time as the children want so many pres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hey made strawberry jam sandwiches, crackers and lemonade for dinn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. Ideas on why children were helpful when they got home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70pt;mso-wrap-distance-left:9.05pt;mso-wrap-distance-right:9.05pt;mso-wrap-distance-top:0pt;mso-wrap-distance-bottom:0pt;margin-top:-13pt;mso-position-vertical-relative:text;margin-left:360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UpstartSSi" w:ascii="UpstartSSi" w:hAnsi="UpstartSSi"/>
                        </w:rPr>
                        <w:t>ORT Level 6 More Stories A Bk 4 – Answers</w:t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</w:rPr>
                      </w:pPr>
                      <w:r>
                        <w:rPr>
                          <w:rFonts w:cs="UpstartSSi" w:ascii="UpstartSSi" w:hAnsi="UpstartSSi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UpstartSSi" w:cs="UpstartSSi" w:ascii="UpstartSSi" w:hAnsi="UpstartSSi"/>
                          <w:sz w:val="4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Christmas Adven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he children didn’t want to help Dad because they were watching a good programme on TV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Wilf wanted to tell Father Christmas what to bring him for Christmas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Kipper wanted a new bike, Chip wanted a computer and Biff wanted a new skateboard for Christmas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Father Christmas was asleep in the chair because he had been working all night delivering present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Father Christmas did not have any food because he didn’t have time as the children want so many present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hey made strawberry jam sandwiches, crackers and lemonade for dinn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7. Ideas on why children were helpful when they got ho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423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-19050</wp:posOffset>
                </wp:positionV>
                <wp:extent cx="3959225" cy="5571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6 More Stories A Bk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The Go- Kart R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ere did Wilma and Biff see the notice about the go-kart ra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was wrong with the old go-kart in the sh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ere did they try the new go-kar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happened when Wilma and Anneena had a race in the par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was Chip’s brilliant idea to fix the go-kart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y do you think they called the go-kart the Silver Bulle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award did the Silver Bullet wi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-1.5pt;mso-position-vertical-relative:text;margin-left: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ORT Level 6 More Stories A Bk 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The Go- Kart Ra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ere did Wilma and Biff see the notice about the go-kart rac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was wrong with the old go-kart in the shed?</w:t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cs="UpstartSSi" w:ascii="UpstartSSi" w:hAnsi="UpstartSSi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ere did they try the new go-kart?</w:t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cs="UpstartSSi" w:ascii="UpstartSSi" w:hAnsi="UpstartSSi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happened when Wilma and Anneena had a race in the park?</w:t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cs="UpstartSSi" w:ascii="UpstartSSi" w:hAnsi="UpstartSSi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was Chip’s brilliant idea to fix the go-karts?</w:t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cs="UpstartSSi" w:ascii="UpstartSSi" w:hAnsi="UpstartSSi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y do you think they called the go-kart the Silver Bullet?</w:t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cs="UpstartSSi" w:ascii="UpstartSSi" w:hAnsi="UpstartSSi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award did the Silver Bullet win?</w:t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0</wp:posOffset>
                </wp:positionH>
                <wp:positionV relativeFrom="paragraph">
                  <wp:posOffset>-152400</wp:posOffset>
                </wp:positionV>
                <wp:extent cx="3959225" cy="5571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6  More Stories A Bk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The Shiny K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Which bird was Chip watching  a television programme abou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Make a list of 7 things found in the cha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Why did the children need to clean the ke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Who did the ring Biff found belong t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What was the real thief in the stor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Make a list of 7 things found in the magpie’s ne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Draw 7 shiny things in your ho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-12pt;mso-position-vertical-relative:text;margin-left:35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ORT Level 6  More Stories A Bk 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The Shiny Ke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Which bird was Chip watching  a television programme abou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Make a list of 7 things found in the chai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Why did the children need to clean the ke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Who did the ring Biff found belong to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What was the real thief in the stor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Make a list of 7 things found in the magpie’s nes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Draw 7 shiny things in your house.</w:t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133350</wp:posOffset>
                </wp:positionV>
                <wp:extent cx="3959225" cy="5571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6 More Stories A Bk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The Go- Kart Rac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ilf and Wilma saw the notice on the Girl Guides notice board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he old go-kart in the shed was broken and rus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hey tried the new go-kart on the hill in the pa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hen the children raced in the park they crash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hip’s idea to fix the go-karts was to make one go-kart out of two. They put the front of Anneena’s onto the back of Wilma’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he go-kart was called the Silver Bullet as it was painted silv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he Silver Bullet won the best looking go-kart aw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10.5pt;mso-position-vertical-relative:text;margin-left:25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T Level 6 More Stories A Bk 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The Go- Kart Rac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ilf and Wilma saw the notice on the Girl Guides notice board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he old go-kart in the shed was broken and rust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hey tried the new go-kart on the hill in the par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hen the children raced in the park they crashe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hip’s idea to fix the go-karts was to make one go-kart out of two. They put the front of Anneena’s onto the back of Wilma’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he go-kart was called the Silver Bullet as it was painted silv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he Silver Bullet won the best looking go-kart award.</w:t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  <w:szCs w:val="24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8050</wp:posOffset>
                </wp:positionH>
                <wp:positionV relativeFrom="paragraph">
                  <wp:posOffset>635</wp:posOffset>
                </wp:positionV>
                <wp:extent cx="3959225" cy="5571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6  More Stories A Bk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The Shiny K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1. Chip was watching a TV programme about Magp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2. They found earring, switch, jigsaw, coins, pen, ball/marble, envelope and fork in the cha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3. The children needed to clean the key because it had sticky toffee all over 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4. The ring Biff found belonged to the pri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5. The real thief in the story was the magp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6. In the magpie’s nest there was rings, coins, earring, bracelet, credit card, watch, key and scisso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7. Pictures of 7 shiny things in their hom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0pt;mso-position-vertical-relative:text;margin-left:37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T Level 6  More Stories A Bk 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The Shiny Ke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1. Chip was watching a TV programme about Magpi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6"/>
                        </w:rPr>
                        <w:t>2. They found earring, switch, jigsaw, coins, pen, ball/marble, envelope and fork in the chai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6"/>
                        </w:rPr>
                        <w:t>3. The children needed to clean the key because it had sticky toffee all over i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6"/>
                        </w:rPr>
                        <w:t>4. The ring Biff found belonged to the princ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6"/>
                        </w:rPr>
                        <w:t>5. The real thief in the story was the magpi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6"/>
                        </w:rPr>
                        <w:t>6. In the magpie’s nest there was rings, coins, earring, bracelet, credit card, watch, key and scissor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7. Pictures of 7 shiny things in their homes.</w:t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UpstartSS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13:00Z</dcterms:created>
  <dc:creator>Claire</dc:creator>
  <dc:description/>
  <cp:keywords/>
  <dc:language>en-US</dc:language>
  <cp:lastModifiedBy>Claire</cp:lastModifiedBy>
  <dcterms:modified xsi:type="dcterms:W3CDTF">2007-03-07T12:12:00Z</dcterms:modified>
  <cp:revision>1</cp:revision>
  <dc:subject/>
  <dc:title/>
</cp:coreProperties>
</file>