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 w:bidi="th-TH"/>
        </w:rPr>
      </w:pPr>
      <w:r>
        <w:rPr>
          <w:lang w:val="en-US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00300</wp:posOffset>
                </wp:positionH>
                <wp:positionV relativeFrom="paragraph">
                  <wp:posOffset>2286000</wp:posOffset>
                </wp:positionV>
                <wp:extent cx="3886200" cy="1714500"/>
                <wp:effectExtent l="28575" t="28575" r="29210" b="292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1714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Main Ide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9pt;margin-top:180pt;width:305.95pt;height:13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Main Idea</w:t>
                      </w:r>
                    </w:p>
                  </w:txbxContent>
                </v:textbox>
                <v:fill o:detectmouseclick="t" type="solid" color2="black"/>
                <v:stroke color="black" weight="57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71800</wp:posOffset>
                </wp:positionH>
                <wp:positionV relativeFrom="paragraph">
                  <wp:posOffset>4511040</wp:posOffset>
                </wp:positionV>
                <wp:extent cx="2857500" cy="16002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1600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Reason 3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34pt;margin-top:355.2pt;width:224.95pt;height:12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Reason 3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657600</wp:posOffset>
                </wp:positionH>
                <wp:positionV relativeFrom="paragraph">
                  <wp:posOffset>6111240</wp:posOffset>
                </wp:positionV>
                <wp:extent cx="1371600" cy="9144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3c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88pt;margin-top:481.2pt;width:107.95pt;height:7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3c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600700</wp:posOffset>
                </wp:positionH>
                <wp:positionV relativeFrom="paragraph">
                  <wp:posOffset>4457700</wp:posOffset>
                </wp:positionV>
                <wp:extent cx="1371600" cy="9144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3b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41pt;margin-top:351pt;width:107.95pt;height:7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3b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828800</wp:posOffset>
                </wp:positionH>
                <wp:positionV relativeFrom="paragraph">
                  <wp:posOffset>4457700</wp:posOffset>
                </wp:positionV>
                <wp:extent cx="1371600" cy="9144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3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44pt;margin-top:351pt;width:107.95pt;height:7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3a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g">
            <w:drawing>
              <wp:inline distT="0" distB="0" distL="0" distR="0">
                <wp:extent cx="9143365" cy="5485765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3280" cy="5485680"/>
                          <a:chOff x="0" y="0"/>
                          <a:chExt cx="9143280" cy="54856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9143280" cy="5485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628360" y="1942560"/>
                            <a:ext cx="79956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713560" y="2056680"/>
                            <a:ext cx="45648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2680" y="3999960"/>
                            <a:ext cx="0" cy="68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1081440"/>
                            <a:ext cx="2856960" cy="1599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eason 1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99560" y="2681640"/>
                            <a:ext cx="1370880" cy="913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c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81160"/>
                            <a:ext cx="1370880" cy="913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a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42560" y="342360"/>
                            <a:ext cx="1370880" cy="913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b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743160" y="2628360"/>
                            <a:ext cx="1370880" cy="913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c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828760" y="1081440"/>
                            <a:ext cx="2856960" cy="1599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eason 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257080" y="395640"/>
                            <a:ext cx="1370880" cy="913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a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771680" y="395640"/>
                            <a:ext cx="1370880" cy="913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b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19.95pt;height:431.95pt" coordorigin="0,0" coordsize="14399,8639">
                <v:rect id="shape_0" stroked="f" o:allowincell="f" style="position:absolute;left:0;top:0;width:14398;height:86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4139,3059" to="5397,377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998,3239" to="9716,3957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839,6299" to="6839,737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179;top:1703;width:4498;height:251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eason 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259;top:4223;width:2158;height:143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c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0;top:443;width:2158;height:143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a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3059;top:539;width:2158;height:143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b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0619;top:4139;width:2158;height:143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c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9179;top:1703;width:4498;height:251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eason 2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8279;top:623;width:2158;height:143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a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2239;top:623;width:2158;height:143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b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38125</wp:posOffset>
                </wp:positionH>
                <wp:positionV relativeFrom="paragraph">
                  <wp:posOffset>4333875</wp:posOffset>
                </wp:positionV>
                <wp:extent cx="1733550" cy="253365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2533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ntroduction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199.5pt;mso-wrap-distance-left:9.05pt;mso-wrap-distance-right:9.05pt;mso-wrap-distance-top:0pt;mso-wrap-distance-bottom:0pt;margin-top:341.25pt;mso-position-vertical-relative:text;margin-left:-18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Introduction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305675</wp:posOffset>
                </wp:positionH>
                <wp:positionV relativeFrom="paragraph">
                  <wp:posOffset>4272915</wp:posOffset>
                </wp:positionV>
                <wp:extent cx="1733550" cy="264795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2647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onclusion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208.5pt;mso-wrap-distance-left:9.05pt;mso-wrap-distance-right:9.05pt;mso-wrap-distance-top:0pt;mso-wrap-distance-bottom:0pt;margin-top:336.45pt;mso-position-vertical-relative:text;margin-left:575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onclusion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type w:val="nextPage"/>
      <w:pgSz w:orient="landscape" w:w="15840" w:h="12240"/>
      <w:pgMar w:left="720" w:right="720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Name: _____________________</w:t>
      <w:tab/>
      <w:tab/>
      <w:tab/>
      <w:tab/>
      <w:tab/>
      <w:tab/>
      <w:tab/>
      <w:t>Date:__________</w:t>
    </w:r>
  </w:p>
</w:hdr>
</file>

<file path=word/settings.xml><?xml version="1.0" encoding="utf-8"?>
<w:settings xmlns:w="http://schemas.openxmlformats.org/wordprocessingml/2006/main">
  <w:zoom w:val="fullPage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8T07:45:00Z</dcterms:created>
  <dc:creator>Blaire Gove</dc:creator>
  <dc:description/>
  <dc:language>en-US</dc:language>
  <cp:lastModifiedBy>Gareth Pitchford</cp:lastModifiedBy>
  <dcterms:modified xsi:type="dcterms:W3CDTF">2007-03-28T07:45:00Z</dcterms:modified>
  <cp:revision>2</cp:revision>
  <dc:subject/>
  <dc:title/>
</cp:coreProperties>
</file>